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21094516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95735458803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 Бешгио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00760101072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Павильоны для Детского Сада с. Бешгиоз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ар _________________________Н.Г. Готишан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57354588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3-09-26T13:38:00Z</dcterms:modified>
  <cp:revision>70</cp:revision>
  <dc:subject/>
  <dc:title/>
</cp:coreProperties>
</file>