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b/>
                <w:b/>
                <w:sz w:val="32"/>
                <w:szCs w:val="32"/>
                <w:lang w:val="en-US" w:eastAsia="en-US"/>
              </w:rPr>
            </w:pPr>
            <w:r>
              <w:rPr>
                <w:sz w:val="32"/>
                <w:szCs w:val="32"/>
              </w:rPr>
              <w:t>Obiectul achiziţiei:</w:t>
            </w:r>
            <w:r>
              <w:rPr>
                <w:b/>
                <w:sz w:val="32"/>
                <w:szCs w:val="32"/>
              </w:rPr>
              <w:t xml:space="preserve"> Construcția skateparcului în Parcul Central din mun. Ungheni</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ro-RO" w:eastAsia="en-US"/>
              </w:rPr>
              <w:t xml:space="preserve">Construcția skateparcului în Parcul Central din mun. Ungh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Grant extern</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ția skateparcului în Parcul Central din mun. Ungh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ele 3, 5, 7 semnat și ștampilat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Scrisoare de garanție bancar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ul F3.3,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de betonare, construcții și amenajări exterioare, montare echipamente sportive, construcție teren de joacă, de sport și agreme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9, semnat și ștampilat de către operatorul economic și copia unui contract în valoare de cel puțin 90% din suma indicată la prezenta achiziți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Raport financiar pe ultimii 3 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înă la 31 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x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6079251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213947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4:00Z</dcterms:created>
  <dc:creator>student001 student001</dc:creator>
  <dc:description/>
  <cp:keywords/>
  <dc:language>en-US</dc:language>
  <cp:lastModifiedBy>Пользователь Windows</cp:lastModifiedBy>
  <cp:lastPrinted>2020-06-26T15:36:00Z</cp:lastPrinted>
  <dcterms:modified xsi:type="dcterms:W3CDTF">2020-06-26T12:38:00Z</dcterms:modified>
  <cp:revision>29</cp:revision>
  <dc:subject/>
  <dc:title/>
</cp:coreProperties>
</file>