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GoBack"/>
      <w:bookmarkStart w:id="3" w:name="_Toc449539095"/>
      <w:bookmarkStart w:id="4" w:name="_Toc392180206"/>
      <w:bookmarkStart w:id="5" w:name="_Toc356920194"/>
      <w:bookmarkStart w:id="6" w:name="_GoBack"/>
      <w:bookmarkStart w:id="7" w:name="_Toc449539095"/>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1" w:name="_Hlk68783876"/>
      <w:bookmarkEnd w:id="10"/>
      <w:bookmarkEnd w:id="11"/>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392180134"/>
      <w:bookmarkStart w:id="16" w:name="_Toc44953902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79967"/>
      <w:bookmarkStart w:id="29" w:name="_Toc39218013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392179968"/>
      <w:bookmarkStart w:id="31" w:name="_Toc449539029"/>
      <w:bookmarkStart w:id="32" w:name="_Toc39218013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79969"/>
      <w:bookmarkStart w:id="35" w:name="_Toc392180140"/>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33156"/>
      <w:bookmarkStart w:id="118" w:name="_Toc449632664"/>
      <w:bookmarkStart w:id="119" w:name="_Toc449692111"/>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 xml:space="preserve">Serviciilor de alimentație a elevilor din cadrul IP gimnaziul Mihai Viteazul pentru perioada 01.09.2025-31.12.2025 </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shd w:fill="FFFFFF" w:val="clear"/>
        </w:rPr>
        <w:t>IP gimnaziul Mihai Viteazul</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1.Descriere generală.</w:t>
      </w:r>
      <w:r>
        <w:rPr>
          <w:rFonts w:eastAsia="Calibri"/>
          <w:b/>
          <w:bCs/>
          <w:shd w:fill="FFFFFF" w:val="clear"/>
        </w:rPr>
        <w:t xml:space="preserve"> Serviciilor de alimentație a elevilor din cadrul IP gimnaziul Mihai Viteazul pentru perioada 01.09.2025-31.12.2025</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r>
        <w:rPr>
          <w:b/>
        </w:rPr>
        <w:t>:</w:t>
      </w:r>
      <w:r>
        <w:rPr>
          <w:i/>
          <w:u w:val="single"/>
          <w:lang w:val="it-IT" w:eastAsia="ru-RU"/>
        </w:rPr>
        <w:t xml:space="preserve"> Achizitor unic.</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9.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9" w:name="_Hlk63071406"/>
      <w:r>
        <w:rPr>
          <w:rFonts w:eastAsia="Calibri"/>
          <w:b/>
          <w:bCs/>
          <w:shd w:fill="FFFFFF" w:val="clear"/>
        </w:rPr>
        <w:t>IP gimnaziul Mihai Viteazul</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50" w:name="_Hlk65747910"/>
      <w:r>
        <w:rPr>
          <w:bCs/>
          <w:i/>
          <w:iCs/>
          <w:sz w:val="20"/>
          <w:szCs w:val="20"/>
        </w:rPr>
        <w:t>obligătă să respecte legislația.</w:t>
      </w:r>
      <w:bookmarkEnd w:id="150"/>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392180206"/>
            <w:bookmarkStart w:id="152" w:name="_Toc356920194"/>
            <w:bookmarkStart w:id="153" w:name="_Toc449539095"/>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Serviciilor de alimentație a elevilor din clasele primare din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elevi clasele primare-gimnaz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71627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71627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limentare  pentru elevi clasele primare-gimnazi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0.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limentare  pentru elevi clasele primare-gimnazi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_______________________________________________________________________ pentru perioada </w:t>
            </w:r>
            <w:r>
              <w:rPr>
                <w:i/>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585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603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2406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224B5-0500-4DB8-A8E1-0FB2DEDD8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52</Words>
  <Characters>118289</Characters>
  <CharactersWithSpaces>13876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0:00Z</dcterms:created>
  <dc:creator>student001 student001</dc:creator>
  <dc:description/>
  <dc:language>en-US</dc:language>
  <cp:lastModifiedBy>Contabil</cp:lastModifiedBy>
  <cp:lastPrinted>2021-03-10T08:12:00Z</cp:lastPrinted>
  <dcterms:modified xsi:type="dcterms:W3CDTF">2025-07-2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