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  <w:sz w:val="22"/>
                <w:szCs w:val="22"/>
              </w:rPr>
              <w:t>Achiziționarea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erviciilor de instruire antreprenorială a studenților ”START-up GENERATION PROGRAM” în cadrul proiectului „Collaborative Entrepreneurial Education”, codul Proiectului 2SOFT/1.1/1, finanțat din sursele fondului Uniunii Europene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510"/>
        <w:gridCol w:w="4771"/>
        <w:gridCol w:w="1080"/>
        <w:gridCol w:w="810"/>
        <w:gridCol w:w="1530"/>
        <w:gridCol w:w="1260"/>
        <w:gridCol w:w="125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0%)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tul 1 Servicii de instruire antreprenorială a studenților ”START-up GENERATION PROGRAM” în cadrul proiectului „Collaborative Entrepreneurial Education”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-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ificarea aface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keting &amp; vânză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ganizarea și conducerea echipe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laborarea și prestarea părții teoretice de instruire (elaborarea modulelor de instruire confom tematici ceru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22.02.2022 –27.02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04VI022240300000971MDL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aborarea părții practice de instruiere (elaborarea metodologiei learning-by-doing, elaborarea studiilor de caz,  pregătirea exercițiilor practice necesare a fi implemen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otul 2 Servicii de instruire antreprenorială a studenților ”START-up GENERATION PROGRAM” în cadrul proiectului „Collaborative Entrepreneurial Education”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-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valuarea risc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nagementul finan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aliza economico-fnanciară a întreprinderi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laborarea și prestarea părții teoretice de instruire (elaborarea modulelor de instruire confom tematici ceru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22.02.2022 –27.02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04VI022240300000971MDL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aborarea părții practice de instruiere (elaborarea metodologiei learning-by-doing, elaborarea studiilor de caz,  pregătirea exercițiilor practice necesare a fi implemen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36</Words>
  <Characters>1950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08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