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nexa nr.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in “____” ________ 20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GRAFIC DE  EXECUTARE A LUCRĂRIL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Lucrări de reparația acoperișului secției nr. 2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denumirea lucrărilor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 n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ategoria de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Semnat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Funcţia în cadrul întreprinderi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  <w:t>Denumirea întreprinderii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Autospacing="1" w:after="12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ae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71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2:00Z</dcterms:created>
  <dc:creator>Contabil1</dc:creator>
  <dc:description/>
  <dc:language>en-US</dc:language>
  <cp:lastModifiedBy>Contabil1</cp:lastModifiedBy>
  <dcterms:modified xsi:type="dcterms:W3CDTF">2022-05-1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