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977"/>
        <w:gridCol w:w="3438"/>
        <w:gridCol w:w="951"/>
        <w:gridCol w:w="947"/>
        <w:gridCol w:w="1468"/>
        <w:gridCol w:w="1217"/>
        <w:gridCol w:w="1558"/>
        <w:gridCol w:w="1214"/>
        <w:gridCol w:w="37"/>
        <w:gridCol w:w="1049"/>
        <w:gridCol w:w="522"/>
        <w:gridCol w:w="1117"/>
        <w:gridCol w:w="533"/>
      </w:tblGrid>
      <w:tr>
        <w:trPr>
          <w:trHeight w:val="697" w:hRule="atLeast"/>
        </w:trPr>
        <w:tc>
          <w:tcPr>
            <w:tcW w:w="15479" w:type="dxa"/>
            <w:gridSpan w:val="13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6"/>
            <w:bookmarkStart w:id="1" w:name="_Toc392180207"/>
            <w:r>
              <w:rPr/>
              <w:t xml:space="preserve">pecificații de preț </w:t>
            </w:r>
            <w:r>
              <w:rPr>
                <w:lang w:val="en-US"/>
              </w:rPr>
              <w:t>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384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amprentară dublă pe bază de silicon,care prezintă  trei culori.(culoarea de bază de culoare verde,catalizatorul de culoare roșu,materialul C-silicon de  culoare galbenă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amprentară pe bază de alginate, indicatori, culoare galbenă/rosie cu  aromă  fructe/ tropicală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ment  ionomer  de  sticlă armat radiopac pentru  cimentare  coroniţelor, sigilări fasete, restaurări bont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ionomer de  sticlă  pentru  fixare  şi  sigilare, bonturi, cimentarea  coroniţelor,   protezelor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 zinc fosfat p-ru fixare,pivoți,coronițe și punți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A-siliconic pentru rebazări permanente elast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raf </w:t>
            </w:r>
            <w:r>
              <w:rPr>
                <w:color w:val="FF0000"/>
              </w:rPr>
              <w:t xml:space="preserve"> Dent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Coopa automatic de îndepartat coroane și punți de pe din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e p/u ciar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ță retracție impregnat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Freze diamante pentru mobilizarea coroan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diamante pentru protez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uri diamanta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iaman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l de amestec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lată pt gips (amesteca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mpren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nguri perforate p-u adentie totală și parti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motor  elec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ment pentru fixare provizor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ă de bază p-u modelarea protez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 plastică  p-u confecţionarea protezelor dentar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bormaş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de şlefuit p-u şlif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degres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e p-u confecţionarea coroanelor dentare,ștanț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aj p-u sud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i de lustruire  a protezelor 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de vulcani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 de taiat g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ţi acrilici laterali molari, premola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uşor fuzibil p-ru stanţarea coroan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Goia p-ru lustrui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oşete p-ru fix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arfece p-u scurtarea  coroan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de modelare 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ă plastică pentru fațete unicoloră nr12,14,16,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p-u izolarea protezelor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sc  diamantat pentru separarea bonturilor din super ghi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- culorile după cheia V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rţelan  p-u confecţionarea  protezelor dentare –culorile după cheia VI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modelarea dentin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modelare o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chid p-u izolarea porţelanului de ghi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a silicon de dublare a model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p-u turnarea carcaselor dentare(metalo-ceramic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 crom-cobalt p-u turnarea protezelor arc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sip alb p-u sabla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ac  p-u izolarea capelo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u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asă plastică p-u reparaţia protezelor dentare mobil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erial termorezistent  p-u ambalarea coroanelor  şi  punţilor (p-u  toate  tipurile  de  aliaj) procesare  rapi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Lichid p-u glazurarea protezelor denta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per ghips p-u model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curi în asortiment p-u prelucrarea protezelor den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atacimeni  sistemul  fascicu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ăt p-u   atacimene  cuzinete  cu  sistemul  fascicul  p-u  atacime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Glazură p-u porţela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pante  p-u şlif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de lustruit p-u  proteze  dentare  mobiliz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-maşină cu micromotor p/u tehnicieni denta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me p-u  şleit-motor pe dreap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usuri p-u şleit-motor pe stîng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atulă electric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eze carborund p-u prelucrarea protezelor imobilizabi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uvete p-u proteze mobile m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-u 2 chiuvete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ng(cadru) pentru o chiuvetă p-u fierberea acrila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pin cu pivot scurt/l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retenţie pentru metal acr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af p-u sud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benz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zervor p-u pistoletul de benzin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tal-aliaj simplu pentru coroane și pun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 de acoperire a fațetelor din me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tre  șlefuit mari p/u mo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ilindru din oțel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lindru din oț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e pentru modelarea masei de ceramică Ref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e din ceară extradură  Refr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ra Refrent pt ba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3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4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lă de sîrmă ortodontic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de sigilare instrum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e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20ef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20ef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20ef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62</Words>
  <Characters>4920</Characters>
  <CharactersWithSpaces>577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IMCSMC_ECONOMIST</dc:creator>
  <dc:description/>
  <dc:language>en-US</dc:language>
  <cp:lastModifiedBy>IMCSMC_ECONOMIST</cp:lastModifiedBy>
  <dcterms:modified xsi:type="dcterms:W3CDTF">2021-03-25T1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