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Produselor alimentare pentru a doua jumătate a anului 2019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Licitaţie deschis</w:t>
      </w:r>
      <w:r>
        <w:rPr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lang w:val="it-IT"/>
        </w:rPr>
        <w:br/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993"/>
        <w:gridCol w:w="708"/>
        <w:gridCol w:w="2694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Specificarea tehnică deplină solicitată, Standarde de referin</w:t>
            </w:r>
            <w:r>
              <w:rPr>
                <w:rFonts w:cs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15100000-9</w:t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Carne de pasăre (</w:t>
            </w:r>
            <w:r>
              <w:rPr>
                <w:rFonts w:eastAsia="Times New Roman"/>
                <w:color w:val="000000"/>
                <w:lang w:val="en-US"/>
              </w:rPr>
              <w:t>pulpe de găină</w:t>
            </w:r>
            <w:r>
              <w:rPr>
                <w:rFonts w:eastAsia="Times New Roman"/>
                <w:color w:val="000000"/>
                <w:lang w:val="ro-R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Congelată fără adaosuri de marinadă cat. I  cu greutatea de nu mai mică de 0,4 kg bucata ,ambalate în cutii de carton de min 5 kg,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080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15100000-9</w:t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Carne de pasăre (p</w:t>
            </w:r>
            <w:r>
              <w:rPr>
                <w:rFonts w:eastAsia="Times New Roman"/>
                <w:color w:val="000000"/>
                <w:lang w:val="en-US"/>
              </w:rPr>
              <w:t>iept de pasăre</w:t>
            </w:r>
            <w:r>
              <w:rPr>
                <w:rFonts w:eastAsia="Times New Roman"/>
                <w:color w:val="000000"/>
                <w:lang w:val="ro-R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gelată fără adaosuri de marinadă cat. I  cu greutatea de nu mai mică de 0,4 kg bucata ,ambalate în cutii de carton de min 5 kg,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15100000-9</w:t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 de v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Congelată , fără oase , refrigerată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25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15.09.2019-30.12.2019 între orele 8:00-15: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Neimplicareaîn practici frauduloas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>Declaraţie pe proprie răspundere, completată în conformitate cu Formularul (F 3.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ovada  înregistrării   persoanei 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Certificat/decizie   de   înregistrare   a întreprinderii sau extra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statutul cu modificările la z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iCs/>
              </w:rPr>
              <w:tab/>
              <w:t>procese verbale relevante, et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ezentarea actului ce atestă dreptul de a livra/ presta bunuri/servic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demonstrarea îndeplinirii acestei cerinţe trebuie prezentate următoarele document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Lice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de activitat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Et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isponibilitate de bani lichizi sau capital circulant, sau de resurse creditare în sumă de minim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(Autoritatea contractantă indică suma)____________lei MD sau echivalentul în altă valut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fertantul indică suma în Formularul (F3.3)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i va enumera şi anexa copiile documentelor justificativ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ifra respectivă nu va depăşi suma necesară pentru finanţarea contractului pînă la momentul recepţionării primei plăţi de către ofertant conform contrac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rStyle w:val="FontStyle197"/>
                <w:iCs/>
                <w:sz w:val="20"/>
                <w:lang w:val="it-IT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Style w:val="FontStyle197"/>
                <w:iCs/>
                <w:sz w:val="20"/>
                <w:lang w:val="it-IT"/>
              </w:rPr>
              <w:t>Certificat de conformitate sau declara</w:t>
            </w:r>
            <w:r>
              <w:rPr>
                <w:rStyle w:val="FontStyle197"/>
                <w:rFonts w:cs="Tahoma"/>
                <w:iCs/>
                <w:sz w:val="20"/>
                <w:lang w:val="it-IT"/>
              </w:rPr>
              <w:t>ț</w:t>
            </w:r>
            <w:r>
              <w:rPr>
                <w:rStyle w:val="FontStyle197"/>
                <w:iCs/>
                <w:sz w:val="20"/>
                <w:lang w:val="it-IT"/>
              </w:rPr>
              <w:t>ie de conformitate eliberat/eliberată de un organizm de ceritificare acredi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(Autoritatea contractantă poate indica standarde  de refer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onale, europen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inter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ionale, inclusiv etichete ecolog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Neimplicarea în situ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descrise în art. 18 al Legii privind achizi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publice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eclaraţie pe proprie răspundere, completată în conformitate cu Formularul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ertificat cu privire la situ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a contribuabilului – original sau copie – eliberat de Inspectoratul Fiscal sau de organul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ă a operatorului economic străin (valabilitatea certificatului - conform cerinţelor Inspectoratului Fiscal al Republicii Moldova sau al organului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a operatorului economic străin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standard al Documentului Unic de Achizi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riginal confirmat prin aplicare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e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i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7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F.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 de  pre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entru ofertă - formularul   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i  bancare  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riginal eliberat de la bancă  sau copia ordinului de plată, confirmată prin aplicarea semnături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tampilei ( F.3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Gara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de bună  execu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Formularul  (F.3.3) sau  5%  din suma ofertei transferat la contul cumpărăto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Informaţii generale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/decizie/extras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sau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Certificat privind lipsa sau existe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 datoriilor f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ă de Bugetul Public N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onal eliberat de Serviciul Fiscal de Stat al Republicii Moldova sau din 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ra de rezidenţă a ofertan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Ultimul raportul financiar, vizat şi înregistrat de organele compete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-veterinară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 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Cerificat de inofensivitate /aviz sanita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pia  , eliberat de Organul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l de Verificvare a conformită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i  produselor  confirmate prin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2</w:t>
            </w: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Declar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pe proprtia răspundere  privind  neimplicarea  în practici  frauduloase  </w:t>
            </w:r>
            <w:r>
              <w:rPr>
                <w:rFonts w:cs="Tahoma"/>
                <w:iCs/>
              </w:rPr>
              <w:t>ș</w:t>
            </w:r>
            <w:r>
              <w:rPr>
                <w:iCs/>
              </w:rPr>
              <w:t xml:space="preserve">i de  corupe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2</w:t>
            </w: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Declar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ertificatul  pentru  confirmarea  capacităţii  executării  calitative a contractului  de  achiziţie-original- eliberat  de 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riginal, eliber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9:00Z</dcterms:created>
  <dc:creator>Sipitalul Raional</dc:creator>
  <dc:description/>
  <cp:keywords/>
  <dc:language>en-US</dc:language>
  <cp:lastModifiedBy>Пользователь</cp:lastModifiedBy>
  <dcterms:modified xsi:type="dcterms:W3CDTF">2019-08-30T11:26:00Z</dcterms:modified>
  <cp:revision>13</cp:revision>
  <dc:subject/>
  <dc:title>  ANUNȚ DE PARTICIPARE</dc:title>
</cp:coreProperties>
</file>