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Cs/>
          <w:sz w:val="24"/>
          <w:szCs w:val="24"/>
          <w:lang w:val="ro-RO"/>
        </w:rPr>
        <w:t xml:space="preserve">Diverse piese de schimb pentru autoturisme, camioane, </w:t>
      </w:r>
      <w:r>
        <w:rPr>
          <w:rFonts w:eastAsia="SimSu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piese de schimb pentru autoturisme, camioane</w:t>
            </w:r>
          </w:p>
        </w:tc>
      </w:tr>
    </w:tbl>
    <w:p>
      <w:pPr>
        <w:pStyle w:val="Normal"/>
        <w:spacing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4"/>
        <w:gridCol w:w="3285"/>
        <w:gridCol w:w="2126"/>
        <w:gridCol w:w="1135"/>
        <w:gridCol w:w="1417"/>
        <w:gridCol w:w="3035"/>
        <w:gridCol w:w="2440"/>
        <w:gridCol w:w="1127"/>
      </w:tblGrid>
      <w:tr>
        <w:trPr/>
        <w:tc>
          <w:tcPr>
            <w:tcW w:w="68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ord.</w:t>
            </w:r>
          </w:p>
        </w:tc>
        <w:tc>
          <w:tcPr>
            <w:tcW w:w="328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Ţara</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03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969"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03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r>
      <w:tr>
        <w:trPr>
          <w:trHeight w:val="70" w:hRule="atLeast"/>
        </w:trPr>
        <w:tc>
          <w:tcPr>
            <w:tcW w:w="3969"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05"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Autoturism universal Dacia Dokker, anul 2014, capacitatea cilindrică 1461 cm3, combustibil motorină</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36"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3"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utoturism universal Dacia Logan MCV, anul 2011, capacitatea cilindrică 1461 cm3, combustibil motorină</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3"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cu bena basculanta KaMaz 55111/65115,capacitatea cilindrică 10850 cm3, combustibil motorină, anul 1987-1995-2002</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20 mm</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4"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nergo acumula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de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reapta lung</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ânga lung</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ânga, dreapta</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de garnituri P/M</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garnitura mo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mo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orna acumula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lus/minus</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hidraulic</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apac supap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8911 / 688911</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ânga, dreapta</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1"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cu boxa si cabina dubla IVECO DAILY 70C21D, capacitatea cilindrică 2998 cm3, combustibil motorină, anul 2016</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s 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5"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p/u salon</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uțe p/u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ață</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uțe p/u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pate</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 in complet</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8"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cu boxa si cabina simpla GAZ 52, capacitatea cilindrică 4250 cm3, combustibil benzină anul, 1987-1990</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mion cu boxa si cabina simpla GAZ 5327, capacitatea cilindrică 4250 cm3, combustibil benzină, anul 1974-1989</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V 21/5W</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obina de pornir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114; B115; B116.</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uji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ata/spate</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frână principa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tacte întrerupător-distribui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ventila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frână</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28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arbura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9"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specializat GAZ 2705, capacitatea cilindrică 2445/2464cm3, combustibil benzină anul 1998-2006</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7"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sistem de răcir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apac supap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acord sistema de răcir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5"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ZIL 130, capacitatea cilindrică 6000 cm3, combustibil benzină, anul 1977-1986</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cu doua contact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9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păt bara direcți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reapta</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tacte întrerupător-distribui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s 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3"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arbura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88</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arbura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9"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285"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pompa de combustibi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6" w:hRule="atLeast"/>
        </w:trPr>
        <w:tc>
          <w:tcPr>
            <w:tcW w:w="11682"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urgoneta cu caroserie integrala UAZ 3909, capacitatea cilindrică 2445 cm3, combustibil benzină anul 1996</w:t>
            </w:r>
          </w:p>
        </w:tc>
        <w:tc>
          <w:tcPr>
            <w:tcW w:w="2440"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285"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ulei</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1" w:hRule="atLeast"/>
        </w:trPr>
        <w:tc>
          <w:tcPr>
            <w:tcW w:w="68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285"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arburator</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969"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0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ție de preț</w:t>
      </w:r>
    </w:p>
    <w:p>
      <w:pPr>
        <w:pStyle w:val="Normal"/>
        <w:spacing w:before="0" w:after="0"/>
        <w:rPr>
          <w:rFonts w:ascii="Calibri Light" w:hAnsi="Calibri Light" w:cs="Calibri Light" w:asciiTheme="majorHAnsi" w:cstheme="majorHAnsi" w:hAnsiTheme="majorHAnsi"/>
          <w:b/>
          <w:b/>
          <w:bCs/>
          <w:color w:val="4472C4" w:themeColor="accent1"/>
          <w:sz w:val="36"/>
          <w:szCs w:val="36"/>
          <w:lang w:val="ro-RO"/>
        </w:rPr>
      </w:pPr>
      <w:r>
        <w:rPr>
          <w:rFonts w:cs="Calibri Light" w:cstheme="majorHAnsi" w:ascii="Calibri Light" w:hAnsi="Calibri Light"/>
          <w:b/>
          <w:bCs/>
          <w:color w:val="4472C4" w:themeColor="accent1"/>
          <w:sz w:val="36"/>
          <w:szCs w:val="36"/>
          <w:lang w:val="ro-RO"/>
        </w:rPr>
      </w:r>
    </w:p>
    <w:p>
      <w:pPr>
        <w:pStyle w:val="Normal"/>
        <w:spacing w:before="0" w:after="0"/>
        <w:ind w:right="-1029" w:firstLine="284"/>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și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Diverse piese de schimb pentru autoturisme, camioane</w:t>
            </w:r>
          </w:p>
        </w:tc>
      </w:tr>
    </w:tbl>
    <w:p>
      <w:pPr>
        <w:pStyle w:val="Normal"/>
        <w:spacing w:before="0" w:after="0"/>
        <w:rPr>
          <w:rFonts w:ascii="Times New Roman" w:hAnsi="Times New Roman" w:cs="Times New Roman"/>
          <w:i/>
          <w:i/>
          <w:iCs/>
          <w:sz w:val="28"/>
          <w:szCs w:val="28"/>
          <w:lang w:val="ro-RO"/>
        </w:rPr>
      </w:pPr>
      <w:r>
        <w:rPr>
          <w:rFonts w:cs="Times New Roman" w:ascii="Times New Roman" w:hAnsi="Times New Roman"/>
          <w:i/>
          <w:iCs/>
          <w:sz w:val="28"/>
          <w:szCs w:val="28"/>
          <w:lang w:val="ro-RO"/>
        </w:rPr>
      </w:r>
    </w:p>
    <w:tbl>
      <w:tblPr>
        <w:tblStyle w:val="a3"/>
        <w:tblW w:w="1513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23"/>
        <w:gridCol w:w="851"/>
        <w:gridCol w:w="3948"/>
        <w:gridCol w:w="1111"/>
        <w:gridCol w:w="1025"/>
        <w:gridCol w:w="1157"/>
        <w:gridCol w:w="1081"/>
        <w:gridCol w:w="1043"/>
        <w:gridCol w:w="952"/>
        <w:gridCol w:w="1649"/>
        <w:gridCol w:w="1497"/>
      </w:tblGrid>
      <w:tr>
        <w:trPr/>
        <w:tc>
          <w:tcPr>
            <w:tcW w:w="82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851"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ord.</w:t>
            </w:r>
          </w:p>
        </w:tc>
        <w:tc>
          <w:tcPr>
            <w:tcW w:w="394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1111"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102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15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081"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1043"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5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1649"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1497"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823"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4799"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1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02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6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49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r>
      <w:tr>
        <w:trPr>
          <w:trHeight w:val="161" w:hRule="atLeast"/>
        </w:trPr>
        <w:tc>
          <w:tcPr>
            <w:tcW w:w="82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799" w:type="dxa"/>
            <w:gridSpan w:val="2"/>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11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2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restart"/>
            <w:tcBorders>
              <w:bottom w:val="nil"/>
            </w:tcBorders>
            <w:shd w:color="auto" w:fill="auto" w:val="clear"/>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4300000-0</w:t>
            </w:r>
          </w:p>
        </w:tc>
        <w:tc>
          <w:tcPr>
            <w:tcW w:w="10216" w:type="dxa"/>
            <w:gridSpan w:val="7"/>
            <w:tcBorders/>
            <w:shd w:color="auto" w:fill="D0CECE" w:themeFill="background2" w:themeFillShade="e6"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Autoturism universal Dacia Dokker, anul 2014, capacitatea cilindrică 1461 cm3, combustibil motorină</w:t>
            </w:r>
          </w:p>
        </w:tc>
        <w:tc>
          <w:tcPr>
            <w:tcW w:w="95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form necesităților, la solicitarea Beneficiarului în termen de 5 zile</w:t>
            </w:r>
          </w:p>
        </w:tc>
        <w:tc>
          <w:tcPr>
            <w:tcW w:w="1497"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60 zile calendaristice de la data limită indicată în factură</w:t>
            </w:r>
          </w:p>
        </w:tc>
      </w:tr>
      <w:tr>
        <w:trPr>
          <w:trHeight w:val="93" w:hRule="atLeast"/>
        </w:trPr>
        <w:tc>
          <w:tcPr>
            <w:tcW w:w="82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8"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Autoturism universal Dacia Logan MCV, anul 2011, capacitatea cilindrică 1461 cm3, combustibil motorină</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82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 w:hRule="atLeast"/>
        </w:trPr>
        <w:tc>
          <w:tcPr>
            <w:tcW w:w="823"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8"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cu bena basculanta KaMaz 55111/65115,capacitatea cilindrică 10850 cm3, combustibil motorină, anul 1987-1995-2002</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9"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3"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nergo acumul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5"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5"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de frâ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â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de frâ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frâ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de garnituri P/M</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garnitura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mo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orna acumul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frâ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hidrauli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apac supap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glor frâ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8"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mion cu boxa si cabina dubla IVECO DAILY 70C21D, capacitatea cilindrică 2998 cm3, combustibil motorină, anul 2016</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s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p/u salon</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uțe p/u frâ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lăcuțe p/u frâ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 in complet</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823"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8"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cu boxa si cabina simpla GAZ 52, capacitatea cilindrică 4250 cm3, combustibil benzină anul, 1987-1990</w:t>
            </w:r>
          </w:p>
        </w:tc>
        <w:tc>
          <w:tcPr>
            <w:tcW w:w="1649"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3"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300000-0</w:t>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
                <w:color w:val="000000"/>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
                <w:color w:val="000000"/>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form necesităților, la solicitarea Beneficiarului în termen de 5 zile</w:t>
            </w:r>
          </w:p>
        </w:tc>
        <w:tc>
          <w:tcPr>
            <w:tcW w:w="1497"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60 zile calendaristice de la data limită indicată în factură</w:t>
            </w:r>
          </w:p>
        </w:tc>
      </w:tr>
      <w:tr>
        <w:trPr>
          <w:trHeight w:val="140" w:hRule="atLeast"/>
        </w:trPr>
        <w:tc>
          <w:tcPr>
            <w:tcW w:w="82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0" w:hRule="atLeast"/>
        </w:trPr>
        <w:tc>
          <w:tcPr>
            <w:tcW w:w="82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8"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cu boxa si cabina simpla GAZ 5327, capacitatea cilindrică 4250 cm3, combustibil benzină, anul 1974-1989</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3"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obina de porni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uj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frână</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frâna principa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tacte întrerupător-distribui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rea ventil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frâna</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000000"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arbu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8"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Camion specializat GAZ 2705, capacitatea cilindrică 2445/2464cm3, combustibil benzină anul 1998-2006</w:t>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5"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rtun sistem de răci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arnitura capac supap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acord sistema de răci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ae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1"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173" w:type="dxa"/>
            <w:gridSpan w:val="6"/>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mion ZIL 130, capacitatea cilindrică 6000 cm3, combustibil benzină, anul 1977-1986</w:t>
            </w:r>
          </w:p>
        </w:tc>
        <w:tc>
          <w:tcPr>
            <w:tcW w:w="1043"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ec cu doua contact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9"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păt bara direcți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3"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tacte întrerupător-distribui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9"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s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ambreiaj</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1"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7"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ulment de cuplare</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arbu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7"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arbu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pompa de combustibil</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168" w:type="dxa"/>
            <w:gridSpan w:val="8"/>
            <w:tcBorders/>
            <w:shd w:color="auto" w:fill="D0CECE" w:themeFill="background2" w:themeFillShade="e6" w:val="clear"/>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Furgoneta cu caroserie integrala UAZ 3909, capacitatea cilindrică 2445 cm3, combustibil benzină anul 1996</w:t>
            </w:r>
          </w:p>
        </w:tc>
        <w:tc>
          <w:tcPr>
            <w:tcW w:w="1649"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iltru de ulei</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0" w:hRule="atLeast"/>
        </w:trPr>
        <w:tc>
          <w:tcPr>
            <w:tcW w:w="823"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85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948" w:type="dxa"/>
            <w:tcBorders/>
            <w:shd w:color="000000" w:fill="FFFFFF" w:val="clear"/>
            <w:vAlign w:val="bottom"/>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t reparație carburator</w:t>
            </w:r>
          </w:p>
        </w:tc>
        <w:tc>
          <w:tcPr>
            <w:tcW w:w="1111"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et</w:t>
            </w:r>
          </w:p>
        </w:tc>
        <w:tc>
          <w:tcPr>
            <w:tcW w:w="1025" w:type="dxa"/>
            <w:tcBorders/>
            <w:shd w:color="000000" w:fill="FFFFFF"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5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8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04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952"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649"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823"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799"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111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2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5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8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04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5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64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9</Pages>
  <Words>2013</Words>
  <Characters>11479</Characters>
  <CharactersWithSpaces>134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59:00Z</dcterms:created>
  <dc:creator>Bulmag Andrei</dc:creator>
  <dc:description/>
  <dc:language>en-US</dc:language>
  <cp:lastModifiedBy>Bulmag Andrei</cp:lastModifiedBy>
  <dcterms:modified xsi:type="dcterms:W3CDTF">2023-02-24T06: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