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de prestarea serviciil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 pentru biopsie din osul iliac al bazin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 pentru trepanobiops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diametru acului 11G/150 mm 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Lungimea acului se admite de la 100-150mm.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men de valabilitate 5 ani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luni anul    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20 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vcojocari</dc:creator>
  <dc:description/>
  <cp:keywords/>
  <dc:language>en-US</dc:language>
  <cp:lastModifiedBy>User</cp:lastModifiedBy>
  <cp:lastPrinted>2022-11-09T13:16:00Z</cp:lastPrinted>
  <dcterms:modified xsi:type="dcterms:W3CDTF">2023-03-28T11:50:00Z</dcterms:modified>
  <cp:revision>18</cp:revision>
  <dc:subject/>
  <dc:title/>
</cp:coreProperties>
</file>