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ind achiziționare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Produse lactate pentru trimestrul II al anului 2024</w:t>
      </w:r>
      <w:r>
        <w:rPr>
          <w:szCs w:val="24"/>
          <w:lang w:val="en-US"/>
        </w:rPr>
        <w:t xml:space="preserve">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utorității contractant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Primăria mun.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IDN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10076010017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mun. Ungheni, str. Națională nr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lang w:val="en-US"/>
        </w:rPr>
        <w:t>: (0236) 225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 contractante</w:t>
      </w:r>
      <w:r>
        <w:rPr>
          <w:b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rimaria_ungheni@gmail.com</w:t>
        </w:r>
      </w:hyperlink>
      <w:r>
        <w:rPr>
          <w:b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://www.ungheni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sau de internet de la care se va putea obține accesul la documentația de atribui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Autoritatea Publică Lo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a a fost inclusă în planul de achiziții publice a autorității contractante (Da/Nu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Link-ul către planul de achiziții publice publicat</w:t>
      </w:r>
      <w:r>
        <w:rPr>
          <w:b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https://ungheni.md/wp-content/uploads/2024/01/Plan-de-achiziții-publice-05.01.2024-min.pdf</w:t>
        </w:r>
      </w:hyperlink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</w:t>
      </w:r>
      <w:r>
        <w:rPr>
          <w:b/>
          <w:sz w:val="24"/>
          <w:szCs w:val="24"/>
          <w:lang w:val="en-US"/>
        </w:rPr>
        <w:t>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2529"/>
        <w:gridCol w:w="1431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5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șcaval cu cheag 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% grăsime, ambalat, etichetat, SM 218:2001 HG 158/2019, livrare – 1/săptămîn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141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5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produs 100% natural, fără conservanți, fără lapte praf, cu termen de valabilitate max 5 zile,etichetat, ambalat polietilenă 0,5 l, </w:t>
            </w:r>
            <w:r>
              <w:rPr>
                <w:lang w:val="ro-RO"/>
              </w:rPr>
              <w:t>cu un procent de grăsime nu mai mare de 2,5%, Legea 279/2017. HG 158/2019</w:t>
            </w:r>
            <w:r>
              <w:rPr>
                <w:lang w:val="en-US"/>
              </w:rPr>
              <w:t>, livrarea zilnic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091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5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aurt natur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ră adaos de zahăr sau îndulcitor artificial, cu un procent de grăsime nu mai mare de 2,6%, etichetat,  ambalat pahar 125gr, SF04928383-025-2015, livrare 2/săptămîn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077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5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apte pasteur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1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Pasteurizat, 2,5% grăsime, ambalaj de polietilenă 1,0 L, HG 158/2019, IT 00458963-013:2103, livrare zilnic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5296.00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End w:id="0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5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mîntînă dul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1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15% grăsime, ambalaj de polietilenă 0,5L, HG 158/2019, PTMD 67-38869887-004, livrare zilnic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0077.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5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5% grăsime, ambalaj de 0,5 kg, HG 158/2019, HG 611/2010, livrare zilnic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2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5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înzică dulce degresată cu stafide, vanil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gresată, etichetată, ambalată 100gr, HG 158/2019, livrare – 2/săptămîn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5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t țărăne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in smîntînă dulce nesărat 72,5% grăsime, fără adaos de grăsimi vegetal, ambalat 200 gr, etichetat, HG 158/2019, HG 611/2010, livrare – 1/săptămîn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3 1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709 282.50,00 le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în care contractul este împărțit pe loturi un operator economic poate depune oferta (se va selecta</w:t>
      </w:r>
      <w:r>
        <w:rPr>
          <w:b/>
          <w:sz w:val="24"/>
          <w:szCs w:val="24"/>
          <w:lang w:val="en-US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) 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</w:t>
      </w:r>
      <w:r>
        <w:rPr>
          <w:szCs w:val="24"/>
        </w:rPr>
        <w:t>(indicați se admite sau nu se admite)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sz w:val="24"/>
          <w:szCs w:val="24"/>
          <w:lang w:val="en-US"/>
        </w:rPr>
        <w:t>Termenii și condițiile de livrare/prestare/executare solicitaț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Livrarea produselor lactate la cele 7 instituții preșcolare pentru perioada 01Aprilie 2024 – 30 Iunie 2024, la comand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lang w:val="en-US"/>
        </w:rPr>
        <w:t>: 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 d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pecificații tehn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nexa 22 conform ordinului MF nr. 115 din 15.09.2021, s</w:t>
            </w:r>
            <w:r>
              <w:rPr>
                <w:iCs/>
                <w:lang w:val="ro-RO"/>
              </w:rPr>
              <w:t>emnată electronic d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pecificații de pre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nexa 23 conform ordinului MF nr. 115 din 15.09.2021, s</w:t>
            </w:r>
            <w:r>
              <w:rPr>
                <w:iCs/>
                <w:lang w:val="ro-RO"/>
              </w:rPr>
              <w:t>emnată electronic d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erea de particip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nexa 7 conform ordinului MF nr. 115 din 15.09.2021, s</w:t>
            </w:r>
            <w:r>
              <w:rPr>
                <w:iCs/>
                <w:lang w:val="ro-RO"/>
              </w:rPr>
              <w:t>emnată electronic d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 w:themeColor="text1"/>
              </w:rPr>
              <w:t>Declaraţie privind valabilitatea ofert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nexa 8 conform ordinului MF nr. 115 din 15.09.2021, s</w:t>
            </w:r>
            <w:r>
              <w:rPr>
                <w:iCs/>
                <w:lang w:val="ro-RO"/>
              </w:rPr>
              <w:t>emnată electronic d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Scrisoare  de  garanţie  bancară</w:t>
            </w:r>
            <w:r>
              <w:rPr>
                <w:color w:val="000000" w:themeColor="text1"/>
              </w:rPr>
              <w:t xml:space="preserve">. </w:t>
            </w:r>
            <w:r>
              <w:rPr>
                <w:color w:val="000000" w:themeColor="text1"/>
                <w:lang w:val="ro-RO"/>
              </w:rPr>
              <w:t>1</w:t>
            </w:r>
            <w:r>
              <w:rPr>
                <w:color w:val="000000" w:themeColor="text1"/>
              </w:rPr>
              <w:t>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Documentației standar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) Scrisoare de garanție bancară (emisă de o bancă comercială) conform Documentația standart (anexa nr. 9 conform ordinului nr. 115 din 15.09.2021, semnată electronic de operatorul economi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) Garanţia pentru ofertă prin transfer 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ul autorităţii contractante, confor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mătoarelor date banca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eficiarul plăţii: Primăria mun. Unghe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umirea Băncii: Trezorerie Regională Cent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ul fiscal: 100760100178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ul de decontare: 22660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ul trezorerial: MD17TRPCDH518410A00742A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ul bancar: TREZMD2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zoreria regională: Centr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ția de bună execuție, 5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Calibri"/>
                <w:lang w:val="en-US" w:eastAsia="en-US"/>
              </w:rPr>
              <w:t>Depusă de către operatorul economic la semnarea contractului, sub formă de scrisoare emisă de către o bancă comercială sau se va reține din procesele-verbale semnate la furnizarea bunurilor. Garanția de bună execuție se va reține de către autoritatea contractantă pînă la executarea contrac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privind lipsa datoriilor de Bugetul de Sta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ovada înregistrării persoanei juridice, în conformitate cu prevederile legal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ertificat/decizie de înregistrare a întreprinderii/extras din Registrul de Stat al persoanelor juridice, copie </w:t>
            </w:r>
            <w:r>
              <w:rPr>
                <w:iCs/>
                <w:lang w:val="ro-RO"/>
              </w:rPr>
              <w:t>semnată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 w:eastAsia="zh-CN"/>
              </w:rPr>
              <w:t>Certificat de inofensivitate/ calitate/ conformitate/ sanitar veterinar, declarația de conformitate (după caz)</w:t>
            </w:r>
            <w:r>
              <w:rPr>
                <w:iCs/>
                <w:lang w:val="it-IT"/>
              </w:rPr>
              <w:t xml:space="preserve"> identificată prin referire la specificații sau standarde relevan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US"/>
              </w:rPr>
              <w:t xml:space="preserve">Copia originalului, eliberat de Organismul Naţional de Verificare a conformităţii produselor, confirmat prin aplicarea semnăturii electronice </w:t>
            </w:r>
            <w:r>
              <w:rPr>
                <w:iCs/>
                <w:lang w:val="ro-RO"/>
              </w:rPr>
              <w:t>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utorizația sanitar-veterinară de funcționare a depozitelor și încăperilor de păstrare a produselor de origine animală și non-animală a operatorului economic particip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utorizaţia sanitară de funcţionare pentru produse alimentare/ Certificat de înregistrare oficială, eliberat de ANS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Copia originalului, eliberat de Agenția Națională de Sănătate Publică/ANSA, confirmat prin aplicarea semnăturii electronice a operatorului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utorizația sanitar-veterinară de funcționare a transportului specializat și cartela medicală personal-tip a șoferului/însoțitor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de cont deschis in banc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Depusă de către operatorul economic declarat cîștigător în termen de 5 zile de la atribuirea contractului de achiziție, semnată electronic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Licitație electronica, numărul de runde – 3, durata rundelor este stabilită de SIA RSAP, pasul minim – 1,0% din suma totală a ofertei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prețul cel mai scăzut,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shd w:fill="FFFF00" w:val="clear"/>
          <w:lang w:val="en-US"/>
        </w:rPr>
      </w:pPr>
      <w:r>
        <w:rPr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shd w:fill="FFFF00" w:val="clear"/>
          <w:lang w:val="en-US"/>
        </w:rPr>
      </w:pPr>
      <w:r>
        <w:rPr>
          <w:sz w:val="24"/>
          <w:szCs w:val="24"/>
          <w:lang w:val="en-US"/>
        </w:rPr>
        <w:t xml:space="preserve">pe: </w:t>
      </w:r>
      <w:r>
        <w:rPr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el/Fax/email:</w:t>
      </w:r>
      <w:r>
        <w:rPr>
          <w:b/>
          <w:color w:val="000000"/>
          <w:sz w:val="27"/>
          <w:szCs w:val="27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en-US"/>
        </w:rPr>
        <w:t>Cheltuielile privind livrarea produselor lactate vor fi suportate de către operatorul economic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autorității contractante:  </w:t>
      </w:r>
      <w:r>
        <w:rPr>
          <w:b/>
          <w:color w:val="000000" w:themeColor="text1"/>
          <w:sz w:val="24"/>
          <w:szCs w:val="24"/>
          <w:u w:val="single"/>
          <w:lang w:val="en-US"/>
        </w:rPr>
        <w:t>Vitalie VRABIE</w:t>
      </w:r>
      <w:r>
        <w:rPr>
          <w:b/>
          <w:sz w:val="24"/>
          <w:szCs w:val="24"/>
          <w:lang w:val="en-US"/>
        </w:rPr>
        <w:t xml:space="preserve">     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719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ungheni@gmail.com" TargetMode="External"/><Relationship Id="rId3" Type="http://schemas.openxmlformats.org/officeDocument/2006/relationships/hyperlink" Target="http://www.ungheni.md/" TargetMode="External"/><Relationship Id="rId4" Type="http://schemas.openxmlformats.org/officeDocument/2006/relationships/hyperlink" Target="https://ungheni.md/wp-content/uploads/2024/01/Plan-de-achizi&#539;ii-publice-05.01.2024-min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909365-6D68-4E1E-AF40-4D6984B9A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  <Pages>5</Pages>
  <Words>1810</Words>
  <Characters>10322</Characters>
  <CharactersWithSpaces>12108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Пользователь Windows</cp:lastModifiedBy>
  <cp:lastPrinted>2024-03-13T08:25:00Z</cp:lastPrinted>
  <dcterms:modified xsi:type="dcterms:W3CDTF">2024-03-13T14:0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