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pPr w:vertAnchor="text" w:horzAnchor="page" w:leftFromText="180" w:rightFromText="180" w:tblpX="806" w:tblpY="1222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425"/>
        <w:gridCol w:w="2127"/>
        <w:gridCol w:w="991"/>
        <w:gridCol w:w="1418"/>
        <w:gridCol w:w="1419"/>
        <w:gridCol w:w="127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ro-RO"/>
              </w:rPr>
              <w:t>TERITORI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ro-RO"/>
              </w:rPr>
              <w:t>mar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anul fa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num. paș. Tehn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nr. înmatricul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Baza de impozitare</w:t>
            </w:r>
          </w:p>
        </w:tc>
      </w:tr>
      <w:tr>
        <w:trPr>
          <w:trHeight w:val="1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o-RO"/>
              </w:rPr>
              <w:t>COMRAT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Mitsubiși L300 microbu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9700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AZ 0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3 locur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cyan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VAZ-2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039000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AH 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700 cm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9002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BH 4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9 cm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Dus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4204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HCH 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500 cm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4204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HCH 4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898 cm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 Dokk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79003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OYK 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UAZ 330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099000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GE AV-1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890 cm3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Ceadîr-Lu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VAZ-2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029000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AF 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700 cm3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970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BH 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9 cm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o-RO"/>
              </w:rPr>
              <w:t>CHIȘINĂ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Șkoda octav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075406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MP 0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896 cm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</w:tr>
      <w:tr>
        <w:trPr>
          <w:trHeight w:val="3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8000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KAO 9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61 cm3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Iveco Daily 35s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am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057200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MP 0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3500 kg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Fiat Ducato (vagon autobuz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085400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MO 0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6 locuri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Tractor Foton FT 4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AB 106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-I  2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Dus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4204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WVI-3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500 cm3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 Dokk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88500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HRE 2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IALOV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4400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IL BJ 7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9 cm3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IUL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hevrolet orlan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6000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 AX 0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796 cm3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Straș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4204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WVI-4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898 cm3</w:t>
            </w:r>
          </w:p>
        </w:tc>
      </w:tr>
    </w:tbl>
    <w:p>
      <w:pPr>
        <w:pStyle w:val="Normal"/>
        <w:jc w:val="center"/>
        <w:rPr>
          <w:sz w:val="20"/>
          <w:szCs w:val="20"/>
          <w:lang w:val="ro-RO"/>
        </w:rPr>
      </w:pPr>
      <w:r/>
      <w:r>
        <w:rPr>
          <w:rFonts w:cs="Times New Roman" w:ascii="Times New Roman" w:hAnsi="Times New Roman"/>
          <w:sz w:val="34"/>
          <w:szCs w:val="34"/>
          <w:lang w:val="ro-RO"/>
        </w:rPr>
        <w:t>Transportul ANSP</w:t>
        <w:br/>
        <w:t>ce urmează a fi asigurat (RCA)</w:t>
        <w:br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9163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9"/>
        <w:gridCol w:w="417"/>
        <w:gridCol w:w="2126"/>
        <w:gridCol w:w="833"/>
        <w:gridCol w:w="1578"/>
        <w:gridCol w:w="1257"/>
        <w:gridCol w:w="113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TERITORIU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mar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anul fab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Nr. înmatriculare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Num. paș. Te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Baza de impozitar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DINEȚ 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BM 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58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ssan Prime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V-7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940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769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koda Fab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F-5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45406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98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H-4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201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AJ-6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2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RICEN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 MC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DH 4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680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001272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CNIȚ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vrolet Av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C AN 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5800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 cm3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CM-9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4200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00 cm3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ONDUȘEN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N AM 2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5802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ĂUȘENI 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81004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RE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Z-2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81006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S AL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evrolet Av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81004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SAO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6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29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YF-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ENII- NO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Z 21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495017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 AC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70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evrolet av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122500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AY-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6 cm3</w:t>
            </w:r>
          </w:p>
        </w:tc>
      </w:tr>
      <w:tr>
        <w:trPr>
          <w:trHeight w:val="3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ADA 211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53007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V MP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6 cm3</w:t>
            </w:r>
          </w:p>
        </w:tc>
      </w:tr>
      <w:tr>
        <w:trPr>
          <w:trHeight w:val="2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TEFAN VOD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tsubişi Lanc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71003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AP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9 cm3</w:t>
            </w:r>
          </w:p>
        </w:tc>
      </w:tr>
      <w:tr>
        <w:trPr>
          <w:trHeight w:val="2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0012725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HUL 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59018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MS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AZ 39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15902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AM 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00 kg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VECO 35S12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572008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AR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500 kg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VROLET AV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590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MS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6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5900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HY 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ARACLI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1007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R AM 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EMI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pel Ast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9400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AI-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 -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</w:tr>
      <w:tr>
        <w:trPr>
          <w:trHeight w:val="2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HÎNCEȘTI-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6023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N BC 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9600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BB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CH-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LEOV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Şkoda oc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0992066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COL 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1598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Z 2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763000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V AG 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51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ADA 111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63002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V AL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51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IMIȘLI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7301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M AN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ADA 211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9000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M AF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6 cm3</w:t>
            </w:r>
          </w:p>
        </w:tc>
      </w:tr>
      <w:tr>
        <w:trPr>
          <w:trHeight w:val="31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ASARABEAS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</w:tr>
      <w:tr>
        <w:trPr>
          <w:trHeight w:val="27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GHEN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SANDE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86001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TE 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Z 212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386000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 AO 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90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86001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TE 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ĂLĂRAȘ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16000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 AK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90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SPOREN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CH-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</w:tr>
    </w:tbl>
    <w:tbl>
      <w:tblPr>
        <w:tblStyle w:val="GrilTabel"/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427"/>
        <w:gridCol w:w="2126"/>
        <w:gridCol w:w="849"/>
        <w:gridCol w:w="1561"/>
        <w:gridCol w:w="1274"/>
        <w:gridCol w:w="1134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OROCA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AZ 210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5830042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R BE 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50 cm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OKKE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830013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QXV 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883007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R MP 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830152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R SP 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AZ 27527-50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7541187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SE 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0 kg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7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CH-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0 cm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36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WVI-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98 cm3</w:t>
            </w:r>
          </w:p>
        </w:tc>
      </w:tr>
      <w:tr>
        <w:trPr>
          <w:trHeight w:val="244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ROCHIA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570038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R AX 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Style w:val="GrilTabel"/>
        <w:tblW w:w="87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516"/>
        <w:gridCol w:w="1903"/>
        <w:gridCol w:w="890"/>
        <w:gridCol w:w="1362"/>
        <w:gridCol w:w="1251"/>
        <w:gridCol w:w="1133"/>
      </w:tblGrid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o-RO" w:eastAsia="ru-RU" w:bidi="ar-SA"/>
              </w:rPr>
              <w:t>TERITORIUL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o-RO" w:eastAsia="ru-RU" w:bidi="ar-SA"/>
              </w:rPr>
              <w:t>marca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anul fabr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num. paș. Tehn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nr. înmatriculare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bookmarkStart w:id="0" w:name="_GoBack"/>
            <w:bookmarkEnd w:id="0"/>
            <w:r>
              <w:rPr>
                <w:rFonts w:eastAsia="" w:cs="Times New Roman" w:ascii="Times New Roman" w:hAnsi="Times New Roman"/>
                <w:b/>
                <w:i/>
                <w:kern w:val="0"/>
                <w:sz w:val="18"/>
                <w:szCs w:val="20"/>
                <w:lang w:val="ro-RO" w:eastAsia="ru-RU" w:bidi="ar-SA"/>
              </w:rPr>
              <w:t>Baza de impozitare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ANSP +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rced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70013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PI-7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7  locuri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koda Ok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671065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MP 0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00 cm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lkswagen Tiguan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42017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JYL-6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0 m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W 25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8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9540327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FT 9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  locuri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VECO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80018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EV-0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500 kg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ISAN Panthfind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792023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MC 9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488 cm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ISAN Panthfind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792023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MC 9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488cm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AZ 396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9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8540758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FF 9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500 kg</w:t>
            </w:r>
          </w:p>
        </w:tc>
      </w:tr>
      <w:tr>
        <w:trPr>
          <w:trHeight w:val="310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nault kango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877084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NJ 6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70 cm3</w:t>
            </w:r>
          </w:p>
        </w:tc>
      </w:tr>
      <w:tr>
        <w:trPr>
          <w:trHeight w:val="310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itsubişi Pajero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80052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BF8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477 cm3</w:t>
            </w:r>
          </w:p>
        </w:tc>
      </w:tr>
      <w:tr>
        <w:trPr>
          <w:trHeight w:val="272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AZ391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9920399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H 2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50 kg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okk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420048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S-4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AJ-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0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30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AJ-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0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d focu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8540710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MS-0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koda Ok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42005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VL-4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5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nault kango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71069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XBX 7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itsubişi Lanc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880013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MS-9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84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BĂLȚI +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AZ 210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2560396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 BZ- 0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51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okk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56010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AW 6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ADA 2112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656032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 CR 5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6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AZ 2121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4560739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 CK 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90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AZ 210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560379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 DJ 3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0 cm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AZ 330364 (furgon autocamion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856034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 CX 9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50 kg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CH-4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0 cm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LODENI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ada 2107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769005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L AH 0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51 cm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CH-4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98 cm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ÎȘCANI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ADA 2115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6690039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S MP 0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99 cm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30002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JYL 3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</w:tr>
      <w:tr>
        <w:trPr>
          <w:trHeight w:val="310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ălești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ADA 2114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62008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L AK 7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6 cm3</w:t>
            </w:r>
          </w:p>
        </w:tc>
      </w:tr>
      <w:tr>
        <w:trPr>
          <w:trHeight w:val="272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ORHEI +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CH-4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0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okk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84000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RC 5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80055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SC-6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ada 2114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3564888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 MP -2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0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elenești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WVI-4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98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ast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77009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L AM 5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zina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770230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Z AJ 9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162cee"/>
    <w:rPr>
      <w:lang w:eastAsia="ru-RU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162cee"/>
    <w:rPr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162c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162c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2905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9969E3-B029-4438-BCC7-931FAB92A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29</Words>
  <Characters>5297</Characters>
  <CharactersWithSpaces>62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0:00Z</dcterms:created>
  <dc:creator>user</dc:creator>
  <dc:description/>
  <dc:language>en-US</dc:language>
  <cp:lastModifiedBy>Nadejda</cp:lastModifiedBy>
  <cp:lastPrinted>2021-03-16T10:21:00Z</cp:lastPrinted>
  <dcterms:modified xsi:type="dcterms:W3CDTF">2021-04-07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