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Echipament şi accesorii pentru computer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1737"/>
        <w:gridCol w:w="991"/>
        <w:gridCol w:w="1242"/>
        <w:gridCol w:w="48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3: Imprim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211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o Printer/Copier/Color Scaner, A4, 22</w:t>
              <w:br/>
              <w:t>ppm, 1200x600 dpi, 64Mb, Scan 9600x9600dpi-24 bit, Paper Input</w:t>
              <w:br/>
              <w:t>(Standard) 250-sheet tray, Ethernet (RJ-45) Wi-Fi, USB 2.0, Cartridge 725 (1600 pages 5%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2000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o p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inter/copier/color scaner, 512 MB, Alb Negru, 22 ppm (A4), 11 ppm (A3),  600 x 600 dpi, Ethernet (RJ-45), USB 2.0, LCD 8.9 cm, Touc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232110-8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inter Black, A4, 2400x600 dpi, 18ppm, 60-163</w:t>
              <w:br/>
              <w:t>g/m2,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+SCoA Win, CAPT, Max. 5k pages per month, Paper Input:</w:t>
              <w:br/>
              <w:t>150-sheet tray, 7.8 seconds First Print Out Time, USB 2.0, Cartridge 725</w:t>
              <w:br/>
              <w:t>(1600 pages 5%) 700 pages starter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9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9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5:00Z</dcterms:created>
  <dc:creator>RePack by Diakov</dc:creator>
  <dc:description/>
  <dc:language>en-US</dc:language>
  <cp:lastModifiedBy>RePack by Diakov</cp:lastModifiedBy>
  <dcterms:modified xsi:type="dcterms:W3CDTF">2020-07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