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Seturilor chirurgicale pentru blocul de operație conform necesităților IMSP Institutul de Medicină Urgentă pentru anul 2024</w:t>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6"/>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left="720" w:hanging="0"/>
        <w:rPr>
          <w:rFonts w:eastAsia="PMingLiU;新細明體"/>
          <w:sz w:val="28"/>
          <w:szCs w:val="28"/>
          <w:lang w:val="ro-MD" w:eastAsia="zh-CN"/>
        </w:rPr>
      </w:pPr>
      <w:r>
        <w:rPr>
          <w:rFonts w:eastAsia="PMingLiU;新細明體"/>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1.4. Termenul de valabilitate restant (la momentul livrării) va constitui nu mai puțin de 80% din termenul total al produsului.</w:t>
      </w:r>
    </w:p>
    <w:p>
      <w:pPr>
        <w:pStyle w:val="Normal"/>
        <w:autoSpaceDE w:val="false"/>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Termenul de livrare: Inconterms 2020 DDP - Franco Destinație Vămuit, cu transportul Vînzătorului, în termen de până la 30 de zile de la comanda scrisă a beneficiarului pe parcursul anului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4"/>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4"/>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4"/>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4-02-21T13:38:00Z</dcterms:modified>
  <cp:revision>7</cp:revision>
  <dc:subject/>
  <dc:title>Anexă</dc:title>
</cp:coreProperties>
</file>