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CEREREA OFERTEI DE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Constructia unei portiuni de drum din sat. Iurceni, cu lungimea de 1.0 km, (dealul Hirbului).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pregatitoar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Restabilarea traselui si pichetarea axe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lcu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stabilirea traseului, relief  cat.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lcu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chetarea axei, relief  cat.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2. Amenajarea fintinelor la cota de proiect  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cF3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larea portiunilor deteriorate ale  caminelor  de vizitare circulare din elemente prefabricate din beton la canale  cu adincimea de 2-4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carcare cu excavatorul de 0,40-0,70 mc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ransportarea molozului cu autobasculanta  la distanta de 2 k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cF0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urnarea peretilor la caminele de vizitare ale canalelor din beton simplu, avind adincimea de 2-4 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0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ontarea gratarelor cu rama din fonta la gurile de scurge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Terasamen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cavarea pamintului in debleu, caseta sistemului rutier, exc. 0,4 m.c., incarcarea si transportul la 1 km, in rambleu umplerea acostamentelor, gr. II,  V = 1,87 t/m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ransportarea pamintului cu autobasculanta de 10 t la distanta de: 1 k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cavarea pamintului in debleu, caseta sistemului rutier, exc. 0,4 m.c., locul la acumulare, gr. II,  V = 1,87 t/m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ransportarea pamintului cu autobasculanta de 10 t la distanta de: 2 k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005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area terasamentului, rulou compactor manual, grosimea stratului 20-25 c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area terasamentului (fundatiei casetei), rulou compactor 25 t, grosimea stratului 25 cm cu 8 trecer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nisarea taluzurilor rambleului, debleului manual, pamant gr.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E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arcarea pamintului vegetal din depozit, excavator 0,4 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ransportarea pamintului cu autobasculanta de 10 t la distanta de: 2 k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mprastierea cu lopata a pamintului afinat, in straturi uniforme, de 10-30 cm grosime, printr-o aruncare de pina la 3 m din gramezi, inclusiv sfarimarea bulgarilor, pamintul provenind din teren us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Lucrari de consolidar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 Consolidarea zonei verzi (acostamentelor) cu strat vegetal H=0.15m si insamintare manuala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inisarea manuala a platformelor, in teren us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9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manarea acostament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6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2. Consolidarea acostamentelor cu piatra concasata M300, H=0.15m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solidarea acostamentelor cu un strat de piatra sparta de 10 c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6, K=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ntru fiecare 1 cm urmator se adauga sau se scade la norma Dl115 , K=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Amenajarea sistemului rutier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6B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enajarea stratului drenat din nisip, H-10 cm (nisip - 629,09 m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1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at de fundatie sau reprofilare din piatra sparta, pentru drumuri, cu asternere mecanica, executat cu impanare fara innororire, H=18cm (fara piatra spar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3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atra sparta fr 20-7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266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atra sparta fr 0-2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menajarea fundatiei si imbracamintei rutiere a drumurilor  din utilizarea betonului de ciment vibrocilindrat Clasa Bbtb-2.8 grosimea 16 cm.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 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0A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ectii: pentru fiecare 1 cm  urmator de grosime se adauga sau se scade la norma  DA20A K=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 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,0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tament bituminos ordinar cu emulsie bituminoasa si pietra sparta de granit in forma cubica cu autospeciala "Cipsiler" si incarcarea pietrei sparte cu  incarcator frontal: piatra sparta de granit fr. 5 -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rduri prefabricate din beton, pentru trotuare 30x15 cm, pe fundatie de beton 30x1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6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ton suplimentar pentru montarea bordur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6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 Amenajarea drumurilor lateral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1. Tip I (243 m2)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6B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enajarea stratului drenat din nisip, H-10 cm (nisip - 26,73 m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at de fundatie sau reprofilare din piatra sparta, pentru drumuri, cu asternere mecanica, executat cu impanare fara innororire, H=18cm (fara piatra spar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atra sparta fr 20-7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atra sparta fr 0-2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menajarea fundatiei si imbracamintei rutiere a drumurilor  din utilizarea betonului de ciment vibrocilindrat Clasa Bbtb-2.8 grosimea 16 cm.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 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0A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ectii: pentru fiecare 1 cm  urmator de grosime se adauga sau se scade la norma  DA20A K=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 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0,2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tament bituminos ordinar cu emulsie bituminoasa si pietra sparta de granit in forma cubica cu autospeciala "Cipsiler" si incarcarea pietrei sparte cu  incarcator frontal: piatra sparta de granit fr. 5 -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4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2. Tip II (401m2)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6B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enajarea stratului drenat din nisip, H-10 cm (nisip - 44,11 m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menajarea mecanizata a imbracamintei rutiere din piatra sparta prin metoda impanarii intr-un strat cu H=15 c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4A, K=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ntru fiecare 1 cm urmator se adauga sau se scade la norma Dl134, K=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. Amenajarea indicatoarelor rutier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ntarea stilpilor pentru indicatoare pentru circulatie rutiera din metal, confectionati industrial S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indicatoarelor rutiere A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indicatoarelor rutiere B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992" w:gutter="0" w:header="0" w:top="1418" w:footer="454" w:bottom="1418"/>
      <w:pgNumType w:start="20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71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cd711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cd711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14</Words>
  <Characters>4727</Characters>
  <CharactersWithSpaces>553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20:15:00Z</dcterms:created>
  <dc:creator>Windows User</dc:creator>
  <dc:description/>
  <dc:language>en-US</dc:language>
  <cp:lastModifiedBy>Windows User</cp:lastModifiedBy>
  <dcterms:modified xsi:type="dcterms:W3CDTF">2021-01-18T2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