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20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nția Teritorială de Asistență Socială Su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iect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Lucrari de reparatie la sediul Centrul de prestare a serviciilor sociale (cu statut de serviciu) din cadrul Structurii Teritoriale de Asistenta Sociala Cahul, str. Doinelor nr.2 mun. Cah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Blocul 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O56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captuseli la pereti din lemn, asbociment, PFL, PAS etc. la pereti sau tavane suspendate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rea suprafetelor cu un strat de PGC cu executarea carcasei metalice simple plane, cu inaltimea pina la 4 m: tavane fara izolati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apa, hirtie de slefuit etc.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2102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ghips-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520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52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2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pentru imbinarea rosturilor "Serpeanc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2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cu suruburi 8x80mm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33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mase pla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200011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1600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106718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hete din mase pla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09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tip EP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9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rena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27308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ra par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2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VA-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3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-var 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21021007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01122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Pardos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Gleta" intr-un strat, la pereti si tavane inter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cu cuart betono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polistiren expandat pentru rosturi de deformatie, cirpe, martori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Nivelir-Rapi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e marunte (cirpe)=1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lucrari de placaj  (amestec us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a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e marunte (cuie)=1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0112204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la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sint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22946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te din lemn fag 30 x 20 x 8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ofilului din aluminiu trecere la u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31235490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aliminiu trecere la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e liniare din placi din gresie ceramica aplicate cu adeziv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rpe, apa etc)=1,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63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liniare din gresie ceramica, gresie portelanata sau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placaje din gresie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SR 1270 ntr 5005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ptar de aluminiu   = 2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aiat gresie, cu disc D=500 mm, de 5,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(Usi MD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4010010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 interioare si exterioare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6260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200011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9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4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8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sub tencuiala (Betoncontact, Tifengrund, Grundirmitt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 pe baza de ipsos pentru tencuiala, cu grosime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manuala electrica cu prelungitor de snec (mixer de tenc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Lucrari tehnico -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odez, diblu lemn, ipsos, etc)=1,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3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3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e brat dublu pt.sustinere, din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amestecatoare pt. lavoar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307336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flexibil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dibluri lemn, ipsos, holtsuruburi, codez, dicloretan, etc.)=1,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42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 pt. closet cu sifon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52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vor de apa cu accesoriile 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34201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u plutitor pt. rezervor WC, dn=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3420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34203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scurgere pt. rezervor WC cu dn=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20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t. spalare din material plastic cu dn=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307336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flexibil cu dn=3/8"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67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cu capac pt.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736621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eta din cauciuc pt. racord apa vas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ei cazi de baie, inclusiv accesori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pentru baie, cu dus flexibil sau fix, indiferent de modul de inchidere, inclusiv pentru handicapati, montata pe pereti din zidarie de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nepa fuior, ulei de in, grund miniu de plumb etc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de perete pt. baie cu 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ei cazi pentru dus, inclusiv accesori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ator de mini sau distribuitor automat de sapun lichid, montat pe perete din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 aracet, holtzsuruburi=1,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412735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cator de miini sau distribuitor de sapun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serviciu, simplu sau dublu cu racord, indiferent de modul de inchidere, avind diametrul de 3/8" - 1/2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nepa fuior, ulei de in, grund miniu de plumb etc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e serviciu,simplu  sau dublu cu ra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eta din alama pt.mascarea robine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imbinata prin sudura prin polifuziune, in conducte de legatura, la obiecte sanitare, la obiecte de locuit si soccial-culturale, avind diametrul de 20-2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drept M x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7332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etansare pentru file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20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material plastic pentru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50 mm Cot 87* d5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21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, mufa dubla, piesa de curatire, compensator de dilatatie si reductie din material plastic  pentru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Blocul 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O56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captuseli la pereti din lemn, asbociment, PFL, PAS etc. la pereti sau tavane suspendate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rea suprafetelor cu un strat de PGC cu executarea carcasei metalice simple plane, cu inaltimea pina la 4 m: tavane fara izolati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apa, hirtie de slefuit etc.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2102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ghips-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520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52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2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pentru imbinarea rosturilor "Serpeanc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2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cu suruburi 8x80mm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33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mase pla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200011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1600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106718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hete din mase pla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09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tip EP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9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rena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27308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ra par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2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VA-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3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-var 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21021007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01122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 Pardos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Gleta" intr-un strat, la pereti si tavane inter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cu cuart betono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polistiren expandat pentru rosturi de deformatie, cirpe, martori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Nivelir-Rapi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e marunte (cirpe)=1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lucrari de placaj  (amestec us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a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e marunte (cuie)=1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0112204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la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sint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22946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te din lemn fag 30 x 20 x 8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ofilului din aluminiu trecere la u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31235490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aliminiu trecere la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e liniare din placi din gresie ceramica aplicate cu adeziv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rpe, apa etc)=1,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63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liniare din gresie ceramica, gresie portelanata sau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placaje din gresie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SR 1270 ntr 5005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ptar de aluminiu   = 2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aiat gresie, cu disc D=500 mm, de 5,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(Usi MD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4010010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 interioare si exterioare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6260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200011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9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4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8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sub tencuiala (Betoncontact, Tifengrund, Grundirmitt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 pe baza de ipsos pentru tencuiala, cu grosime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manuala electrica cu prelungitor de snec (mixer de tenc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5. Lucrari tehnico -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odez, diblu lemn, ipsos, etc)=1,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3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3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e brat dublu pt.sustinere, din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amestecatoare pt. lavoar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307336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flexibil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dibluri lemn, ipsos, holtsuruburi, codez, dicloretan, etc.)=1,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42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 pt. closet cu sifon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52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vor de apa cu accesoriile 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34201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u plutitor pt. rezervor WC, dn=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3420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34203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scurgere pt. rezervor WC cu dn=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20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t. spalare din material plastic cu dn=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307336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flexibil cu dn=3/8"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67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cu capac pt.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736621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eta din cauciuc pt. racord apa vas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ei cazi pentru dus, inclusiv accesori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pentru baie, cu dus flexibil sau fix, indiferent de modul de inchidere, inclusiv pentru handicapati, montata pe pereti din zidarie de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nepa fuior, ulei de in, grund miniu de plumb etc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de perete pt. baie cu 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ator de mini sau distribuitor automat de sapun lichid, montat pe perete din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 aracet, holtzsuruburi=1,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412735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cator de miini sau distribuitor de sapun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serviciu, simplu sau dublu cu racord, indiferent de modul de inchidere, avind diametrul de 3/8" - 1/2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nepa fuior, ulei de in, grund miniu de plumb etc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e serviciu,simplu  sau dublu cu ra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eta din alama pt.mascarea robine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imbinata prin sudura prin polifuziune, in conducte de legatura, la obiecte sanitare, la obiecte de locuit si soccial-culturale, avind diametrul de 20-2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drept M x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7332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etansare pentru file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20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material plastic pentru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50 mm Cot 87* d5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21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, mufa dubla, piesa de curatire, compensator de dilatatie si reductie din material plastic  pentru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Blocul I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O56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captuseli la pereti din lemn, asbociment, PFL, PAS etc. la pereti sau tavane suspendate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rea suprafetelor cu un strat de PGC cu executarea carcasei metalice simple plane, cu inaltimea pina la 4 m: tavane fara izolati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apa, hirtie de slefuit etc.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2102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ghips-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520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52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2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pentru imbinarea rosturilor "Serpeanc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2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cu suruburi 8x80mm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33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lambriuri din mase pla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200011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1600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106718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hete din mase pla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09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tip EP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9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rena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27308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ra par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2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VA-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3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-var 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21021007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01122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. Pardose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Gleta" intr-un strat, la pereti si tavane inter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cu cuart betono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 din amestec de autonivelare "Nivelir": grosime 10m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polistiren expandat pentru rosturi de deformatie, cirpe, martori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3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Nivelir-Rapi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este 300 x 300 mm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e marunte (cirpe)=1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lucrari de placaj  (amestec us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a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e marunte (cuie)=1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4001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0112204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la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sint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22946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te din lemn fag 30 x 20 x 8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rofilului din aluminiu trecere la u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31235490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aliminiu trecere la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e liniare din placi din gresie ceramica aplicate cu adeziv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rpe, apa etc)=1,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100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63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liniare din gresie ceramica, gresie portelanata sau fai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611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placaje din gresie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SR 1270 ntr 5005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ptar de aluminiu   = 2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aiat gresie, cu disc D=500 mm, de 5,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. Timpl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(Usi MD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20100601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4010010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 interioare si exterioare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6260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200011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9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66101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4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8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sub tencuiala (Betoncontact, Tifengrund, Grundirmitt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 pe baza de ipsos pentru tencuiala, cu grosime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manuala electrica cu prelungitor de snec (mixer de tenc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20500134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5. Lucrari tehnico -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odez, diblu lemn, ipsos, etc)=1,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3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3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le brat dublu pt.sustinere, din fo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amestecatoare pt. lavoar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307336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flexibil cu dn=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4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dibluri lemn, ipsos, holtsuruburi, codez, dicloretan, etc.)=1,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42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 pt. closet cu sifon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2102452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vor de apa cu accesoriile 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34201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u plutitor pt. rezervor WC, dn=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3420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34203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scurgere pt. rezervor WC cu dn=1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20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t. spalare din material plastic cu dn=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307336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flexibil cu dn=3/8"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67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cu capac pt.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736621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eta din cauciuc pt. racord apa vas clo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nei cazi pentru dus, inclusiv accesori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amestecatoare pentru baie, cu dus flexibil sau fix, indiferent de modul de inchidere, inclusiv pentru handicapati, montata pe pereti din zidarie de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nepa fuior, ulei de in, grund miniu de plumb etc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erie de perete pt. baie cu 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ator de mini sau distribuitor automat de sapun lichid, montat pe perete din caramida sau b.c.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 aracet, holtzsuruburi=1,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412735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cator de miini sau distribuitor de sapun lic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serviciu, simplu sau dublu cu racord, indiferent de modul de inchidere, avind diametrul de 3/8" - 1/2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inepa fuior, ulei de in, grund miniu de plumb etc)=1,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e serviciu,simplu  sau dublu cu ra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31242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eta din alama pt.mascarea robine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imbinata prin sudura prin polifuziune, in conducte de legatura, la obiecte sanitare, la obiecte de locuit si soccial-culturale, avind diametrul de 20-2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17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din material pla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e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19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drept M x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0137315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107332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etansare pentru filet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20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material plastic pentru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50 mm Cot 87* d5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3156721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, mufa dubla, piesa de curatire, compensator de dilatatie si reductie din material plastic  pentru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37345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2307325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Diverse lucr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20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B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materialelor din grupa A - usoare si marunte prin aruncare - de pe teren, in vagon, categori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orpurilor de iluminat tip L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70100115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2744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36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izolatoare din pinza cauciucata tip PC-role 10m x 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orpurilor de iluminat de 60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70100115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2744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36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izolatoare din pinza cauciucata tip PC-role 10m x 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70100115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23631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prizelor bipolare constructie normala din bachelita sau aminoplast, simpla, dubla, constructie impermeabila, etanse, etanse metalica sau similare, montate ingropat sub tencuiala sau aparent pe dibluri din lemn sau plastic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70100115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616733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23631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114295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367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blurilor electrice din cupru, cu izolatie din PVC, cu rezistenta marita la propagarea flacarilor, pentru tensiuni de 0,6/1 kV, simbol CYYF, montate aparent, avind sectiunea de 3x1,5-3x10 mmp (Cablu 3x2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e marunte (cleme, papuci, sirma, banda izol.) din val.mat.explicitate=1,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70100115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01348174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din cupru sau aluminiu cu rezistenta marita la flaca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236309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23631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blurilor electrice din cupru, cu izolatie din PVC, cu rezistenta marita la propagarea flacarilor, pentru tensiuni de 0,6/1 kV, simbol CYYF, montate aparent, avind sectiunea de 3x1,5-3x10 mmp (Cablu 3x1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e marunte (cleme, papuci, sirma, banda izol.) din val.mat.explicitate=1,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70100115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01348174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din cupru sau aluminiu cu rezistenta marita la flaca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236309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23631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 (Nota: De inclus doar manope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ofrat d-16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gofrat d-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8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zii de baie din fonta emailata, tabla emailata, polimetacril, fibre de sticla, etc.inclusiv cu hidromasaj, avind teava de scurgere din material plastic, montata pe picioare din fonta (Nota: Cada de baie de inclus la utilaj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odez, dicloretan, cirpe de sters, etc)=1,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1216717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material plastic dn =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00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ior mic din fonta pentru cada de b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19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З=1,000; М=1,000; Ш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zii pentru dus din fonta emailata, tabla emailata, polimetacril etc.(Nota: Cada de dus de inclus in utilaj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 marunt (codez, dicloretan, cirpe de sters, etc=1,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60200116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11420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de ba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a de b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К=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 de d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a de 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00:00Z</dcterms:created>
  <dc:creator>ION</dc:creator>
  <dc:description/>
  <dc:language>en-US</dc:language>
  <cp:lastModifiedBy>Bzovii.Veronica</cp:lastModifiedBy>
  <dcterms:modified xsi:type="dcterms:W3CDTF">2025-04-07T08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2EB5F6974854BAB42ED87BC86E79_13</vt:lpwstr>
  </property>
  <property fmtid="{D5CDD505-2E9C-101B-9397-08002B2CF9AE}" pid="3" name="KSOProductBuildVer">
    <vt:lpwstr>1033-12.2.0.20782</vt:lpwstr>
  </property>
</Properties>
</file>