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b/>
          <w:i/>
        </w:rPr>
        <w:t>Achiziționarea produselor alimentare trimestrul IV al anului 2025 pentru IET nr. 203 din satul Ghidighici, mun. Chișinău, (3 lun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t>Achiziționarea produselor alimentare trimestrul IV al anului 2025 pentru IET nr. 203 din satul Ghidighici, mun. Chișinău, (3 luni)</w:t>
      </w:r>
      <w:r>
        <w:rPr>
          <w:b/>
          <w:shd w:fill="FFFFFF" w:val="clear"/>
          <w:lang w:val="it-IT" w:eastAsia="ru-RU"/>
        </w:rPr>
        <w:t xml:space="preserve"> </w:t>
      </w:r>
      <w:r>
        <w:rPr>
          <w:b/>
          <w:lang w:val="it-IT" w:eastAsia="ru-RU"/>
        </w:rPr>
        <w:t>prin procedura de achiziție_Cerea ofertelor de prețuri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i/>
        </w:rPr>
        <w:t>Achiziționarea produselor alimentare trimestrul IV al anului 2025 pentru IET nr. 203 din satul Ghidighici, mun. Chișinău, (3 luni)</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w:t>
      </w:r>
      <w:bookmarkStart w:id="95" w:name="_GoBack"/>
      <w:bookmarkEnd w:id="95"/>
      <w:r>
        <w:rPr>
          <w:rFonts w:ascii="Times New Roman" w:hAnsi="Times New Roman"/>
          <w:szCs w:val="24"/>
          <w:u w:val="single"/>
        </w:rPr>
        <w:t>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color w:val="333333"/>
          <w:sz w:val="28"/>
          <w:szCs w:val="22"/>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Achiziționarea produselor alimentare trimestrul IV al anului 2025 pentru IET nr. 203 din satul Ghidighici, mun. Chișinău, (3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produselor alimentare trimestrul IV al anului 2025 pentru IET nr. 203 din satul Ghidighici, mun. Chișinău, (3 lun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 termenul de livrare a produselor alimentare pî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5076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15157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4058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A47B4-649E-45F8-9209-D4A2BA2CB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37</Pages>
  <Words>14267</Words>
  <Characters>82754</Characters>
  <CharactersWithSpaces>9682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8-28T05:2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