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4"/>
          <w:szCs w:val="24"/>
          <w:lang w:val="en-US"/>
        </w:rPr>
        <w:t>1. Obiectul achiziţiilor</w:t>
      </w:r>
      <w:r>
        <w:rPr>
          <w:sz w:val="28"/>
          <w:szCs w:val="28"/>
          <w:lang w:val="en-US"/>
        </w:rPr>
        <w:t xml:space="preserve">  </w:t>
      </w:r>
      <w:r>
        <w:rPr>
          <w:b/>
          <w:bCs/>
          <w:sz w:val="28"/>
          <w:szCs w:val="28"/>
          <w:u w:val="single"/>
          <w:lang w:val="en-US"/>
        </w:rPr>
        <w:t>Organizarea parcarilor auto (pe teren cu nr cad 0100310582 si 0100313466) mun Chisinau sec Ciocana str.Milescu Spatar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constructie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 Constructi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1-01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otel LEA 35-500 kV, de sustinere, autoportanti, cu un picior, masa pina la 2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lon  CC 60/109/3 h=3,5m, 1buc=27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Fundatie pentru pilon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25/30XC2(Etapa 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30/37XC3(Etap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guragata   avind diametrul de 40 mm(instalata in fundatie pilo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8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ramid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 7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a tevilor din polietilena de presiune, de inalta densitate, destinate alimentarilor cu apa, asamblate prin sudura cap la cap, conform normativului I-6-PE,  avind diametrul de 75x6.3mm PE1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16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si alte communicatii, in pamint cu umiditate naturala cu sprijiniri latime &lt; 1 m, adincime 1,51-3 m , teren mijlociu(fundatii pilo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ncarcare pami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16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si alte communicatii, in pamint cu umiditate naturala cu sprijiniri latime &lt; 1 m, adincime 1,51-3 m ,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sub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ncarcare pami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desfacere  si restabilire dru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beton (dale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incarcarea asf+pietris+bor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6, rostuit cu amestec uscat de ciment si nisip, grosime strat de 1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300x30x15 cm, pe fundatie de beton 35x15 cm -  borduri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 -  под газоны</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nerea uniforma a stratului de pamint vegetal, pe teren orizontal sau cu  panta de 20%, cu pastrarea structurii, in straturi de 15 cm grosim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manarea gazonului pe suprafete orizontale sau in panta sub 3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darea suprafetelor cu furtunul de la cister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3P 16A tip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roler cu came, de curent continuu sau alternativ, curent  63 </w:t>
            </w:r>
            <w:r>
              <w:rPr>
                <w:sz w:val="24"/>
                <w:szCs w:val="24"/>
              </w:rPr>
              <w:t>А</w:t>
            </w:r>
            <w:r>
              <w:rPr>
                <w:sz w:val="24"/>
                <w:szCs w:val="24"/>
                <w:lang w:val="en-US"/>
              </w:rPr>
              <w:t xml:space="preserve">, montat pe constructie pe podea (Montare complet Controler </w:t>
            </w:r>
            <w:r>
              <w:rPr>
                <w:sz w:val="24"/>
                <w:szCs w:val="24"/>
              </w:rPr>
              <w:t>Кулон</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r>
              <w:rPr>
                <w:sz w:val="24"/>
                <w:szCs w:val="24"/>
              </w:rPr>
              <w:t>ЩРН</w:t>
            </w:r>
            <w:r>
              <w:rPr>
                <w:sz w:val="24"/>
                <w:szCs w:val="24"/>
                <w:lang w:val="en-US"/>
              </w:rPr>
              <w:t>-12</w:t>
            </w:r>
            <w:r>
              <w:rPr>
                <w:sz w:val="24"/>
                <w:szCs w:val="24"/>
              </w:rPr>
              <w:t>з</w:t>
            </w:r>
            <w:r>
              <w:rPr>
                <w:sz w:val="24"/>
                <w:szCs w:val="24"/>
                <w:lang w:val="en-US"/>
              </w:rPr>
              <w:t>-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3P 6A tip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Urban LITE S, 30W.IP65 GY 12*1 LEDV, 3450Lm, 4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antitate becuri: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ole metalice ADK1/05 T2.5,   500xф6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ок</w:t>
            </w:r>
            <w:r>
              <w:rPr>
                <w:sz w:val="24"/>
                <w:szCs w:val="24"/>
                <w:lang w:val="en-US"/>
              </w:rPr>
              <w:t xml:space="preserve"> NTB-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3*1,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1P 1A tip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 (fisie 40*4= 1,26kg/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rotund, diametru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7-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la cotituri si la sfirsitul traseului, masa 1 m de cablu,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u АПвБбШп 4*35-1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u АПвБбШп 5*16-1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unui singur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6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din rasini sintetice (epoxide), pentru cablu cu 3 conductori, tensiune pina la 1 kV, sectiunea unui conductor,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son  terminal EPKT-0031 25-70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constructii, console, pe ferme si coloane, lungime 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neperforat  zincat 50*100mm L=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pac  metalic 100mm  zinc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Utilaj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rile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metalic ЩPн-12з-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rile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lect controler Кулон</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rile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водной щиток NTB-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9</Words>
  <Characters>7923</Characters>
  <CharactersWithSpaces>92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4:00Z</dcterms:created>
  <dc:creator>Buga Ecaterina</dc:creator>
  <dc:description/>
  <dc:language>en-US</dc:language>
  <cp:lastModifiedBy>37378288818</cp:lastModifiedBy>
  <dcterms:modified xsi:type="dcterms:W3CDTF">2024-02-28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