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sz w:val="32"/>
                <w:szCs w:val="32"/>
              </w:rPr>
              <w:t xml:space="preserve"> </w:t>
            </w:r>
            <w:r>
              <w:rPr>
                <w:b/>
                <w:u w:val="single"/>
              </w:rPr>
              <w:t>lucrări de reparare  capitala a str. Drumul Morilor, din oraşul Durleşti, mun. Chişinău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rPr>
              <w:t xml:space="preserve">lucrări de reparare  capitala a str. Drumul Morilor, din oraşul Durleşti, mun. Chiş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pct. 16 din IPO </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8" w:name="_Toc449539081"/>
            <w:bookmarkStart w:id="189"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9628555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704229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8</Pages>
  <Words>18568</Words>
  <Characters>105839</Characters>
  <CharactersWithSpaces>12415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2-18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