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paratia Casei de cultura din satul Geamana, situata pe terenul cad.1028207.263 str. Stefan cel Mare si Sfint nr.46 r-nul Anenii Noi si reamenajarea teritoriului adiacent cu organizarea unei parcari</w:t>
            </w:r>
          </w:p>
        </w:tc>
        <w:tc>
          <w:tcPr>
            <w:tcW w:w="2977"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054" w:type="dxa"/>
            <w:tcBorders/>
          </w:tcPr>
          <w:p>
            <w:pPr>
              <w:pStyle w:val="Normal"/>
              <w:jc w:val="center"/>
              <w:rPr>
                <w:sz w:val="22"/>
                <w:szCs w:val="22"/>
                <w:lang w:val="en-US"/>
              </w:rPr>
            </w:pPr>
            <w:r>
              <w:rPr>
                <w:sz w:val="14"/>
                <w:szCs w:val="14"/>
                <w:lang w:val="en-US"/>
              </w:rPr>
              <w:t>(denumirea obiectivului)</w:t>
            </w:r>
          </w:p>
        </w:tc>
        <w:tc>
          <w:tcPr>
            <w:tcW w:w="297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5</w:t>
      </w:r>
    </w:p>
    <w:p>
      <w:pPr>
        <w:pStyle w:val="Normal"/>
        <w:jc w:val="center"/>
        <w:rPr>
          <w:b/>
          <w:b/>
          <w:bCs/>
          <w:sz w:val="28"/>
          <w:szCs w:val="28"/>
          <w:lang w:val="en-US"/>
        </w:rPr>
      </w:pPr>
      <w:r>
        <w:rPr>
          <w:b/>
          <w:bCs/>
          <w:sz w:val="28"/>
          <w:szCs w:val="28"/>
          <w:lang w:val="en-US"/>
        </w:rPr>
        <w:t xml:space="preserve"> </w:t>
      </w:r>
      <w:r>
        <w:rPr>
          <w:b/>
          <w:bCs/>
          <w:sz w:val="28"/>
          <w:szCs w:val="28"/>
          <w:lang w:val="en-US"/>
        </w:rPr>
        <w:t>Echipament electric de forta. Iluminat electri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beton simplu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beton simplu de 5x10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intre 50 si 10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 (pupitru) de comanda suspendat, inaltime, latime si adincime, mm, pina la 600х600х350 / Panou 28 module IP31) (exist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are mobile, motor cu ardere interna, presiune 686 kPа (7 atm) 5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ocane usoare perforatoare la lucrari la statii mobile de compre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 (pupitru) de comanda suspendat, inaltime, latime si adincime, mm, pina la 600х600х350 / Panou 24/36 module, ABP, AA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are mobile, motor cu ardere interna, presiune 686 kPа (7 atm) 5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ocane usoare perforatoare la lucrari la statii mobile de compre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ctograma pe pano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ctograma pe panou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1-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pirghie pe placa cu maneta centrala sau laterala sau manevrare cu bara, montat pe suport metalic, tripolar, curent, pina la 250 A / Рубильник</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250А / ВА88</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100 A / ВН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25 A / PH47</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pozitiv sau aparat demontat inainte de transportare / ВА47-29, 47-100, АВДТ</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9-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tactor de curent alternativ pe constructii, curent pina la 160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extrem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30-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aror magnetic de destinatie comuna, separat, montat pe constructie pe perete sau coloana, curent pina la 40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extrem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32-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st de comanda cu butoane, destinatie comuna, montat pe constructie perete sau coloana, cantitatea elementelor postului pina la 3 / ПКЕ-222-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extrem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483-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MASINILOR Masina de curent alternativ sau continuu, masa pina la 1,2 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teriale lemnoase rotunde, rasinoase, pentru constructie, lungime 3-6,5 m, diametru 12-24 с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herestea de rasinoase. Scinduri netivite, lungime 4-6,5 m, toate latimile, grosime 44 mm si mai mare, cal. I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raverse neimpregnate pentru cai ferate, tip 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duri rulante electrice la lucrari de montare a utilajului tehnologic de destinatie comuna, 5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483-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MASINILOR PENTRU INCERCARE, PREDARE IN REGLARE SI DEMARARE, CUPLARE LA RETELE ELECTRICE Masini de curent alternativ cu rotor de faza sau excitator pe arbore sau masini de curent continuu, masa pina la 1,2 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uri de colofoniu "КФ-96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2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turbi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6-8</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iector, montat separat pe pilon de otel, cu lampa, putere, W: 20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uri de colofoniu "КФ-96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rle telescopice, 2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6-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iector, montat separat pe constructie de otel pe pamint, cu lampa, putere, W: 20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uri de colofoniu "КФ-96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cu suspendarea pe cirlig pentru incaperi cu umiditate si praf avansat / Arctic OPL ECO lED</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2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e policlorvin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de lu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8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cupl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tavan sau de perete cu fixare cu suruburi pentru incaperi cu conditii de mediu normale, monolam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semirotunt, lung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luminare locala / B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uri cu cap semirotunt, lung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e aram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1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stre si suspensii, cantitate lampi pina la 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uri de colofoniu "КФ-96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1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minat rotund pentru armarea constructiilor din beton armat, armatura clasa А-I, diametru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fisie calmat, marca "Ст3сп", latime 50-200 mm, grosime 4-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4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ПХВ-30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2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e policlorvin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de lu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de tavan sau de perete cu fixare cu suruburi pentru incaperi cu conditii de mediu normale, monolampa / LYRA 4233-8</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uri cu cap semirotunt, lung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dicatori de iluminat de perete / GW80238</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ori neizolati pentru linii de transport de energie electrica aeriene, din arama, marca "M", sectiune 4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o clapa inglobat IP44, 10A, 22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o clapa inglobat IP44, 10A, 22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o clapa inglobat IP20, 10A, 22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o clapa inglobat IP20, 10A, 22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doua clape,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cu doua clape inglobat IP44, 10A, 25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cu doua clape inglobat IP44, 10A, 25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cu contact de impamantare IP4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fisa cu contact de impamantare IP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instalarea prizei si intrerupatoar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instalarea prizei si intrerupatoarel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 Doza de distribu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9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Laminat la cald, din otel carbon de calitate obisnuita in dungi, grosime 10-75 mm cu latime 100-200 mm, otel marca "Ст6сп"</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ЭП-140" de prot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a utilajulu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de distribu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de distribu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lc maruntit cat.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A)-FRLS sec.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A)-FRLS sec.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A)-FRLS sec.2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A)-FRLS sec.2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FRLS sec.3x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FRLS sec.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lc maruntit cat.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A)-FRLS sec.5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A)-FRLS sec.5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FRLS sec.5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FRLS sec.5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FRLS sec.3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FRLS sec.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metalice pozate: primul conductor monofir sau multifir in impletire comuna, sectiune sumara pina la 3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lc maruntit cat.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A)-FRLS sec.5x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A)-FRLS sec.5x6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FRLS sec.5x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FRLS sec.5x6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metalice pozate: primul conductor monofir sau multifir in impletire comuna, sectiune sumara pina la 150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lc maruntit cat.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FRLS sec.5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FRLS sec.5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8</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metalice pozate: primul conductor monofir sau multifir in impletire comuna, sectiune sumara pina la 240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lc maruntit cat.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FRLS sec.5x3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FRLS sec.5x3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7-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pe constructii instalate pe pereti, fixare cu scoabe, diametru pina la 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1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de montare de legare la pami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ФУ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d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d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7-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pe constructii instalate pe pereti, fixare cu scoabe, diametru pina la 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1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de montare de legare la pami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ФУ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4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d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d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0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БМК-5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 metalic pe pereti si tavane, lungime 3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 metalic 100*8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 metalic 10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 metalic 60*4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 metalic 60*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 metalic 40*17</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 metalic 40*1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orpuri de iluminat orice tip, inclisiv tijele si globu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D1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ablurilor instalate aparent (pe dibluri sau console), avind sectiunea conductorilor pina la 10 mmp pe console, pentru circuite de forta si lumi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de 36 module IP54 ЩРн-3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de 36 module IP54 ЩРн-3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de 24 module IP31 ЩРн-2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de 24 module IP31 ЩРн-2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Устройство автоматического переключения на резерв АВР-100</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Устройство автоматического переключения на резерв АВР-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бильник 3Р/250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убильник 3Р/250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бильник 3Р/125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убильник 3Р/125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88-32/3Р/С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88-32/3Р/С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de sarcina 40А ВН-32/3/40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de sarcina 40А ВН-32/3/40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de sarcina 63А ВН-32/3/63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de sarcina 63А ВН-32/3/63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асцепитель независемый РН47</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асцепитель независемый РН4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29/3Р/С6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29/3Р/С6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29/3Р/С32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29/3Р/С32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29/1Р/С6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29/1Р/С6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29/1Р/B6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29/1Р/B6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29/1Р/С2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29/1Р/С2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29/3Р/С16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29/3Р/С16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29/3Р/С10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29/3Р/С10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29/1Р/B10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29/1Р/B10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diferential АВДТ 32/2Р/16/30m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diferential АВДТ 32/2Р/16/30m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ВА47-100/3Р/C1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ВА47-100/3Р/C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tactor КМИ 109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actor КМИ 109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aror magnetic I=10A ПМЛ-12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maror magnetic I=10A ПМЛ-12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st de comanda cu butoane ПКЕ-222-2 "pornire-opr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st de comanda cu butoane ПКЕ-222-2 "pornire-opr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enerator-diesel 5.0 kW tip GEKO 2003ED-S/DEDA cu motor F3M2011 sau analog in carcasa de protectie impotriva zgomot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enerator-diesel 5.0 kW tip GEKO 2003ED-S/DEDA cu motor F3M2011 sau analog in carcasa de protectie impotriva zgomotulu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de comanda automata AAR pentru generator diese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de comanda automata AAR pentru generator dies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iector putere 2kW, U2000/2000W</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iector putere 2kW, U2000/2000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iector putere 2kW, U2000/2000W cu reglare in orice direc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iector putere 2kW, U2000/2000W cu reglare in orice dir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Arctic OPL ECO LED600 32W cu protectie antipraf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Arctic OPL ECO LED600 32W cu protectie anti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Arctic OPL ECO LED600 18W cu protectie antipraf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Arctic OPL ECO LED600 18W cu protectie antipra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cu bec econom 25W</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cu bec econom 25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b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b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lustra 50 bec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lustra 50 bec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cu bloc de alimentare LYRA 4233-8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cu bloc de alimentare LYRA 423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dicatori de iluminat de perete 1h 18W, 220V, GW80238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dicatori de iluminat de perete 1h 18W, 220V, GW802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54:00Z</dcterms:created>
  <dc:creator>Windows User</dc:creator>
  <dc:description/>
  <dc:language>en-US</dc:language>
  <cp:lastModifiedBy>Windows User</cp:lastModifiedBy>
  <dcterms:modified xsi:type="dcterms:W3CDTF">2025-08-29T04:54:00Z</dcterms:modified>
  <cp:revision>2</cp:revision>
  <dc:subject/>
  <dc:title/>
</cp:coreProperties>
</file>