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Servicii de asigurare de răspundere obligatorie auto internă (RC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hyperlink r:id="rId4" w:tgtFrame="_blank">
        <w:r>
          <w:rPr>
            <w:rStyle w:val="InternetLink"/>
            <w:rFonts w:ascii="Times New Roman" w:hAnsi="Times New Roman"/>
            <w:color w:val="2771C5"/>
            <w:sz w:val="23"/>
            <w:szCs w:val="23"/>
            <w:shd w:fill="FFFFFF" w:val="clear"/>
          </w:rPr>
          <w:t>66512100-3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 xml:space="preserve">Valoarea estimativ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color w:val="2771C5"/>
                  <w:sz w:val="23"/>
                  <w:szCs w:val="23"/>
                  <w:shd w:fill="FFFFFF" w:val="clear"/>
                </w:rPr>
                <w:t>66512100-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rvicii de asigurare de răspundere obligatorie auto internă (RC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3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63 658.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 xml:space="preserve">Tota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63 658.93</w:t>
            </w:r>
            <w:bookmarkEnd w:id="1"/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aps/>
          <w:sz w:val="20"/>
          <w:szCs w:val="20"/>
          <w:lang w:val="en-US"/>
        </w:rPr>
      </w:pPr>
      <w:r>
        <w:rPr>
          <w:rFonts w:ascii="Times New Roman" w:hAnsi="Times New Roman"/>
          <w:b/>
          <w:caps/>
          <w:sz w:val="20"/>
          <w:szCs w:val="20"/>
          <w:lang w:val="en-US"/>
        </w:rPr>
        <w:t>List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  <w:t>unităților de transport a Instituției publice ”Bazei auto a Cancelariei de Stat”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  <w:t>pentru asigurarea obligatorie de răspundere civilă pentru anii 2020-2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"/>
        <w:gridCol w:w="1793"/>
        <w:gridCol w:w="1045"/>
        <w:gridCol w:w="1462"/>
        <w:gridCol w:w="1241"/>
        <w:gridCol w:w="1116"/>
        <w:gridCol w:w="1117"/>
        <w:gridCol w:w="751"/>
      </w:tblGrid>
      <w:tr>
        <w:trPr>
          <w:trHeight w:val="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/o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Marca a/m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/înmtr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rtificatul de înmatricular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pacitatea motorulu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Perioada de asigurare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ima</w:t>
            </w:r>
          </w:p>
        </w:tc>
      </w:tr>
      <w:tr>
        <w:trPr>
          <w:trHeight w:val="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De la 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Pînă la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ercedes S 350D 4Mat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KK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03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987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cedes S 3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SF 5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2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997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9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ercedes E2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KK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0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ercedes E 2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KK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03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ercedes GLK 220 CD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BBM 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154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7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6.12.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yndai Equ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SZS0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371089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503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oyota Cam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SSO 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9500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36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6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99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BZP 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03080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5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AWA 7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0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5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XFY 8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82034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SO 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9400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7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6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Q 9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54024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N 6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HV 7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G 5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QU 0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WV 9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1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WV 9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1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WV 8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1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WV 8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01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QC 1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QZ 4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S 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71124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BS 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77097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BS 7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7709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QP 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9400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395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zda 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UE 4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71124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999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YJ 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59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98</w:t>
            </w: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 xml:space="preserve"> cm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o-RO" w:eastAsia="ro-RO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acia Duster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ZP 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0006135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10.11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9.11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SO 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016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91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19.11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18.11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Superb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ZW 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0010125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98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hrysler Voyag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QXW 9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87111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250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9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CF 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97102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95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CF 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0010129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AZ 3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BS 3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2MTH4275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600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4.07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03.07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tsubishi Lanc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MP 2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02MTH7150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84 cm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.07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.07.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OTAL 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 w:eastAsia="ru-RU"/>
        </w:rPr>
      </w:pPr>
      <w:r>
        <w:rPr>
          <w:rFonts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3.06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3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66512100-3" TargetMode="External"/><Relationship Id="rId5" Type="http://schemas.openxmlformats.org/officeDocument/2006/relationships/hyperlink" Target="https://achizitii.md/ro/public/tender/list?cpv=66512100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4</Pages>
  <Words>1240</Words>
  <Characters>7070</Characters>
  <CharactersWithSpaces>82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6-23T11:27:00Z</cp:lastPrinted>
  <dcterms:modified xsi:type="dcterms:W3CDTF">2020-06-29T05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