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  <w14:ligatures w14:val="none"/>
        </w:rPr>
        <w:t>SPECIFICAȚII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  <w14:ligatures w14:val="none"/>
        </w:rPr>
        <w:t>Autoturism  (2 unități )</w:t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06"/>
        <w:gridCol w:w="5715"/>
      </w:tblGrid>
      <w:tr>
        <w:trPr>
          <w:trHeight w:val="375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 xml:space="preserve">Autospecială SUV 4x2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Nr. d/o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SPECIFICAȚIE TEHNICĂ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utomobil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IP CAROSER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Automobil de teren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PACITATEA CILINDRICA A MOTORULU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min. 1450 cm3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RBURANT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otorin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4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UTIE DE VITEZ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5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RACŢIUN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4x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NIVEL DE DEPOLU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 Euro 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7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NUMĂR DE LOCU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8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UTER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110 cp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9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IREC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OT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R16-max R1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DE FRÂN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cu anti blocare a roților (ABS) 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PACITATE REZERV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50 litr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VITEZA DE DEPLAS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165 km/h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4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VOLUM PORTBAGAJ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400 l.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5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OATA DE REZERVA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imensiunea standard a unității de transport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ARDA LA SOL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200 mm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7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ROTECŢI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cut de protecție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8</w:t>
            </w:r>
          </w:p>
        </w:tc>
        <w:tc>
          <w:tcPr>
            <w:tcW w:w="36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OTA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BS cu distribuirea forței de frânare (EBD) si   asistenta la frânarea de urgenta (EBA)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irbag-uri frontale și laterale fata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Faruri zi de tip LED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aer condiționat sau climatizare ;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edia Display: radio, ecran tactil, functie replicare smartphone, comenzi pe volan &amp; satelit, Bluetooth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Scaun șofer cu reglaj pe înălțime si lombar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9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ULO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Alb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ARAN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Min. 3 ani sau cel puțin 100000 km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NUL FABRICAŢIE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utomobil nou, fabricat în 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NFORMIT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ccessori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set din (4 unități) cauciucuri de iarna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4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vorașe cauciuc față/sp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5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tingă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et trusa medicală auto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MD" w:eastAsia="ru-RU"/>
          <w14:ligatures w14:val="none"/>
        </w:rPr>
      </w:pPr>
      <w:r>
        <w:rPr/>
        <w:br w:type="textWrapping" w:clear="all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65de4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65de4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65de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65de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65de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65de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65de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65de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65de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65de4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65de4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65de4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65de4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65de4"/>
    <w:rPr>
      <w:rFonts w:eastAsia="" w:cs="Times New Roman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65de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65de4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65de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65de4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65de4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65de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65d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5de4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65de4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5de4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65de4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65de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65d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5d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65de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d24dc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51</Words>
  <Characters>1461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3:00Z</dcterms:created>
  <dc:creator>Rodica Grisca</dc:creator>
  <dc:description/>
  <dc:language>en-US</dc:language>
  <cp:lastModifiedBy>Victor Dodon</cp:lastModifiedBy>
  <dcterms:modified xsi:type="dcterms:W3CDTF">2025-09-1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