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Introducer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o-RO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o-RO"/>
        </w:rPr>
        <w:t>Acest caiet de sarcini are drept scop stabilirea cerințelor tehnice și funcționale pentru achiziția unei mese de ridicare manuală, destinată manipulării încărcăturilor grele în spații de producere industriale și depozite.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biectul licitației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o-RO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hiziționarea unei mese de ridicare cu foarfecă dublă, cu o capacitate de ridicare de minim 1500 kg, destinată manipulării și transportului mărfurilor.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</w:rPr>
        <w:t xml:space="preserve"> Masă de ridicare cu foarfecă dublă concepută pentru ridicarea încărcăturilor la înălțimi mari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E0E0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latforma cu înălțime reglabilă ușor de manevrat cu ajutorul mânerului și al roților pivotante din spate. Ridicarea și coborârea platformei se realizează cu ajutorul comenzii manuale ușor accesibile și a pedalei de picior. 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</w:rPr>
        <w:t xml:space="preserve">Structura sa mecanică este alcătuită                dintr-un cadru de susținere, bare diagonale de forță și o platformă de lucru.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Cerințe tehnice general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Capacitate de ridicare: minim 1500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Dimensiuni platformă: 1200 x 610 x 8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Tip acționare: Manuală, cu pedală hidrau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Material roți: Poliuretan, rezistente la uzur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Dot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ro-RO"/>
        </w:rPr>
        <w:t xml:space="preserve">: 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</w:rPr>
        <w:t>4 roți cu diametrul de 150 mm, dintre care 2 sunt blocabi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Structură: Oțel vopsit electrostatic, rezistent la coroziu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Siguranță: Sistem de blocare la înălțime și protecție la suprasarcin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Înălțime minimă de ridicare – 500-6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Înălțime de ridicare maximă – 1700-18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Înălțime mânerului de la sol – 10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Temperatura de funcționare –  -5 și +40 °C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 xml:space="preserve">Clasa de produs – 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o-RO"/>
          </w:rPr>
          <w:t>Profesional</w:t>
        </w:r>
      </w:hyperlink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o-RO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Cerințe privind livrarea și garanția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sz w:val="8"/>
          <w:szCs w:val="8"/>
          <w:lang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Livrarea se va face în termen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maxim 30 zil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de la semnarea contractulu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rodusul trebuie să fie însoțit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certificat de conformitat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garanție de minimum 24 luni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ocumentație tehnică necesară: pașaport, manual de utilizare și mentenanță.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Furnizorul trebuie să asigu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servicii post-vânzar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pentru mentenanță și reparații.</w:t>
      </w:r>
    </w:p>
    <w:p>
      <w:pPr>
        <w:pStyle w:val="Normal"/>
        <w:rPr/>
      </w:pPr>
      <w:r>
        <w:rPr/>
        <w:drawing>
          <wp:inline distT="0" distB="0" distL="0" distR="0">
            <wp:extent cx="4646295" cy="432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4562475"/>
            <wp:effectExtent l="0" t="0" r="0" b="0"/>
            <wp:docPr id="2" name="Рисунок 2" descr="https://www.midlandpallettrucks.com/app/uploads/PTS-Seri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www.midlandpallettrucks.com/app/uploads/PTS-Seri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70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63d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30562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05624"/>
    <w:rPr>
      <w:rFonts w:ascii="Times New Roman" w:hAnsi="Times New Roman" w:eastAsia="Times New Roman" w:cs="Times New Roman"/>
      <w:b/>
      <w:bCs/>
      <w:sz w:val="27"/>
      <w:szCs w:val="27"/>
      <w:lang w:val="ro-RO" w:eastAsia="ro-RO"/>
    </w:rPr>
  </w:style>
  <w:style w:type="character" w:styleId="Strong">
    <w:name w:val="Strong"/>
    <w:basedOn w:val="DefaultParagraphFont"/>
    <w:uiPriority w:val="22"/>
    <w:qFormat/>
    <w:rsid w:val="00305624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363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Typographysnzga46" w:customStyle="1">
    <w:name w:val="_typography_snzga_46"/>
    <w:basedOn w:val="DefaultParagraphFont"/>
    <w:qFormat/>
    <w:rsid w:val="00972b8f"/>
    <w:rPr/>
  </w:style>
  <w:style w:type="character" w:styleId="InternetLink">
    <w:name w:val="Hyperlink"/>
    <w:basedOn w:val="DefaultParagraphFont"/>
    <w:uiPriority w:val="99"/>
    <w:semiHidden/>
    <w:unhideWhenUsed/>
    <w:rsid w:val="0097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56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uiPriority w:val="34"/>
    <w:qFormat/>
    <w:rsid w:val="003331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tag-page/telezhki-skladskie-gruzovye-professionalnye-1884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Igor</dc:creator>
  <dc:description/>
  <dc:language>en-US</dc:language>
  <cp:lastModifiedBy>Achizitii</cp:lastModifiedBy>
  <dcterms:modified xsi:type="dcterms:W3CDTF">2025-08-04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