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7.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rticole sanitare  pentru  anul 2022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Articole sanitare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stum lacatuș ( marimea 54-5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Încalțaminte specială de lucru (mar. 43,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lizor unghiular 1250-1500W 2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mpa tip WILO TOP Z 25/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apă de alimentare dm 15 (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papă de alimentare dm 25(bob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ulmenți 62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ți 62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inox EZK POMTOP dm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2,5/3,2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Electrozi de 3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ctrozi de 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na tehnică 3 mm gro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na tehnică 4mm gro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ină tehnică 3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tina tehnică 4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NEPA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stența TESYSET 5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zistența TESYSET 7,5 K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15*15*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0*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5*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32*32*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40*4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50*5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0*15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5*20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32*25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40*32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50*40 oțel zin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pentru lavu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pentru baie/d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loset 12x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lavoar 10x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ă de duș (st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rmatura p-u rezervuar vic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Vase de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pentru fîntînă d.60cm (din plas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482"/>
              <w:gridCol w:w="949"/>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7.07.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sanitare pentru  anul 2022 repetat</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rticole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stum lacatuș ( marimea 54-5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Încalțaminte specială de lucru (mar. 43,4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lizor unghiular 1250-1500W 2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ompa tip WILO TOP Z 25/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papă de alimentare dm 15 (bob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apă de alimentare dm 25(bob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ulmenți 62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ulmenți 62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inox EZK POMTOP dm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2,5/3,2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t>Electrozi de 3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zi de 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na tehnică 3 mm gro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lis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na tehnică 4mm gro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lis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tină tehnică 3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tina tehnică 4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EPA 5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stența TESYSET 5 k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zistența TESYSET 7,5 K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Țeava oțel zinkat dm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Țeava oțel zinkat dm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Țeava oțel zinkat dm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ava oțel zinkat dm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t 90grade oțel zincat dm.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15*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u oțel zincat dm 50*5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0*15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25*20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32*25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40*32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ducere sudabilă 50*40 oțel zin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let zincat dm 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binet pentru lavu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pentru baie/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closet 12x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lavoar 10x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ră de duș (st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armatura p-u rezervuar vic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Vase de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400000-4</w:t>
                  </w:r>
                </w:p>
              </w:tc>
              <w:tc>
                <w:tcPr>
                  <w:tcW w:w="3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ac pentru fîntînă d.60cm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0687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57364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84411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C8FA5E-8D8D-40DA-A000-E1CD6C2D7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66</Pages>
  <Words>22000</Words>
  <Characters>125404</Characters>
  <CharactersWithSpaces>147110</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7-27T13: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