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2787"/>
        <w:gridCol w:w="1437"/>
        <w:gridCol w:w="1134"/>
        <w:gridCol w:w="1084"/>
        <w:gridCol w:w="555"/>
        <w:gridCol w:w="2106"/>
        <w:gridCol w:w="1946"/>
        <w:gridCol w:w="1391"/>
        <w:gridCol w:w="59"/>
        <w:gridCol w:w="274"/>
        <w:gridCol w:w="968"/>
      </w:tblGrid>
      <w:tr>
        <w:trPr>
          <w:trHeight w:val="697" w:hRule="atLeast"/>
        </w:trPr>
        <w:tc>
          <w:tcPr>
            <w:tcW w:w="1270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pecificaţii tehnice </w:t>
            </w:r>
            <w:r>
              <w:rPr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0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sz w:val="22"/>
                <w:szCs w:val="22"/>
              </w:rPr>
              <w:t xml:space="preserve"> nr. </w:t>
            </w:r>
            <w:hyperlink r:id="rId2" w:tgtFrame="_blank">
              <w:r>
                <w:rPr>
                  <w:rStyle w:val="InternetLink"/>
                  <w:rFonts w:eastAsia="" w:ascii="Helvetica" w:hAnsi="Helvetica" w:eastAsiaTheme="majorEastAsia"/>
                  <w:color w:val="000000"/>
                  <w:sz w:val="18"/>
                  <w:szCs w:val="18"/>
                  <w:shd w:fill="FFFFFF" w:val="clear"/>
                </w:rPr>
                <w:t>ocds-b3wdp1-MD-1597728824158</w:t>
              </w:r>
            </w:hyperlink>
            <w:r>
              <w:rPr/>
              <w:t xml:space="preserve"> din 18.08.2020</w:t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/>
              <w:t xml:space="preserve">Denumirea procedurii de achiziție:   </w:t>
            </w:r>
            <w:r>
              <w:rPr>
                <w:b/>
                <w:lang w:val="en-US"/>
              </w:rPr>
              <w:t xml:space="preserve"> Achiziționarea și instalarea ascensoarelor la clădirea administrativă  din  Piața Marii Adunări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Naționale, nr.1, mun.Chișină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ul 1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ziționarea și instalarea ascensoarelor la clădirea administrativă din  Piața Marii  Adunări Naționale,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1, mun.Chișină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en-US"/>
              </w:rPr>
              <w:t>1.Sarcina nominală-400kg ; 2.Numă</w:t>
            </w:r>
            <w:r>
              <w:rPr>
                <w:lang w:val="ro-MO"/>
              </w:rPr>
              <w:t xml:space="preserve">rul de stații – 6; 3.Destinația-transport pasageri; 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 xml:space="preserve">4.Uși din inox silver;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MO"/>
              </w:rPr>
              <w:t>5.Peretele din spate-oglindă,cu bară de protecție la oglind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en-US"/>
              </w:rPr>
              <w:t xml:space="preserve">6. </w:t>
            </w:r>
            <w:r>
              <w:rPr>
                <w:lang w:val="ro-MO"/>
              </w:rPr>
              <w:t xml:space="preserve">Placarea pereților cu material inoxidabil, inox 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 xml:space="preserve">s-au oțel laminat cu textură de lemn sau granit roșu 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( prezentarea catalogului cu variante disponibile)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en-US"/>
              </w:rPr>
              <w:t>7.</w:t>
            </w:r>
            <w:r>
              <w:rPr>
                <w:lang w:val="ro-MO"/>
              </w:rPr>
              <w:t>Podeaua- piatră artificială;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8.Iluminarea cabinei cu corpuri tip LED,încorporate în tavan,în două rînduri perpendicular peretelui din spate (se admit și alte variante);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9.Panou intern de dirijare inox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MO"/>
              </w:rPr>
              <w:t xml:space="preserve">10.Panou de dirijare cu convertor de frecvență și microprocesor ;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1.Montarea echipamentului în camera de troliu, etaj tehnic; 12.Troliu fără reductor ;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.Panou cu indicator  a mișcării și poziționării ascensorului în interiorul cabinei și la fiecare etaj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.Panou de commandă în cabina cu display LCD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5.Sistem de aprovizionare cu energie electrică UPS;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.Buton de chemare antivandal cu iluminare la înregistrarea comenzilor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.Viteza de mișcare 1m/s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.Glafurile la golurile de uși finisate cu inox,cu lățimea interioară nu mai mică de 710 mm și lățimea exterioară nu mai mică de150 mm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. Mărimea ușilor de acces: lățimea 700 mm, înălțimea 2010 mm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.Legătura telefonică GSM-în cabină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.Cablurile de tracțiune pe bază de curele poleuretanice cu inserții metalice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.Posibilitatea de dublare a sistemului de chemare a cabinei,cu sistemul de acces control prin cartelă existent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.Proiect de execuție a instalației de ascensor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.Garanția bunurilor minim 2 ani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>25.Data limită de dare în exploatare a bunurilor nu m-ai târziu de 60 zile din data semnării contractulu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 81-20:20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N 81-50:201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56f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56f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0669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56ff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77288241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1:00Z</dcterms:created>
  <dc:creator>VictorGorgos</dc:creator>
  <dc:description/>
  <dc:language>en-US</dc:language>
  <cp:lastModifiedBy>VictorGorgos</cp:lastModifiedBy>
  <dcterms:modified xsi:type="dcterms:W3CDTF">2020-08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