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Lămpi bactericide</w:t>
      </w:r>
      <w:r>
        <w:rPr>
          <w:sz w:val="24"/>
          <w:szCs w:val="24"/>
          <w:lang w:val="en-US"/>
        </w:rPr>
        <w:t xml:space="preserve"> pentru anul 2021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5W tip T8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5W tip T8, pentru sterilizarea aerul din incapere si suprafete, lampa bactericida soclu G13, lungime 445 ± 10mm. Unda spectrală, nm 254, ± 1. Durata de viata tub ≥ 9000 ore. Destinat utilizarii in spita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8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8W tip T8, pentru sterilizarea aerul din incapere si suprafete, lampa bactericida soclu G13, lungime 600 ± 10mm. Unda spectrală, nm 254, ± 1. Durata de viata tub ≥ 9000 ore. Destinat utilizarii in spita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30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30W tip T8, pentru sterilizarea aerul din incapere si suprafete, lampa bactericida soclu G13, lungime 900 ± 10mm. Unda spectrală, nm 254, ± 1. Durata de viata tub ≥ 9000 ore. Destinat utilizarii in spit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tuburi bactericide 15W tip T8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tuburi bactericide 15W tip T8. Lungime tubului 445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doua tuburi bactericide 15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doua tuburi bactericide 15W tip T8. Lungime tubului 445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un tub bactericid 30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un tub bactericid 30W tip T8. Lungime tubului 900,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80W, 220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80W, 220V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0W, 220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0W, 220V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mpa mobilă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Lampa mobilă,  pentru sterilizarea aerul din incapere si suprafete. Suportul dotat cu min.3</w:t>
            </w:r>
            <w:bookmarkStart w:id="0" w:name="_GoBack"/>
            <w:bookmarkEnd w:id="0"/>
            <w:r>
              <w:rPr>
                <w:color w:val="000000"/>
                <w:kern w:val="0"/>
                <w:lang w:val="en-US" w:bidi="ar-SA"/>
              </w:rPr>
              <w:t xml:space="preserve"> roți. Cu min. 2 roti cu frînă. Mîner pentru transportare - da. Numar de tuburi - 3 tuburi ≥ 30W fiecare tub, ≥ 30 m². Durata de viata tub ≥ 9000 ore. Unda spectrală, nm 254, ± 1. Destinat utilizarii in spitale. Unghiul de iradiere 360 grade. </w:t>
            </w:r>
            <w:r>
              <w:rPr>
                <w:color w:val="000000"/>
                <w:kern w:val="0"/>
                <w:lang w:bidi="ar-SA"/>
              </w:rPr>
              <w:t>Alimentare 220V, 50Hz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/>
                <w:kern w:val="0"/>
                <w:lang w:val="en-US" w:eastAsia="zh-CN" w:bidi="ar-SA"/>
              </w:rPr>
              <w:t>837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baza necesităților reale a beneficiarului, în decurs de 5 zile de la comanda efectuată de persoana responsabilă din cadrul IMSP SCM Sfânta Treime. Perioada  10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b w:val="false"/>
                <w:color w:val="000000"/>
                <w:shd w:fill="FFFFFF" w:val="clear"/>
                <w:lang w:val="ro-MD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93E6F-7A66-44F8-A1E6-8211C95A9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5</Pages>
  <Words>1717</Words>
  <Characters>9961</Characters>
  <CharactersWithSpaces>1165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3-04T07:16:00Z</cp:lastPrinted>
  <dcterms:modified xsi:type="dcterms:W3CDTF">2021-03-17T05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