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 </w:t>
            </w:r>
            <w:r>
              <w:rPr>
                <w:b/>
                <w:i/>
                <w:u w:val="single"/>
              </w:rPr>
              <w:t>Servicii de reparație și calibrare a blocurilor hidraulice ale cutiilor de viteze de model ZF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parația și calibrarea Blocului hidraulic al cutiei de viteze de model ZF Ecolife 6 AP 1200 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parația și calibrarea Blocului hidraulic al cutiei de viteze de model ZF Ecolife 6 AP 1200 B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rviciile prestate trebuie să includă, în mod obligatoriu, următoarele activităț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Autospacing="1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Diagnosticarea completă</w:t>
            </w:r>
            <w:r>
              <w:rPr>
                <w:lang w:eastAsia="ru-RU"/>
              </w:rPr>
              <w:t xml:space="preserve"> a blocului hidraulic al cutiei de viteze (inclusiv testarea electronică și mecanică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Demontarea, curățarea și inspecția detaliată</w:t>
            </w:r>
            <w:r>
              <w:rPr>
                <w:lang w:eastAsia="ru-RU"/>
              </w:rPr>
              <w:t xml:space="preserve"> a componentelor intern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Identificarea pieselor uzate sau defecte</w:t>
            </w:r>
            <w:r>
              <w:rPr>
                <w:lang w:eastAsia="ru-RU"/>
              </w:rPr>
              <w:t xml:space="preserve"> și înlocuirea acestora cu piese noi și originale/echivalente conform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Calibrarea și reglajul parametrilor hidraulici și electronici</w:t>
            </w:r>
            <w:r>
              <w:rPr>
                <w:lang w:eastAsia="ru-RU"/>
              </w:rPr>
              <w:t xml:space="preserve"> conform standardelor producătorului (ZF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Testarea finală pe stand specializat</w:t>
            </w:r>
            <w:r>
              <w:rPr>
                <w:lang w:eastAsia="ru-RU"/>
              </w:rPr>
              <w:t xml:space="preserve"> cu prezentarea raportului de testare (printscreen sau document tehnic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Montarea și punerea în funcțiune</w:t>
            </w:r>
            <w:r>
              <w:rPr>
                <w:lang w:eastAsia="ru-RU"/>
              </w:rPr>
              <w:t xml:space="preserve"> a blocului hidraulic recondiționa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Autospacing="1"/>
              <w:ind w:left="247" w:hanging="283"/>
              <w:rPr>
                <w:lang w:eastAsia="ru-RU"/>
              </w:rPr>
            </w:pPr>
            <w:r>
              <w:rPr>
                <w:bCs/>
                <w:lang w:eastAsia="ru-RU"/>
              </w:rPr>
              <w:t>Asigurarea garanției pentru serviciile efectuate</w:t>
            </w:r>
            <w:r>
              <w:rPr>
                <w:lang w:eastAsia="ru-RU"/>
              </w:rPr>
              <w:t xml:space="preserve"> și pentru piesele înlocuite (minimum 6 luni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parația și calibrarea Blocului hidraulic al cutiei de viteze de model ZF Ecolife 6 AP 1400 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parația și calibrarea Blocului hidraulic al cutiei de viteze de model ZF Ecolife 6 AP 1400 B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rviciile prestate trebuie să includă, în mod obligatoriu, următoarele activităț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="0"/>
              <w:ind w:left="247" w:hanging="247"/>
              <w:rPr>
                <w:lang w:eastAsia="ru-RU"/>
              </w:rPr>
            </w:pPr>
            <w:bookmarkStart w:id="1" w:name="_GoBack_Copy_1"/>
            <w:r>
              <w:rPr>
                <w:bCs/>
                <w:lang w:eastAsia="ru-RU"/>
              </w:rPr>
              <w:t>Diagnosticarea completă</w:t>
            </w:r>
            <w:r>
              <w:rPr>
                <w:lang w:eastAsia="ru-RU"/>
              </w:rPr>
              <w:t xml:space="preserve"> a blocului hidraulic al cutiei de viteze (inclusiv testarea electronică și mecanică).</w:t>
            </w:r>
            <w:bookmarkEnd w:id="1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Demontarea, curățarea și inspecția detaliată</w:t>
            </w:r>
            <w:r>
              <w:rPr>
                <w:lang w:eastAsia="ru-RU"/>
              </w:rPr>
              <w:t xml:space="preserve"> a componentelor intern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Identificarea pieselor uzate sau defecte</w:t>
            </w:r>
            <w:r>
              <w:rPr>
                <w:lang w:eastAsia="ru-RU"/>
              </w:rPr>
              <w:t xml:space="preserve"> și înlocuirea acestora cu piese noi și originale/echivalente conform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Calibrarea și reglajul parametrilor hidraulici și electronici</w:t>
            </w:r>
            <w:r>
              <w:rPr>
                <w:lang w:eastAsia="ru-RU"/>
              </w:rPr>
              <w:t xml:space="preserve"> conform standardelor producătorului (ZF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Testarea finală pe stand specializat</w:t>
            </w:r>
            <w:r>
              <w:rPr>
                <w:lang w:eastAsia="ru-RU"/>
              </w:rPr>
              <w:t xml:space="preserve"> cu prezentarea raportului de testare (printscreen sau document tehnic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Autospacing="1"/>
              <w:ind w:left="253" w:hanging="253"/>
              <w:rPr>
                <w:lang w:eastAsia="ru-RU"/>
              </w:rPr>
            </w:pPr>
            <w:r>
              <w:rPr>
                <w:bCs/>
                <w:lang w:eastAsia="ru-RU"/>
              </w:rPr>
              <w:t>Montarea și punerea în funcțiune</w:t>
            </w:r>
            <w:r>
              <w:rPr>
                <w:lang w:eastAsia="ru-RU"/>
              </w:rPr>
              <w:t xml:space="preserve"> a blocului hidraulic recondiționa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eastAsia="ru-RU"/>
              </w:rPr>
              <w:t>Asigurarea garanției pentru serviciile efectuate</w:t>
            </w:r>
            <w:r>
              <w:rPr>
                <w:lang w:eastAsia="ru-RU"/>
              </w:rPr>
              <w:t xml:space="preserve"> și pentru piesele înlocuite (minimum 6 luni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472BA-1B79-43C4-8AE2-EB393F70B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461</Words>
  <Characters>2631</Characters>
  <CharactersWithSpaces>308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19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