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it-IT"/>
        </w:rPr>
      </w:pPr>
      <w:bookmarkStart w:id="0" w:name="_Hlk70343526"/>
      <w:r>
        <w:rPr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lang w:val="it-IT"/>
        </w:rPr>
        <w:t xml:space="preserve">Anexa </w:t>
      </w:r>
    </w:p>
    <w:p>
      <w:pPr>
        <w:pStyle w:val="Normal"/>
        <w:rPr>
          <w:lang w:val="it-IT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  <w:r>
        <w:rPr>
          <w:lang w:val="it-IT"/>
        </w:rPr>
        <w:t xml:space="preserve">la Anunț de participare 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1" w:name="_Toc449692118"/>
      <w:bookmarkStart w:id="2" w:name="_Toc449692118"/>
      <w:bookmarkEnd w:id="2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3" w:name="_Toc449692118"/>
      <w:bookmarkStart w:id="4" w:name="_Hlk77771358"/>
      <w:bookmarkEnd w:id="3"/>
      <w:r>
        <w:rPr>
          <w:rFonts w:eastAsia="" w:eastAsiaTheme="majorEastAsia"/>
          <w:b/>
        </w:rPr>
        <w:t>Descifrarea Lotului</w:t>
      </w:r>
      <w:bookmarkEnd w:id="4"/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  <w:tab w:val="left" w:pos="1354" w:leader="none"/>
        </w:tabs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6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2"/>
        <w:gridCol w:w="2873"/>
        <w:gridCol w:w="4319"/>
        <w:gridCol w:w="1170"/>
        <w:gridCol w:w="1261"/>
      </w:tblGrid>
      <w:tr>
        <w:trPr>
          <w:trHeight w:val="8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 w:themeColor="text1"/>
                <w:lang w:val="ru-RU" w:eastAsia="ru-RU"/>
              </w:rPr>
              <w:t>Nr. d/o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 w:themeColor="text1"/>
                <w:lang w:val="ru-RU" w:eastAsia="ru-RU"/>
              </w:rPr>
              <w:t>Denumirea bunurilor solicitate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 w:themeColor="text1"/>
                <w:lang w:val="ru-RU" w:eastAsia="ru-RU"/>
              </w:rPr>
              <w:t>Specificația tehnic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 w:themeColor="text1"/>
                <w:lang w:val="ru-RU" w:eastAsia="ru-RU"/>
              </w:rPr>
              <w:t>Unitatea de măsur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 w:themeColor="text1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 w:themeColor="text1"/>
                <w:lang w:val="ru-RU" w:eastAsia="ru-RU"/>
              </w:rPr>
              <w:t>Cantitatea totală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6100"/>
                <w:lang w:val="ru-RU" w:eastAsia="ru-RU"/>
              </w:rPr>
            </w:pPr>
            <w:r>
              <w:rPr>
                <w:b/>
                <w:bCs/>
                <w:i/>
                <w:iCs/>
                <w:color w:val="006100"/>
                <w:lang w:val="ru-RU"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6100"/>
                <w:lang w:val="ru-RU" w:eastAsia="ru-RU"/>
              </w:rPr>
            </w:pPr>
            <w:r>
              <w:rPr>
                <w:b/>
                <w:bCs/>
                <w:i/>
                <w:iCs/>
                <w:color w:val="006100"/>
                <w:lang w:val="ru-RU" w:eastAsia="ru-RU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6100"/>
                <w:lang w:val="ru-RU" w:eastAsia="ru-RU"/>
              </w:rPr>
            </w:pPr>
            <w:r>
              <w:rPr>
                <w:b/>
                <w:bCs/>
                <w:i/>
                <w:iCs/>
                <w:color w:val="006100"/>
                <w:lang w:val="ru-RU"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6100"/>
                <w:lang w:val="ru-RU" w:eastAsia="ru-RU"/>
              </w:rPr>
            </w:pPr>
            <w:r>
              <w:rPr>
                <w:b/>
                <w:bCs/>
                <w:i/>
                <w:iCs/>
                <w:color w:val="006100"/>
                <w:lang w:val="ru-RU"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6100"/>
                <w:lang w:val="ru-RU" w:eastAsia="ru-RU"/>
              </w:rPr>
            </w:pPr>
            <w:r>
              <w:rPr>
                <w:b/>
                <w:bCs/>
                <w:i/>
                <w:iCs/>
                <w:color w:val="00610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Lot nr. 1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deziv  PVA (clei -85 gr)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85 gr, cu un dozator care poate fi răsuci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scuțitoare metal dreptunghiulară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ă metalică, lama de oțel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>
          <w:trHeight w:val="60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inder 32 mm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bricat din metal vopsit negru de calitate. Mărimea 32 mm. Cutie cîte 12 buc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3</w:t>
            </w:r>
          </w:p>
        </w:tc>
      </w:tr>
      <w:tr>
        <w:trPr>
          <w:trHeight w:val="63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nder 51 mm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bricat din metal vopsit negru de calitate. Mărimea 51 mm. Cutie cîte 12 buc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u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index autoadezive plastic (5 culori, 12mm*45mm)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Notițe index autoadezive, 45mm x 12mm, cinci culori asortate,100 foi (plastic)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2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Buretieră umezitor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mezitor cu buret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apsator nr. 24/6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ator din metal cu elemente din plastic nr. 24/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10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8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apsator mic nr.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ator din metal cu elemente din plastic, magazinaj - 80 capse, Capacitatea de capsare - 15 col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4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9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ton fața albă A4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Format A4, 300 gr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000</w:t>
            </w:r>
          </w:p>
        </w:tc>
      </w:tr>
      <w:tr>
        <w:trPr>
          <w:trHeight w:val="72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rneală albastră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neală pentru ștampile automate și convenționale, sigilii. Flacon din plastic de minim 25 ml - maxim 30 ml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7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erneală viole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rneală pentru ștampile automate și convenționale, sigilii. Flacon minim 25 ml - maxim 30 m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</w:tr>
      <w:tr>
        <w:trPr>
          <w:trHeight w:val="5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grafe (Clame mari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rafe 50 mm. Fabricat din metal de înaltă calitate, nichelat. cutie de 50 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u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6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lei cre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lum: 36 grame, pe bază de PVA (termen de producere 2021-202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eliculă pentru eurocopertare A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liculă laminare A4/200mic 210x297             (100 fol/ambalaj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e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orector-pi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ector pix cu peniță metalică, 12 m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Corector cu periuță 20 m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ector lichid cu periuță, volum - 20 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ioane simple  cu radieră echivalent HB, ascuțit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ioane simple  cu radieră echivalent HB, ascuțite, corp din lemn clas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4</w:t>
            </w:r>
          </w:p>
        </w:tc>
      </w:tr>
      <w:tr>
        <w:trPr>
          <w:trHeight w:val="4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uțit cancelarie 18 m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uțit cancelarie 18 m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Decapsator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apsator conceput pentru scoaterea capselor nr. 10, nr. 24, nr. 26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Foarfec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arfece 20 cm, cu inele combinate cu cauci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7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1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lii A4 (min 50 mkm set/100 buc)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lii transparente Format A4 +, Material: PP, Grosime: min 50 microni, Europarforare 11 gauri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e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pentru notițe cub                                 (75mm*75mm- 76*76 - 400-450 file 5 culori)</w:t>
            </w:r>
          </w:p>
        </w:tc>
        <w:tc>
          <w:tcPr>
            <w:tcW w:w="4319" w:type="dxa"/>
            <w:tcBorders/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 pachet de 400-450 file, dimensiunea de 75mm x 75mm - 76*76 mm, cu o secțiune lipisoas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3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albă pentru notițe              (90mm*90 mm*45 mm)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albă pentru notițe (90mm*90 mm*45 mm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albă pentru notițe cub (90mm x 90mm x 90 mm - 1000 file)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b de hîrtei albă pentru notițe, Dimensiuni: 90x90x90 mm, 1000 file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>
          <w:trHeight w:val="7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5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pentru notițe lipicioase                         (76mm x 76mm - 100 file)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 xml:space="preserve">Blocurile de hîrtei pentru notițe lipicioase. </w:t>
            </w:r>
            <w:r>
              <w:rPr/>
              <w:t>Dimensiuni: 76x76 mm 100 fi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70</w:t>
            </w:r>
          </w:p>
        </w:tc>
      </w:tr>
      <w:tr>
        <w:trPr>
          <w:trHeight w:val="106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pentru notițe cub              (90mm x 90mm x 90 mm - 1000 file) 5 culori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b de hîrtie colorat pentru notițe, dimensiuni 90x90x90mm, 1000 fil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192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pă biblioraft A4 (50 mm)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bliorafturi 50 mm, coperta de carton cu suprafața de PVC. Mecanizm de arc comod cu clip, inel. Margini de metal în partea de jos a biblioraftulu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pă bibliograf A4  (75 mm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bliorafturi 75 mm, coperta de carton cu suprafața de PVC. Mecanizm fix 32 cm înălțime. Margini de metal în partea de jos a biblioraftulu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70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2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lipboard -mapă A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ipboard dur cu clemă metalică cu forță mare de prind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pă colţ A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 A4, Fabricat din plastic lucios translucid de înaltă calitate, gros de 180 micro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ă pentru semnătură A4 gherb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ă pentru semnătură A4 gherb (culoare:albastru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pă elastic A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ă din plastic cu benzi elastice, format A4, cu o grosime de 500- 550 microni, capacitatea: până la 400 de col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ă cu legături A4 cu 3 clape mari pănă la 20 cm, 300 gr/m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ă din carton cu șireturi A4 cu 3 clape mari până la 20 cm. carton rigid de calitate înaltă, densitatea 30  gr/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55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pa cu sina (carton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a din carton cu sina din metal. carton rigid densitatea 260- 300 gr/m2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600</w:t>
            </w:r>
          </w:p>
        </w:tc>
      </w:tr>
      <w:tr>
        <w:trPr>
          <w:trHeight w:val="10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a din plastic cu sina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Format A4, Lățimea capătului 16 mm, Poate păstra până la 120 de coli, plastic cu o grosime de 650- 700 microni, Buzunar intern transpa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ă plic A4 plastic cu but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 - plastic translucid lucios de 180 microni grosime, cu buton din plast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pă 20 folii A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pa pentru documente A4, contine 20 de folii A4 transparen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erforator peste 60 fo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 de penetrare: peste 60 de coli de hîrtie de 80g / m2; Carcasa metalică; Riglă extensibilă cu o scală;  Container detașabil din material plastic pentru colectarea deșeurilo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7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39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erforator până la 40 foi</w:t>
            </w:r>
          </w:p>
        </w:tc>
        <w:tc>
          <w:tcPr>
            <w:tcW w:w="4319" w:type="dxa"/>
            <w:tcBorders>
              <w:top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terea de penetrare: pînă la 40 de coli de hîrtie de 80g / m2; Carcasa metalică; Riglă extensibilă cu o scal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79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erforator până 20 foi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  <w:t>Puterea de penetrare: pînă la 20 de foi de hartie de 80 g / m2 ; Carcasă metalică ; Riglă extensibilă cu o scal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93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Pix gel albastru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x cu gel, cu grip 0,5mm, culoarea cernelei -albastru, corespunderea culorii corpului capacului cu culoarea cernelei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1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2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x cerneală pe baza de ulei (albastru)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 xml:space="preserve">Pix pe bază de ulei, corp din plastic transparent, grosimea 0,7 mm, să fie posibilă schimbarea minei. Culoarea cernelei - albastră. Cerneala să nu curgă în timpul scrisului sau să lase urme. </w:t>
            </w:r>
            <w:r>
              <w:rPr/>
              <w:t>Să scrie cu ușurință, fără a depune presiune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100</w:t>
            </w:r>
          </w:p>
        </w:tc>
      </w:tr>
      <w:tr>
        <w:trPr>
          <w:trHeight w:val="6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eră albă din cauciuc pentru creion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: cauciuc sintetic, moale, alb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>
          <w:trHeight w:val="6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Riglă plastic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glă plastic (30 cm, transparentă, plastic rigid, lățimea 3,5 c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e p/u capsare nr. 24/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e pentru capsator nr. 24/6, metal nichelat. cutie de 1000 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</w:tr>
      <w:tr>
        <w:trPr>
          <w:trHeight w:val="70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e p/u capsare nr. 1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e pentru capsator nr. 10 , metal nichelat. cutie de 1000 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>
          <w:trHeight w:val="6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pirală pentru broșurare 51m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el plastic A4 51mm negru. Ambalat într-o cutie de carton de 50 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u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8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pirală pentru broșurare 32 mm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el plastic A4 32 mm negru. Ambalat într-o cutie de carton de 100 buc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u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49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pirală pentru broșurare 16 mm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el plastic A4 16 mm negru. Ambalat într-o cutie de carton de 100 buc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u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0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culator (echivalentul Citizen   SDC-888 T)</w:t>
            </w:r>
          </w:p>
        </w:tc>
        <w:tc>
          <w:tcPr>
            <w:tcW w:w="4319" w:type="dxa"/>
            <w:tcBorders/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color w:val="202124"/>
              </w:rPr>
            </w:pPr>
            <w:r>
              <w:rPr>
                <w:color w:val="202124"/>
                <w:lang w:val="en-US"/>
              </w:rPr>
              <w:t xml:space="preserve">Calculator contabil 12 cifre, care are un ecran LCD  Oprire automată. </w:t>
            </w:r>
            <w:r>
              <w:rPr>
                <w:color w:val="202124"/>
              </w:rPr>
              <w:t>Baterie solară. Dimensiune - 158x203x31 mm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1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apsator mare nr.23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ator metalic 200-240 file, nr. 23. Adîncimea de întroducere a hîrtiei: 70 m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2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Agrafe triunghiulare (clame)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Agrafe 28 mm, realizat într-o formă triunghiulară. Metal, nichelat. cutie de 100 buc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u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</w:tr>
      <w:tr>
        <w:trPr>
          <w:trHeight w:val="12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rker permanent negr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ker cu vîrf nu mai mic de 3 mm, rezervor mare ce asigură utilizarea calitativă și îndelungată, an producere 2021-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</w:tr>
      <w:tr>
        <w:trPr>
          <w:trHeight w:val="7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ker text diverse culori neon  5 mm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rker-text de formă dreptunghiulară cu lungimea nu mai mică de 11 cm, cu vîrf retezat de 5 mm, an producere 2021-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  <w:t>Mine (albastru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 pentru pix cu bi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6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6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e p/u capsare nr. 23/15 - 23/17 (1000 buc)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e nr. 23/5- 23/17. Ambalat într-o cutie de carton de 1000 buc.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/>
              <w:t>cu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</w:tr>
      <w:tr>
        <w:trPr>
          <w:trHeight w:val="526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e p/u capsare nr. 10</w:t>
            </w:r>
          </w:p>
        </w:tc>
        <w:tc>
          <w:tcPr>
            <w:tcW w:w="43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se nr. 10. Ambalat într-o cutie de carton de 1000 buc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cu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81075</wp:posOffset>
                  </wp:positionH>
                  <wp:positionV relativeFrom="paragraph">
                    <wp:posOffset>666750</wp:posOffset>
                  </wp:positionV>
                  <wp:extent cx="771525" cy="635"/>
                  <wp:effectExtent l="0" t="0" r="0" b="0"/>
                  <wp:wrapNone/>
                  <wp:docPr id="1" name="Рисунок 18" descr="ÐÐ°ÑÑÐ¸Ð½ÐºÐ¸ Ð¿Ð¾ Ð·Ð°Ð¿ÑÐ¾ÑÑ suport vertical din meta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ÐÐ°ÑÑÐ¸Ð½ÐºÐ¸ Ð¿Ð¾ Ð·Ð°Ð¿ÑÐ¾ÑÑ suport vertical din meta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Bandă adezivă pentru împachetare (48mm x 180 m) ,  43 mkm transparent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adezivă pentru împachetare (48mm x 180 m) grosime: 43 mkm transpar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3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5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adezivă mică (12 mm x 30 m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ă adezivă mică (12 mm x 30 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>
          <w:trHeight w:val="7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Mapă plastic șină A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sar din plastic, cu sină, coperta transtarentă, Format A4, grosime, microni: 120/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40</w:t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rvețele pentru ecran monitor optic umede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Șervețele pentru curățarea ecranelor, monitoarelor, laptopurilor, scanerelor și copiatoarelor,100 de bucăți într-un tub din plast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birou din metal orizonta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 xml:space="preserve">Set de suporturi, orizontale, cu 3 compartimente,  metal. </w:t>
            </w:r>
            <w:r>
              <w:rPr/>
              <w:t>Culoare - negr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vertical din metal (3 secțiuni)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lang w:val="en-US"/>
              </w:rPr>
              <w:t xml:space="preserve">Set de suporturi, vertical, cu 3 compartimente, metal. </w:t>
            </w:r>
            <w:r>
              <w:rPr/>
              <w:t>Culoare - negr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9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de birou din metal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de masă, plasă metalică 20x10x10 cm, Neg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>
          <w:trHeight w:val="9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5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/>
            </w:pPr>
            <w:r>
              <w:rPr/>
              <w:t>Box pentru agrafe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entru agrafe, din plastic de înaltă calitate, cu suport magnetic. Magnetul ține și distribuie capse în jurul găurii</w:t>
            </w:r>
            <w:bookmarkStart w:id="5" w:name="_GoBack"/>
            <w:bookmarkEnd w:id="5"/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buc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66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Hîrtie colorată A4</w:t>
            </w:r>
          </w:p>
        </w:tc>
        <w:tc>
          <w:tcPr>
            <w:tcW w:w="4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Hîrtie colorată A4 80 gr/mp (în set mai multe culori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set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152" w:right="850" w:gutter="0" w:header="0" w:top="1138" w:footer="23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141330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a87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d2a87"/>
    <w:rPr>
      <w:rFonts w:eastAsia="Times New Roman" w:cs="Times New Roman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ed2a87"/>
    <w:rPr>
      <w:rFonts w:eastAsia="Times New Roman" w:cs="Times New Roman"/>
      <w:szCs w:val="24"/>
      <w:lang w:val="en-US"/>
    </w:rPr>
  </w:style>
  <w:style w:type="character" w:styleId="Bodytext2" w:customStyle="1">
    <w:name w:val="Body text (2)_"/>
    <w:basedOn w:val="DefaultParagraphFont"/>
    <w:link w:val="Bodytext21"/>
    <w:qFormat/>
    <w:rsid w:val="00c12aa6"/>
    <w:rPr>
      <w:rFonts w:eastAsia="Times New Roman" w:cs="Times New Roman"/>
      <w:shd w:fill="FFFFFF" w:val="clear"/>
    </w:rPr>
  </w:style>
  <w:style w:type="character" w:styleId="Bodytext211ptBoldItalic" w:customStyle="1">
    <w:name w:val="Body text (2) + 11 pt;Bold;Italic"/>
    <w:basedOn w:val="Bodytext2"/>
    <w:qFormat/>
    <w:rsid w:val="00c12aa6"/>
    <w:rPr>
      <w:rFonts w:eastAsia="Times New Roman" w:cs="Times New Roman"/>
      <w:b/>
      <w:bCs/>
      <w:i/>
      <w:iCs/>
      <w:color w:val="000000"/>
      <w:spacing w:val="0"/>
      <w:w w:val="100"/>
      <w:sz w:val="22"/>
      <w:szCs w:val="22"/>
      <w:shd w:fill="FFFFFF" w:val="clear"/>
      <w:lang w:val="ro-RO" w:eastAsia="ro-RO" w:bidi="ro-RO"/>
    </w:rPr>
  </w:style>
  <w:style w:type="character" w:styleId="Bodytext2Bold" w:customStyle="1">
    <w:name w:val="Body text (2) + Bold"/>
    <w:basedOn w:val="Bodytext2"/>
    <w:qFormat/>
    <w:rsid w:val="00c12aa6"/>
    <w:rPr>
      <w:rFonts w:eastAsia="Times New Roman" w:cs="Times New Roman"/>
      <w:b/>
      <w:bCs/>
      <w:color w:val="000000"/>
      <w:spacing w:val="0"/>
      <w:w w:val="100"/>
      <w:sz w:val="24"/>
      <w:szCs w:val="24"/>
      <w:shd w:fill="FFFFFF" w:val="clear"/>
      <w:lang w:val="ro-RO" w:eastAsia="ro-RO" w:bidi="ro-RO"/>
    </w:rPr>
  </w:style>
  <w:style w:type="character" w:styleId="1" w:customStyle="1">
    <w:name w:val="Основной текст1"/>
    <w:qFormat/>
    <w:rsid w:val="0000709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36da9"/>
    <w:rPr>
      <w:rFonts w:eastAsia="Times New Roman" w:cs="Times New Roman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5b2d"/>
    <w:pPr>
      <w:widowControl/>
      <w:bidi w:val="0"/>
      <w:spacing w:lineRule="auto" w:line="240" w:before="0" w:after="0"/>
      <w:jc w:val="left"/>
    </w:pPr>
    <w:rPr>
      <w:rFonts w:eastAsia="" w:eastAsiaTheme="minorEastAsia" w:ascii="Times New Roman" w:hAnsi="Times New Roman" w:cs=""/>
      <w:color w:val="auto"/>
      <w:kern w:val="0"/>
      <w:sz w:val="24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ed2a8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ed2a8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odytext21" w:customStyle="1">
    <w:name w:val="Body text (2)"/>
    <w:basedOn w:val="Normal"/>
    <w:link w:val="Bodytext2"/>
    <w:qFormat/>
    <w:rsid w:val="00c12aa6"/>
    <w:pPr>
      <w:widowControl w:val="false"/>
      <w:shd w:val="clear" w:color="auto" w:fill="FFFFFF"/>
      <w:spacing w:lineRule="exact" w:line="278"/>
      <w:ind w:hanging="1900"/>
    </w:pPr>
    <w:rPr>
      <w:szCs w:val="22"/>
      <w:lang w:val="ru-RU"/>
    </w:rPr>
  </w:style>
  <w:style w:type="paragraph" w:styleId="Header">
    <w:name w:val="Header"/>
    <w:basedOn w:val="Normal"/>
    <w:link w:val="Style16"/>
    <w:uiPriority w:val="99"/>
    <w:unhideWhenUsed/>
    <w:rsid w:val="00036da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c12aa6"/>
    <w:pPr>
      <w:spacing w:after="0" w:line="240" w:lineRule="auto"/>
    </w:pPr>
    <w:rPr>
      <w:rFonts w:asciiTheme="minorHAnsi" w:hAnsiTheme="minorHAnsi" w:eastAsiaTheme="minorEastAsia"/>
      <w:lang w:val="ro-RO" w:eastAsia="zh-CN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4</Pages>
  <Words>1291</Words>
  <Characters>7361</Characters>
  <CharactersWithSpaces>86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Admin</dc:creator>
  <dc:description/>
  <dc:language>en-US</dc:language>
  <cp:lastModifiedBy>Ciuntu Lilia</cp:lastModifiedBy>
  <dcterms:modified xsi:type="dcterms:W3CDTF">2022-05-26T06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