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Consumabile și piese de schimb pentru DM anul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29"/>
        <w:gridCol w:w="2756"/>
        <w:gridCol w:w="852"/>
        <w:gridCol w:w="709"/>
        <w:gridCol w:w="2976"/>
        <w:gridCol w:w="991"/>
        <w:gridCol w:w="8"/>
      </w:tblGrid>
      <w:tr>
        <w:trPr>
          <w:trHeight w:val="567" w:hRule="atLeast"/>
        </w:trPr>
        <w:tc>
          <w:tcPr>
            <w:tcW w:w="545" w:type="dxa"/>
            <w:tcBorders/>
          </w:tcPr>
          <w:p>
            <w:pPr>
              <w:pStyle w:val="Normal"/>
              <w:widowControl/>
              <w:spacing w:before="120" w:after="0"/>
              <w:jc w:val="center"/>
              <w:rPr>
                <w:b/>
                <w:b/>
                <w:sz w:val="18"/>
                <w:szCs w:val="18"/>
              </w:rPr>
            </w:pPr>
            <w:bookmarkStart w:id="0" w:name="_Hlk166747479"/>
            <w:r>
              <w:rPr>
                <w:b/>
                <w:kern w:val="0"/>
                <w:sz w:val="18"/>
                <w:szCs w:val="18"/>
                <w:lang w:bidi="ar-SA"/>
              </w:rPr>
              <w:t>Nr. d/o</w:t>
            </w:r>
          </w:p>
        </w:tc>
        <w:tc>
          <w:tcPr>
            <w:tcW w:w="1229" w:type="dxa"/>
            <w:tcBorders/>
          </w:tcPr>
          <w:p>
            <w:pPr>
              <w:pStyle w:val="Normal"/>
              <w:widowControl/>
              <w:spacing w:before="120" w:after="0"/>
              <w:jc w:val="center"/>
              <w:rPr>
                <w:b/>
                <w:b/>
                <w:sz w:val="18"/>
                <w:szCs w:val="18"/>
              </w:rPr>
            </w:pPr>
            <w:r>
              <w:rPr>
                <w:b/>
                <w:kern w:val="0"/>
                <w:sz w:val="18"/>
                <w:szCs w:val="18"/>
                <w:lang w:bidi="ar-SA"/>
              </w:rPr>
              <w:t>Cod CPV</w:t>
            </w:r>
          </w:p>
        </w:tc>
        <w:tc>
          <w:tcPr>
            <w:tcW w:w="2756"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2" w:type="dxa"/>
            <w:tcBorders/>
          </w:tcPr>
          <w:p>
            <w:pPr>
              <w:pStyle w:val="Normal"/>
              <w:widowControl/>
              <w:spacing w:before="120" w:after="0"/>
              <w:jc w:val="center"/>
              <w:rPr>
                <w:b/>
                <w:b/>
                <w:sz w:val="18"/>
                <w:szCs w:val="18"/>
              </w:rPr>
            </w:pPr>
            <w:r>
              <w:rPr>
                <w:b/>
                <w:kern w:val="0"/>
                <w:sz w:val="18"/>
                <w:szCs w:val="18"/>
                <w:lang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bidi="ar-SA"/>
              </w:rPr>
              <w:t>Cantitatea</w:t>
            </w:r>
          </w:p>
        </w:tc>
        <w:tc>
          <w:tcPr>
            <w:tcW w:w="2976"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991"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color w:val="000000"/>
                <w:kern w:val="0"/>
                <w:sz w:val="16"/>
                <w:szCs w:val="16"/>
                <w:lang w:bidi="ar-SA"/>
              </w:rPr>
              <w:t>1</w:t>
            </w:r>
          </w:p>
        </w:tc>
        <w:tc>
          <w:tcPr>
            <w:tcW w:w="1229" w:type="dxa"/>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bidi="ar-SA"/>
              </w:rPr>
              <w:t>1.Încălzitor la generatorul de abur pentru autoclavul Matachana</w:t>
            </w:r>
          </w:p>
        </w:tc>
        <w:tc>
          <w:tcPr>
            <w:tcW w:w="852"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bidi="ar-SA"/>
              </w:rPr>
              <w:t>Încălzitor pentru generator de abur (3-phase 6kW) analogic cu 41902.9, compatibil cu autoclav SC500, Matachana</w:t>
            </w:r>
          </w:p>
        </w:tc>
        <w:tc>
          <w:tcPr>
            <w:tcW w:w="991" w:type="dxa"/>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87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96" w:hRule="atLeast"/>
        </w:trPr>
        <w:tc>
          <w:tcPr>
            <w:tcW w:w="545" w:type="dxa"/>
            <w:tcBorders/>
            <w:vAlign w:val="center"/>
          </w:tcPr>
          <w:p>
            <w:pPr>
              <w:pStyle w:val="Normal"/>
              <w:widowControl/>
              <w:spacing w:before="0" w:after="0"/>
              <w:jc w:val="left"/>
              <w:rPr>
                <w:sz w:val="18"/>
                <w:szCs w:val="18"/>
                <w:lang w:val="en-US"/>
              </w:rPr>
            </w:pPr>
            <w:r>
              <w:rPr>
                <w:color w:val="000000"/>
                <w:kern w:val="0"/>
                <w:sz w:val="16"/>
                <w:szCs w:val="16"/>
                <w:lang w:bidi="ar-SA"/>
              </w:rPr>
              <w:t>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FFFFFF"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Garnitură la generator de abur pentru autoclavul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FFFFFF"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Garnitură pentru generator de abur (Joint with positioner, of steam generators of klinger grafit S101/SC50), analogică cu 41772, compatibil cu autoclav SC500,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1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color w:val="000000"/>
                <w:kern w:val="0"/>
                <w:sz w:val="16"/>
                <w:szCs w:val="16"/>
                <w:lang w:bidi="ar-SA"/>
              </w:rPr>
              <w:t>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bidi="ar-SA"/>
              </w:rPr>
              <w:t>3.Garnitura de ușă pentru autoclavul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bidi="ar-SA"/>
              </w:rPr>
              <w:t>Garnitura de ușă din silicon, analogică cu 41767.7, compatibil cu autoclav SC500,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752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color w:val="000000"/>
                <w:kern w:val="0"/>
                <w:sz w:val="16"/>
                <w:szCs w:val="16"/>
                <w:lang w:bidi="ar-SA"/>
              </w:rPr>
              <w:t>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ro-RO"/>
              </w:rPr>
            </w:pPr>
            <w:r>
              <w:rPr>
                <w:color w:val="000000"/>
                <w:kern w:val="0"/>
                <w:sz w:val="16"/>
                <w:szCs w:val="16"/>
                <w:lang w:val="en-US" w:bidi="ar-SA"/>
              </w:rPr>
              <w:t>4.Pompă pentru detergent la mașina de spălat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ă pentru detergent, analogică cu 66650.4, compatibilă cu mașină de spălat, MAT LD521,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468</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color w:val="000000"/>
                <w:kern w:val="0"/>
                <w:sz w:val="16"/>
                <w:szCs w:val="16"/>
                <w:lang w:bidi="ar-SA"/>
              </w:rPr>
              <w:t>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Pompă pentru clatitor la mașina de spălat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ă pentru clătitor, analogică cu 66649.4, compatibilă cu mașină de spălat, MAT LD521,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468</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color w:val="000000"/>
                <w:kern w:val="0"/>
                <w:sz w:val="16"/>
                <w:szCs w:val="16"/>
                <w:lang w:bidi="ar-SA"/>
              </w:rPr>
              <w:t>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bidi="ar-SA"/>
              </w:rPr>
              <w:t>6.Senzor de nivel pentru generator de abur, pentru Autoclav Matachana SC502</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bidi="ar-SA"/>
              </w:rPr>
              <w:t>Senzor de nivel pentru generator de abur, pentru Autoclav Matachana SC5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636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rPr>
            </w:pPr>
            <w:r>
              <w:rPr>
                <w:color w:val="000000"/>
                <w:kern w:val="0"/>
                <w:sz w:val="16"/>
                <w:szCs w:val="16"/>
                <w:lang w:bidi="ar-SA"/>
              </w:rPr>
              <w:t>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7.Element Incalzitor (ten) 3kW, 220V, analogic cu 160.02.000, compatibil cu distilator </w:t>
            </w:r>
            <w:r>
              <w:rPr>
                <w:color w:val="000000"/>
                <w:kern w:val="0"/>
                <w:sz w:val="16"/>
                <w:szCs w:val="16"/>
                <w:lang w:bidi="ar-SA"/>
              </w:rPr>
              <w:t>АЭ</w:t>
            </w:r>
            <w:r>
              <w:rPr>
                <w:color w:val="000000"/>
                <w:kern w:val="0"/>
                <w:sz w:val="16"/>
                <w:szCs w:val="16"/>
                <w:lang w:val="en-US" w:bidi="ar-SA"/>
              </w:rPr>
              <w:t xml:space="preserve">-25 </w:t>
            </w:r>
            <w:r>
              <w:rPr>
                <w:color w:val="000000"/>
                <w:kern w:val="0"/>
                <w:sz w:val="16"/>
                <w:szCs w:val="16"/>
                <w:lang w:bidi="ar-SA"/>
              </w:rPr>
              <w:t>МО</w:t>
            </w:r>
            <w:r>
              <w:rPr>
                <w:color w:val="000000"/>
                <w:kern w:val="0"/>
                <w:sz w:val="16"/>
                <w:szCs w:val="16"/>
                <w:lang w:val="en-US" w:bidi="ar-SA"/>
              </w:rPr>
              <w:t xml:space="preserve">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ro-RO"/>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Element Incalzitor (ten) 3kW, 220V, analogic cu 160.02.000, </w:t>
              <w:br/>
              <w:t xml:space="preserve">compatibil cu distilator </w:t>
            </w:r>
            <w:r>
              <w:rPr>
                <w:color w:val="000000"/>
                <w:kern w:val="0"/>
                <w:sz w:val="16"/>
                <w:szCs w:val="16"/>
                <w:lang w:bidi="ar-SA"/>
              </w:rPr>
              <w:t>АЭ</w:t>
            </w:r>
            <w:r>
              <w:rPr>
                <w:color w:val="000000"/>
                <w:kern w:val="0"/>
                <w:sz w:val="16"/>
                <w:szCs w:val="16"/>
                <w:lang w:val="en-US" w:bidi="ar-SA"/>
              </w:rPr>
              <w:t xml:space="preserve">-25 </w:t>
            </w:r>
            <w:r>
              <w:rPr>
                <w:color w:val="000000"/>
                <w:kern w:val="0"/>
                <w:sz w:val="16"/>
                <w:szCs w:val="16"/>
                <w:lang w:bidi="ar-SA"/>
              </w:rPr>
              <w:t>МО</w:t>
            </w:r>
            <w:r>
              <w:rPr>
                <w:color w:val="000000"/>
                <w:kern w:val="0"/>
                <w:sz w:val="16"/>
                <w:szCs w:val="16"/>
                <w:lang w:val="en-US" w:bidi="ar-SA"/>
              </w:rPr>
              <w:t xml:space="preserve">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Cărtuș de particule 5 microni pentru sistemul de pregătire și purificare a ape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7</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ărtuș de particule (Particles cartridge), 5 microns, 10” înălțime, analogic cu 66046.2, PURTREX, compatibil cu sistemul de pregătire și purificare a apei,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7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Prefiltre granulare de carbon activ pentru sistemul de pregătire și purificare a ape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refiltre granulare de carbon activ (Granular active carbon pre-filters), analogic cu 66047.2, OMNIPURE (GAC), compatibil cu sistemul de pregătire și purificare a apei,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8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Carbon activ granular cu polifosfați speciali pentru sistemul de pregătire și purificare a ape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rbon activ granular cu polifosfați speciali (Granular active carbon cu special polyphosphates), analogic cu 67853.2, OMNIPURE (GAC FOS), compatibil cu sistemul de pregătire și purificare a apei,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171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Membrana de osmoză inversă pentru sistemul de pregătire și purificare a ape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embrana de osmoză inversă (Reverse osmosis membrane), analogic cu 66052.5, TFC, 50GPD, FILMTEC HYDRANAUTICS, compatibil cu sistemul de pregătire și purificare a apei,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9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Post-filtru cu carbon activ pentru sistemul de pregătire și purificare a ape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7</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Post-filtru cu carbon activ (Active carbon post-filter), analogic cu 66562.2, OMNIPURE, compatibil cu sistemul de pregătire și purificare a apei, Matachana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23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3.Cartus din polipropilena compatibil cu sistem de purificare a apei, Bioevopeak STV-APV1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rtus din polipropilena, 2,5x10" 5 mkm, PP5, compatibil cu sistem de purificare a apei, Bioevopeak STV-APV1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9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4.Cartus din carbon compatibil cu sistem de purificare a apei, Bioevopeak STV-APV1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rtus din carbon block CTO, 2,5x10" 10 mkm, CTO10, compatibil cu sistem de purificare a apei, Bioevopeak STV-APV1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6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Baterie internă pentru sistemul de pregătire și purificare a ape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7</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a internă, compatibilă cu sistemul de pregătire și purificare a apei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Set de umplere a pompei generatorului de abur, p/u Autoclav Matachana SC502</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e umplere a pompei generatorului de abur, p/u Autoclav Matachana SC5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61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7.Pompa pentru alimentarea cu apă purificată a sterilizatorului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a pentru alimentarea cu apă purificată a sterilizatorului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572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18.Pompa la sistemul de purificare a apei pentru masina de spalat Matachana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a SHURFLO 8010-102-210 OPEN FLOW.37 GPM 24 VCA, analogica cu 66239.3, la sistemul de purificare a apei pentru masina de spalat Matachana MAT LD 521</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1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Modul de printare pentru masina de spalat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odul de printare, analogic cu FH190 (RS232, 24COL, RTCK, DC 9-40V, 2A), compatibil cu mașină de spălat, MAT LD521,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Modul de printare pentru masina de spalat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odul de printare, analogic cu EPSON M-190G (57.5 mm, 5V), compatibil cu mașină de spălat, MAT LD521,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Subset de rulment pentru sigilator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bset de rulment, analogic cu 42005.2, compatibil cu sigilator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11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2.Piedestalul de sigilare pentru sigilator Matachan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iedestalul de sigilare, analogic cu 42017.6, compatibil cu pentru sigilator Matachan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11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3.Unitate pentru prelucrarea eprubetelor la analizatorul Sysmex</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nitate pentru prelucrarea eprubetelor ("ASP_ASSY(PM) NO.8" sau analogic), compatibil cu analizatorul hematologic XN-2000, Sysmex</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4.Unitate de aspirație a probei “Assy No.31" p/u XN-20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nitate de aspirație a probei “Assy No.31" p/u XN-20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90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5.Supapa pentru analizatorul hematologic Sysmex</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papa ("LVM11-6B3-XS2" sau analogic), compatibil cu analizatorul hematologic XN-2000, Sysmex</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176</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6.Unitatea de dozare a reactivului No. 73 pentru analizatorul hematologic Sysmex</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nitatea de dozare a reactivului “VOL. MEASURE ASSY NO.73 (RBC SHEATH)” sau analogic, compatibil cu analizatorul hematologic XN-2000, Sysmex</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33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7.Unitatea de dozare a reactivului No. 74 pentru analizatorul hematologic Sysmex</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nitatea de dozare a reactivului VOL. MEASURE ASSY NO.74 (FCM SHEATH) sau analogic, compatibil cu analizatorul hematologic XN-2000, Sysmex</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432</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8.Lampa xenon 300W pentru modulul Endolight,  Richard Wolf</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a xenon, 300 W compatibil cu modulul Endolight Highlight X300, Richard Wolf</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3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2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9.Cablu de interconectare monopolar pentru stația laparoscopică Richard Wolf</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blu de interconectare monopolar lungimea 3m, cu rezistența la curent 6000VP, analogic cu Bowa 280-035, compatibil cu Stația laparoscopică Camera Logic HD, Richard Wolf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0.Fibră optică pentru stația laparoscopică Richard Wolf</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Fibra optică  (diametru 3.5 mm, lungimea 2.3 m), compatibil cu Stația laparoscopică Camera Logic HD, Richard Wolf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1.Cablu de interconectare între modulul și camera pentru stația laparoscopică Richard Wolf</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dintre molului Endocam Logic HD Richard Wolf si camera HD 5525933</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6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2.Electrod pasiv reutilizabil pentru electrocoagulator Bowa AR4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Electrod pasiv din cauciuc plumbat reutilizabil adult, suprafața ≥ 350 cm^2 compatibil cu Electrocoagulator Bowa AR4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33.Cablu de interconectare reutilizabil, lungimea 4.5m. analogic cu Bowa 375-045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blu de interconectare pentru coagulare monopolară pentru operații laporoscopice reutilizabil, lungimea 4.5m. analogic cu Bowa 375-045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4.Cablu de interconectare reutilizabil, lungimea 3m.analogic cu Richard Wolf 815.033</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pentru coagulare monopolară pentru operații laporoscopice reutilizabil, lungimea 3m.analogic cu Richard Wolf 815.033</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5.Cablu de interconectare reutilizabil, lungimea 3m.analogic cu Richard Wolf 8106.033</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pentru coagulare monopolară pentru operații laporoscopice reutilizabil, lungimea 3m.analogic cu Richard Wolf 8106.033</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72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6.Electrod pasiv reutilizabil pentru electrocoagulator Bowa AR2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Electrod pasiv din cauciuc plumbat reutilizabil adult, suprafața ≥ 350 cm^2 compatibil cu Electrocoagulator Bowa AR2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52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7.Bisturiu electric, reutilizabil min. 100 cicluri de sterilizare pentru electrocoagulatorul Bowa AR2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isturiu electric, reutilizabil min. 100 cicluri de sterilizare, dotat cu 2 butoane (coagulare și tăiere). Lungimea fir 4.5m, lungimea mîner 155mm. Rezistent la curent 6000VP., compatibil cu electrocoagulator Bowa AR2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38.Lama reutilizabila pentru bisturiu compatibil cu Bowa AR2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3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Lama detasabila, reutilizabila 2.4 mm, set de 5 buc, pentru bisturiu compatibil cu Bowa AR2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3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3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39.Cablu de interconectare reutilizabil, lungimea 4.5m.electrocoagulatorul Bowa AR2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a electrodului neutru reutilizabil, lungimea 4.5m. Rezistent la curent 6000VP., compatibil cu electrocoagulator Bowa AR2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0.Cablu de interconectare monopolară analogic cu 280-035 pentru coagulatorul Bowa AR303</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pentru coagulare monopolară pentru operații laporoscopice reutilizabil, lungimea 4.5m. Rezistent la curent 6000VP. analogic cu Bowa 280-035, compatibil cu electrocoagulator Bowa AR303</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1.Bec 15V, 150W cu reflector pentru microscopul Shin-Nippo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ec 15V, 150W cu reflector, compatibil cu microscopul OP-2, Shin-Nippo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4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2.Bec 12V, 100W cu reflector pentru microscopul Carl Zeiss</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ec 12V, 100W cu reflector, lumină rece, compatibil cu Microscop OPMI Lumera i, Carl Zeiss</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3.Consumabile pentru statia de oxigen Atlas Copco (Compresor de aer Atlas Copco GA55VSD, Uscator de aer Atlas Copco FD185)</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FFFFFF"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GA 55 VSD (Air filter kit 3001160210 1 buc , FILTER MESH LD20X - ED12 2902016102 1 buc, KIT PREV.MAINT. RXD 55-75VSD+  3001160216 1 buc, THERMOSTAT KIT 60 DEGREE C 2901161700 1 buc, KIT WEAR DRAIN 2200902017 1 buc) FD 180 (KIT WEAR DRAIN 2200902017 2 buc, FILTER AIR 1630058905 2 buc) DD310+ , PD 310+ (FILTER KIT DD 310 + 2901300109 2 buc, FILTER KIT PD 310 +, 2901300009 2 buc) QDT 185 + (KIT SERVICE QDT185 1500907 2 buc), ulei și filtru pentru compreso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2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4.Consumabile pentru statia de oxigen Inmatec (Compresor Atlas copco GA75VSD, Uscator de aer Atlas Copco FD185 FD260VS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FFFFFF"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GA 75 VSD (AIR FILTER KIT C142 GA75VSD+ 2901990095 1 buc, FILTER MESH LD20X - ED12 2902016102 1 buc, PREV. MAINT. KIT C142 GA75VSD+ 2901990101 1 buc, THERMOSTAT KIT 40 DEGREE C 2901161600 1 buc, Drain Valve Kit 2200902017 1 buc) FD260VSD (KIT WEAR DRAIN 2200902017 2 buc, FILTER AIR 1630058905 2 buc) UD310+ (FILTER KIT UD 310+ 2901300410 2 buc) QDT 245 + (KIT SERVICE QDT245 3001500908 2 buc), ulei și filtru pentru compreso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8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5.Acumulator 3100 mAh, compatibil cu defibrilatorul CU, LifeGai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cumulator 3100 mAh, compatibil cu defibrilatorul CU, LifeGai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6.Filtru antibacterial compatibil cu Aspiratorul chirurgical MSP-205A, Mizuho</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u antibacterial compatibil cu Aspiratorul chirurgical MSP-205A, Mizuho</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7.Acumulator 14.8V, 7500 mAh, compatibil cu defibrilatorul S8, COMEN</w:t>
            </w:r>
          </w:p>
        </w:tc>
        <w:tc>
          <w:tcPr>
            <w:tcW w:w="852"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cumulator 14.8V, 7500 mAh, compatibil cu defibrilatorul S8, COME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48.Baterii NP2.9-12  12V min -2.9 AH</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8</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Baterii NP2.9-12  12V min -2.9 AH (pentru masa de operati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4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49.Senzor SpO2 reutilizabil impreuna cu cablu de interconectare pentru monitor de pacient Edan iM8</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SpO2 reutilizabil impreuna cu cablu de interconectare pentru monitor de pacient Edan IM8</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0.Cablu de interconectare SpO2 reutilizabil pentru monitor de pacient EDAN iM8</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7</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SpO2 reutilizabil pentru monitor de pacient EDAN iM8</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1.Cablu ECG cu cablu de interconectare, min. 3 canale pentru aplicare la pacient, compatibil cu monitorul de pacient iM8, EDA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ECG cu cablu de interconectare, min. 3 canale pentru aplicare la pacient, compatibil cu monitorul de pacient iM8, EDA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2.Bec halogen pentru microscopul Carl Zeiss</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ec halogen 6V, 30W, compatibil cu microscop OPMI 9, Carl Zeiss</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3.Set din 3 kit-uri si senzor O2 intern (tip: OOM102 sau M-16HL) compatibil sau analogic cu nr. ref: 0209051-1 (in care intra: 0209050, 0209055, 0209060-1) pentru masina de anestezie Leon Plus, Loewenstein Medical</w:t>
            </w:r>
          </w:p>
        </w:tc>
        <w:tc>
          <w:tcPr>
            <w:tcW w:w="852"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in 3 kit-uri si senzor O2 intern (tip: OOM102 sau M-16HL) compatibil sau analogic cu nr. ref: 0209051-1 (in care intra: 0209050, 0209055, 0209060-1) pentru masina de anestezie Leon Plus, Loewenstein Medical cu termen de valabilitate cel putin 11 luni de la data livrar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4.Senzor de O2 pentru modulul de ventilare compatibil sau analogic cu codul: ref: 230009 sau MLF-42HL, tip: KE25 la masina de anestezie Leon Plus, Loewenstein Medical</w:t>
            </w:r>
          </w:p>
        </w:tc>
        <w:tc>
          <w:tcPr>
            <w:tcW w:w="852"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2 pentru modulul de ventilare compatibil sau analogic cu codul: ref: 230009 sau MLF-42HL, tip: KE25 la masina de anestezie Leon Plus, Loewenstein Medical cu termen de valabilitate cel putin 11 luni de la data livrar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5.Senzor de flux reutilizabil pentru modulul de ventilare la masina de anestezie Leon Plus, Loewenstein Medical</w:t>
            </w:r>
          </w:p>
        </w:tc>
        <w:tc>
          <w:tcPr>
            <w:tcW w:w="852"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flux reutilizabil pentru modulul de ventilare la masina de anestezie Leon Plus, Loewenstein Medical</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6.Cablu NIBP cu piesa de interconectare la manșetă pentru monitor de pacient Bistos</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NIBP cu piesa de interconectare la manșetă, compatibil cu monitorul de pacient BT770, Bistos</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7.Senzor SpO2 reutilizabil cu cablu de interconectare reutilizabil compatibil cu monitorul de pacient BT770, Bistos</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SpO2 reutilizabil cu cablu de interconectare reutilizabil compatibil cu monitorul de pacient BT770, Bistos</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58.Display Touchscreen RTP121A4B008 1880111 sau analogic, compatibil cu monitorul de pacient BT770, Bistos</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Display Touchscreen RTP121A4B008 1880111 sau analogic, compatibil cu monitorul de pacient BT770, Bistos</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9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5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59.Oxigenator (barbotor) [umidificator + flowmetru] cu conector de tip Olandez  (Medicare),  vol. </w:t>
            </w:r>
            <w:r>
              <w:rPr>
                <w:color w:val="000000"/>
                <w:kern w:val="0"/>
                <w:sz w:val="16"/>
                <w:szCs w:val="16"/>
                <w:lang w:bidi="ar-SA"/>
              </w:rPr>
              <w:t>≥ 300 ml</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Oxigenator (barbotor) [umidificator + flowmetru] cu conector de tip Olandez  (Medicare),  vol. </w:t>
            </w:r>
            <w:r>
              <w:rPr>
                <w:color w:val="000000"/>
                <w:kern w:val="0"/>
                <w:sz w:val="16"/>
                <w:szCs w:val="16"/>
                <w:lang w:bidi="ar-SA"/>
              </w:rPr>
              <w:t>≥ 300 ml</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0.Senzor de O2 pentru ventilatorul pulmonar Mind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2, compatibil cu Ventilatorul pulmonar SV650 și SV850, Mindray cu termen de valabilitate cel putin 11 lun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1.Bec incandescent la laringoscop KaWe</w:t>
            </w:r>
          </w:p>
        </w:tc>
        <w:tc>
          <w:tcPr>
            <w:tcW w:w="852"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FFFFFF"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ec incandescent 2.5V, compatibil cu Laringoscop KaW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62.Mâner reîncărcabil la laringoscop KaWe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âner reîncărcabil cu placa de contact cu baterie si cu placa de contact cu statie de incarcare, pentru lamă cu bec incandescent 2.5V la laringoscop KaW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3.Stație reîncărcabilă pentru laringoscop KaW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tație reîncărcabilă cu posibilitatea de încărcare a min .2 mânere cu cablu de alimentare pentru laringoscop KaW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4.Lama Nr.3 tip Macintosh reutilizabilă, compatibilă cu laringoscopul KaW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a Nr.3 tip Macintosh reutilizabilă, compatibilă cu laringoscopul KaW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5.Lama Nr.4 tip Macintosh reutilizabilă, compatibilă cu laringoscopul KaW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a Nr.4 tip Macintosh reutilizabilă, compatibilă cu laringoscopul KaW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66.Acumulator Ni-Met 2.5V, 3000mAh, compatibil cu Laringoscop Kawe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Acumulator Ni-Met 2.5V, 3000mAh, compatibil cu Laringoscop Kawe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7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7.Senzor de flux autoclavabil pentru ventilatorul pulmonar Hamilto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flux autoclavabil, compatibil cu ventilatorul pulmonar C1, Hamilto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8.Senzor de O2, compatibil cu Ventilatorul pulmonar C1, Hamilto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2, compatibil cu Ventilatorul pulmonar C1, Hamilton cu termen de valabilitate cel putin 11 luni de la data livrar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6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69.Baterie reincarcabila, compatibil cu Ventilatorul pulmonar C1, Hamilto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e reincarcabila, compatibil cu Ventilatorul pulmonar C1, Hamilto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0.Tastatura cu butoane pentru ECG Biocar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Tastatura cu butoane, compatibil cu ECG iE300, Biocar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3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1.Baterie de memorie internă CR2032 pentru ECG Biocar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e de memorie internă CR2032, compatibil cu ECG iE300, Biocar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2.Senzor O2 pentru mașina de anestezie Draeg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O2, compatibil cu maşina de anestezie Fabius Plus XL, Draeger cu termen de valabilitate cel putin 11 luni de la data livrar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3.Difuzor 36mm pentru mașina de anestezie Fabius Plus XL (GS), Draeg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Difuzor 36mm, compatibil sau analogic cu codul nr. 8608616 pentru mașina de anestezie Fabius Plus XL (GS), Draeg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4.Capac pentru ventilator pentru mașina de anestezie Fabius Plus XL (GS), Draeg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pac pentru ventilator, compatibil sau analogic cu codul nr. 8605828 pentru mașina de anestezie Fabius Plus XL (GS), Draeg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7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5.Cablu de interconectare pentru Senzor de O2, compatibil cu maşina de anestezie Fabius Plus XL, Draeg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interconectare pentru Senzor de O2, compatibil cu maşina de anestezie Fabius Plus XL, Draeg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6.Capac de aspirare pentru rezervorul de secreție la Aspiratorul CA-MI Hospivac 3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pacul de aspirare pentru rezervorul de secreție compatibil sau analogic cu RE:210012 la Aspiratorul CA-MI Hospivac 3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7.Garnitură inelară atașabilă la capacul de vacuum pentru Aspirator CA-MI Hospivac 3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Garnitură inelară atașabilă la capac compatibilă sau analogică cu RE:210307 pentru Aspirator CA-MI Hospivac 3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8.Tastatură cu butoane pentru Aspirator CA-MI Hospivac 3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Tastatură cu butoane compatibilă sau analogică cu SP0107/30 pentru Aspirator CA-MI Hospivac 3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7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79.Rezervor pentru colectarea secrețiilor, cu posibilitate de atașare și compatibil cu Aspiratorul CA-MI Hospivac 3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Rezervor pentru colectarea secrețiilor, cu posibilitate de atașare și compatibil cu Aspiratorul CA-MI Hospivac 3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0.Ventilator de răcire (Cooler) pentru Aspirator CA-MI Hospivac 3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Ventilator de răcire (Cooler) pentru Aspirator CA-MI Hospivac 3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1.Carcasă externă pentru pompă de perfuzie Alaris GH Plus, B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rcasă externă (Front case kit) pentru pompă de perfuzie Alaris GH Plus compatibilă sau analogică cu SP01666, BD</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2.Display pentru pompă de perfuzie Alaris GH Plus, B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Display PCB Kit pentru pompă de perfuzie Alaris GH Plus compatibilă sau analogică cu SP01655, BD</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5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3.Piesa de fixare a seringii pentru pompă de perfuzie Alaris GH Plus, B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iesa de fixare a seringii (Syringe Complete Kit) pentru pompă de perfuzie Alaris GH Plus compatibilă sau analogică cu SP01123, BD</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4.Sistem de poziționare a modulului de pompare pentru pompă de perfuzie Alaris GH Plus, B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istem de poziționare (SP Plunger Kit) a modulului de pompare pentru pompă de perfuzie Alaris GH Plus compatibilă sau analogică cu SP02115, BD</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87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5.Placa de bază (Control PCB Kit) pentru pompă de perfuzie Alaris GH Plus, B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laca de bază (Control PCB Kit) pentru pompă de perfuzie Alaris GH Plus compatibilă sau analogică cu SP01948, BD</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6.Cablu ECG reutilizabil cu cablu de interconectare integrat pentru electrocardiograf EDAN SE-1201</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ECG reutilizabil cu cablu de interconectare integrat pentru electrocardiograf EDAN SE 1201</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7.Garnitură inelară pentru ventilatorul pulmonar NewPort E360T, Covidie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Garnitură inelară atașabilă la rezervorul de condensare la portul de O2 pentru ventilatorul pulmonar NewPort E360T, Covidie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8.Valvă internă pentru ventilatorul pulmonar NewPort E360T, Covidie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Valvă internă VSONC-5S25-VA-Q, 5,5V DC, compatibil cu ventilatorul pulmonar NewPort E360T, Covidie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89</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89.Senzor de O2 pentru ventilatorul pulmonar NewPort E360T, Covidie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2 pentru ventilatorul pulmonar NewPort E360T, Covidien cu termen de valabilitate cel putin 11 luni de la data livrar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0</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0.Senzor de flux pentru ventilatorul pulmonar NewPort E360T, Covidie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flux pentru ventilatorul pulmonar NewPort E360T, Covidie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1</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1.UPS Smart cu dublu convecție și stabilizator integrat 2 kW pentru YAG Laser tip ND, Q-LAS A.R.C. Las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PS Smart cu dublu convecție și stabilizator integrat 2 kW pentru YAG Laser tip ND, Q-LAS A.R.C. Las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2</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2.UPS Smart cu dublu convecție și stabilizator integrat 1.6 kW pentru A-Scan 4Sight, Keel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PS Smart cu dublu convecție și stabilizator integrat 1.6 kW pentru A-Scan 4Sight, Keel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3</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3.Baterie reincarcabila pentru defibrilator Mindray, Beneheart D3</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e reincarcabila pentru defibrilator Mindray, Beneheart D3</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4</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4.Padele de defibrilare reutilizabile Adult/Pediatrice pentru defibrilator extern manual BeneHeart D3</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adele de defibrilare reutilizabile Adult/Pediatrice, SN:0651-30-77114, pentru defibrilator extern manual BeneHeart D3</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8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5</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5.Capcane de apă la modulul de CO2 pentru ventilatorul pulmonar Mind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pcane de apă pentru modulul de CO2 115-043024-00 sau analogic compatibil cu ventilatorul pulmonar SV650, Mindray</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6</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96.Senzor de O2 pentru cu ventilatorul hibrid </w:t>
              <w:br/>
              <w:t>MS Westfali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2, compatibil cu ventilatorul hibrid Jenny, MS Westfalia cu termen de valabilitate cel putin 11 luni de la data livrar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6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7</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7.Senzor de flux de unica folosință pentru ventilatorul hibrid MS Westfali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flux de unica folosință, compatibil cu ventilatorul hibrid Jenny, MS Westfali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2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8</w:t>
            </w:r>
          </w:p>
        </w:tc>
        <w:tc>
          <w:tcPr>
            <w:tcW w:w="1229" w:type="dxa"/>
            <w:tcBorders>
              <w:top w:val="nil"/>
            </w:tcBorders>
            <w:shd w:color="auto" w:fill="auto" w:val="clear"/>
          </w:tcPr>
          <w:p>
            <w:pPr>
              <w:pStyle w:val="Normal"/>
              <w:widowControl/>
              <w:spacing w:before="0" w:after="0"/>
              <w:jc w:val="left"/>
              <w:rPr>
                <w:sz w:val="18"/>
                <w:szCs w:val="18"/>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8.Filtre de aer pentru ventilatorul hibrid MS Westfali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e de aer compatibile cu ventilatorul hibrid Jenny, MS Westfali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sz w:val="18"/>
                <w:szCs w:val="18"/>
                <w:lang w:val="ro-RO"/>
              </w:rPr>
            </w:pPr>
            <w:r>
              <w:rPr>
                <w:color w:val="000000"/>
                <w:kern w:val="0"/>
                <w:sz w:val="16"/>
                <w:szCs w:val="16"/>
                <w:lang w:bidi="ar-SA"/>
              </w:rPr>
              <w:t>99</w:t>
            </w:r>
          </w:p>
        </w:tc>
        <w:tc>
          <w:tcPr>
            <w:tcW w:w="1229" w:type="dxa"/>
            <w:tcBorders>
              <w:top w:val="nil"/>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99.Valvă de presiune pentru ventilatorul pulmonar MS Westfali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8</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Valvă de presiune, 12-216C-04625, 211mA, 57 Ohm, compatibil cu ventilatorul hibrid Jenny, MS Westfali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00.Cablu de alimentare 220V</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blu de alimentare 220V, să fie cu 3 fire în interior, mărimile acestor să fie: </w:t>
              <w:br/>
              <w:t>(minim 3x1 mm^2), rezistent la 300/500 V, lungimea cablului minim 5m, să corespundă certificării "VDE", să fie analogic cu H05VV-F</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1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1.Turbina p/u spirometru Spirolab III reutizabila compatibila cu miniflowmetru de la Spirolab III</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Turbina p/u spirometru Spirolab III reutizabila compatibila cu miniflowmetru de la spirolab II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2.Cablu de masurare SpO2 reutizabil pentru monitor de pacient Philips MX-5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masurare SpO2 reutizabil pentru monitor de pacient Philips MX-5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3.Cablu de masurare ECG reutizabil pentru monitor de pacient Philips MX-5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masurare ECG reutizabil pentru monitor de pacient Philips MX-5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1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4.Cablu de masurare temperatura corpului reutizabil pentru monitor de pacient Philips MX-55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masurare temperatura corpului reutizabil pentru monitor de pacient Philips MX-55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92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05.Valva electromagnetica pentru compreso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Valva electromagnetica EV220A 10B, G38N NO000, 042U4123 pentru compresor DK 50 D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6.PoE injector 24V DC 1A 802.3af</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E injector 24V DC 1A 802.3af</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7.Reductor de presiune p/u oxigen cu flowmetru (cu flux maximal 15/20 litre/minut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Reductor de presiune p/u oxigen cu flowmetru (cu flux maximal 15/20 litre/minuta) si monometru de presiune in balon pana la 25 MPa. Conectare cu balon de tip 3/4 G. Conectare posterioara Ø 8 mm sau Ø 10 m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8.Reductor de presiune p/u oxigen cu 2 monometr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Reductor de presiune p/u oxigen cu monometru de presiune in balon pana la 25 Mpa si monometru la iesire dupa reductor pana la 2,5 Mpa.. Conectare cu balon de tip 3/4 G. Conectare posterioara Ø 8 mm sau Ø 10 m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0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09.Manometru pentru reducor de oxigen P Max 25 Mp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anometru pentru reducor de oxigen compatibil cu Donmet BKO-50 cu P Max 25 Mp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0.Manometru pentru reducor de oxigen P max  2,5 Mp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anometru pentru reducor de oxigen compatibil cu Donmet BKO-50  P max  2,5 Mp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1.Garnitura p/u balon de oxige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Garnitura p/u balon de oxige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12.Prelungitor cu priz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relungitor cu prize, min. ≥ 8 cu obturator, Lungimea cablului:  ≥ 5 m, Alimentarea ~250V, 50Hz, 16A, max. ≥ 3600W, Protecție pentru  dispozitve la o supratensiune de până la 1700V, Lumină funcțională de control pentru protecția împotriva supratensiunii, cu întrerupăto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3.Suport pentru monitor de pacient la pendanta de tip olandez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port pentru monitor de pacient Philips MX550 la pendanta de tip olandeza, cu reglare pozitionarii in axe orizontale si verticale si suport p/u cablaj</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4.Suport pentru statie de monitorizare central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port pentru statie de monitorizare centrala Philips cu fixare vertical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5.Cablu de masurare NIBP  p/u monitor de pacient Nihon Kohden BSM 6701K</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de masurare NIBP  p/u monitor de pacient Nihon Kohden BSM 6701K</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6.Set de conectoare scurte din plastic  pentru monitoare de pacient Nihon Kohden BSM 6701K</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e conectoare scurte din plastic cu inel din cauciuc  pentru conectare manjeta de NIBp cu cablu/furtun de masurare NIBP prin monitoare de pacient Nihon Kohden BSM 6701K</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7.Acumulator intern Ni-MH, 360 mA, 9.6V, SB-671P analogic sau compatibil cu Monitor fiziologic BSM-6701K, Nihon Kohde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cumulator intern Ni-MH, 360 mA, 9.6V, SB-671P analogic sau compatibil cu Monitor fiziologic BSM-6701K, Nihon Kohde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18.Baterie pentru laringoscop digital McGrath MAC de la Aircraft Medical</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e pentru laringoscop digital McGrath MAC de la Aircraft Medical C = 300 minute de lucru (mi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1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119.Stripper sterilizabil/reutilizabil MediStrip fibrelor optice, Medilas D30 LiteBeam+, Dorni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Stripper sterilizabil/reutilizabil MediStrip pentru fibre optice, cu</w:t>
              <w:br/>
              <w:t>diametrul miezului de aproximativ 0,3 mm pentru sistem laser Medilas D30 LiteBeam+, Dorni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0.Suport-fixator pentru rezervor de secretii la aspirator SA01HT, ELMASLA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port-fixator pentru rezervor de secretii la aspirator SA01HT, ELMASLA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1.Lampă halogenă 6V si 20W pentru biomicroscop TopCon, SL-3G</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ă halogenă 6V si 20W pentru biomicroscop TopCon, SL-3G</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2.Baterie de tip Li-ion pentru detector de la Aparat de roentghen Italray  analogic sau model BATTERY-KV, voltaj 10.8 si capacitatea 45,14 Wh</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e de tip Li-ion pentru detector de la Aparat de roentghen Italray  analogic sau model BATTERY-KV, voltaj 10.8 si capacitatea 45,14 Wh</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3.Aparat de sudura TIG/Mig/Mag</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parat de sudura TIG/Mig/Mag cu amperaj pana la 200, tip AC / DC Pulse, Tip sudura: MMA+TIG, Putere: 6.6 kW, Tensiune: 220 V, Curent maxim: 200 A, Tensiunea mers in gol: 66 V, Invertor: Da, Diametrul electrodului: 1.6 - 5 mm, Gradul de protectie: IP21S, Sudare in mediu de gaz: Da, Tip de gaz: Argon, Greutatea: 10 kg, analogic cu Fubag Intig 200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24.Set de vălţuire ţevi</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e vălţuire ţevi 7 buc in set, 10-19 m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5.Șurubelniță electrică, moment de torsiune min. 50nm, baterie detasabila min. 2Ah</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Șurubelniță electrică, moment de torsiune min. 50nm, baterie detasabila min. 2Ah, min. 1900 rot/min.</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26.Subler Yato YT-7201</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bler Yato YT-7201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27.Multimetru Uni-T UT612</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ultimetru Uni-T UT612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3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28.Multimetru CEM DT-355</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ultimetru CEM DT-355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3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2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29.Pompa pentru fludor Yato YT82514</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a pentru fludor Yato YT82514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30.Pompa pentru fludor Yato YT82743</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a pentru fludor Yato YT82743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31.Curățitor pentru ciocan de lipit H009</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urățitor pentru ciocan de lipit H009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132.Ventilator axial Silent TD-1000-200 120 W 230 V 800 m3/h </w:t>
              <w:br/>
              <w:t>2500 rot/mi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Ventilator axial Silent TD-1000-200 120 W 230 V 800 m3/h </w:t>
              <w:br/>
              <w:t>2500 rot/min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33.Asistent mecanic</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tatie de reparatie cu 6 brat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34.Covoraș pentru lipir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ovoraș pentru ciocan de lipit cu bandă magnetică Yato YT82469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135.Mașină de găurit de banc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osch PBD 40 710 W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36.Ochelari cu lupă cu fixare pe cap</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Yato 73840 4.5 V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37.Set chei hexagonale cu cap sferic</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Yato 05632 1.5 - 10 mm 9 un.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38.Set chei torx</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Yato 05633 T10-T50 9 un.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3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39.Set chei hexagonale cu cap sferic</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akita B-65894 1 - 10 mm 9 un.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40.Patent multifuncțional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Yato YT-76042 160 mm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41.Pripoi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Rexant 09-3312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42.Set șurubelniț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 </w:t>
            </w:r>
            <w:r>
              <w:rPr>
                <w:color w:val="000000"/>
                <w:kern w:val="0"/>
                <w:sz w:val="16"/>
                <w:szCs w:val="16"/>
                <w:lang w:val="en-US" w:bidi="ar-SA"/>
              </w:rPr>
              <w:t>Yato YT-25982 18 SL/PH/PZ/TORX 2.4-8.0 T5-T10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43.Organizator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Rexant 12-5022-4 plastic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44.Menghină + suport de masă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KWB 776900 100 mm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45.Set burghie pentru metal</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Yato YT-44676 1-13 mm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46.Disc de tăiere metal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osch RAPIDO 125 * 22.23 mm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47.Set accesorii pentru mașină de gravat</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KWB 49510950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48.Fierăstrău cu banda de masă</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Holzmann BS128HDR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7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4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49.Dispozitiv pentru debavurare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Vorel VOR78388  sau echivalen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5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0.Masca pentru sudori de tip cameleo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asca pentru sudori de tip cameleon cu timp de raspuns 1/25000 s sau Timp de întunecare/ 0.000033 sec</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 xml:space="preserve">151.Compresor cu acumulator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ompresor cu acumulator Einhell TE-AC 36/6/8 36 V 8 bar 6 l  sau Metabo Power 160-5 18 LTX BL OF 601521850 sau analogic cu 2 acumulatoare si bloc de reincarcaresau in set</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52.Furtun pneumatic Yato YT-24221</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m</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urtun pneumatic Yato YT-24221 1/4'', 8 mm 20 bar, lungimea 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53.Furtun spiralat cuplare rapidă</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m</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urtun spiralat cuplare rapidă Yato YT-24209 12 x 8 cm 12 bar, lungimea 15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4.Stație de lipit profesională (Fier de lipit)  KAISI SUGON T26D sau analogic</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tație de lipit profesională (Fier de lipit)  KAISI SUGON T26D sau analogic</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5.Statie de lipit cu aer cald</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tatie de lipit cu aer cald 750 W 220 - 240 V 100-500 °C 120 l/min, Yato YT82457 sau analogic</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9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bottom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6.Cablu ECG pentru Holter BTL H600</w:t>
            </w:r>
          </w:p>
        </w:tc>
        <w:tc>
          <w:tcPr>
            <w:tcW w:w="852" w:type="dxa"/>
            <w:tcBorders>
              <w:top w:val="nil"/>
              <w:bottom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bottom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bottom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blu ECG compatibil cu  Holter H600 BTL care are 12 canale și 10 fire </w:t>
            </w:r>
          </w:p>
        </w:tc>
        <w:tc>
          <w:tcPr>
            <w:tcW w:w="991" w:type="dxa"/>
            <w:tcBorders>
              <w:top w:val="nil"/>
              <w:left w:val="nil"/>
              <w:bottom w:val="nil"/>
              <w:right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7.Fibra optica pentru laser NIDEK la modulul GYC-1000</w:t>
            </w:r>
          </w:p>
        </w:tc>
        <w:tc>
          <w:tcPr>
            <w:tcW w:w="852"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bra optică cu 532 nm, lungimea min. 2.5 m, (cu filtru dacă este opțional) pentru laser photocoagulator NIDEK la modulul GYC-1000 și compatibil cu lampa cu fantă SL-1800</w:t>
            </w:r>
          </w:p>
        </w:tc>
        <w:tc>
          <w:tcPr>
            <w:tcW w:w="991" w:type="dxa"/>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8.Display pentru pulsoximetru portabil EDAN H100B</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Display pentru pulsoximetru portabil EDAN H100B</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5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59.Lampa xenon pentru sursa de lumina Olympus CLV-19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a xenon MAJ-1817, compatibila cu sursa de lumina Olympus CLV-19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0.Senzor de oxigen pentru ventilator pulmonar Maquet Servo-i</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7</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xigen pentru ventilator pulmonar Maquet Servo-i cu termen de valabilitate cel putin 11 lun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1.Senzor de oxigen pentru ventilator pulmonar Maquet Servo-U</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xigen pentru ventilator pulmonar Maquet Servo-U cu termen de valabilitate cel putin 11 lun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2.Senzor de oxigen pentru ventilator portabil NewPort HT-7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oxigen pentru ventilator portabil NewPort HT-70 cu termen de valabilitate cel putin 11 lun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6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163.Logement (suport), suport pentru tuburile de oxigen - confectionate din polietilena de inalta densitate sau otel, concepute pentru stocaresa tuburilor de oxigen. </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ogement (suport) pentru tuburile de oxigen - confectionat din polietilena de inalta densitate sau otel, conceput pentru stocaresa tuburilor de oxigen cu volum 3-15 litre in cantitate de pana la 4 tubur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FFFFFF"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4.Camera HD pentru stația laparoscopică Richard Wolf</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mera HD cu cuplaj integrat analogic cu  5525933, compatibil cu Stația laparoscopică Camera Logic HD, Richard Wolf </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5.Lama reutilizabila de tip cuțit, compatibila cu bisturiul electric Bowa Arc 250/3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ro-RO"/>
              </w:rPr>
            </w:pPr>
            <w:r>
              <w:rPr>
                <w:color w:val="000000"/>
                <w:kern w:val="0"/>
                <w:sz w:val="16"/>
                <w:szCs w:val="16"/>
                <w:lang w:val="ro-RO"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a reutilizabila de tip cuțit, detașabilă, diametrul 2,4 mm, lungimea 152 mm, compatibila cu bisturiul electric Bowa Arc 250/300, analogic cu Bowa 530-028</w:t>
            </w:r>
          </w:p>
        </w:tc>
        <w:tc>
          <w:tcPr>
            <w:tcW w:w="991" w:type="dxa"/>
            <w:tcBorders>
              <w:top w:val="nil"/>
            </w:tcBorders>
            <w:shd w:color="FFFF00" w:fill="FFFFFF" w:val="clear"/>
            <w:vAlign w:val="center"/>
          </w:tcPr>
          <w:p>
            <w:pPr>
              <w:pStyle w:val="Normal"/>
              <w:widowControl/>
              <w:spacing w:before="0" w:after="0"/>
              <w:jc w:val="center"/>
              <w:rPr>
                <w:sz w:val="18"/>
                <w:szCs w:val="18"/>
                <w:lang w:val="ro-RO"/>
              </w:rPr>
            </w:pPr>
            <w:r>
              <w:rPr>
                <w:color w:val="000000"/>
                <w:kern w:val="0"/>
                <w:sz w:val="16"/>
                <w:szCs w:val="16"/>
                <w:lang w:bidi="ar-SA"/>
              </w:rPr>
              <w:t>3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bottom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6.Lama reutilizabila de tip minge, compatibila cu bisturiul electric Bowa Arc 250/300</w:t>
            </w:r>
          </w:p>
        </w:tc>
        <w:tc>
          <w:tcPr>
            <w:tcW w:w="852" w:type="dxa"/>
            <w:tcBorders>
              <w:top w:val="nil"/>
              <w:bottom w:val="nil"/>
            </w:tcBorders>
            <w:shd w:color="000000" w:fill="FFFFFF" w:val="clear"/>
            <w:vAlign w:val="center"/>
          </w:tcPr>
          <w:p>
            <w:pPr>
              <w:pStyle w:val="Normal"/>
              <w:widowControl/>
              <w:spacing w:before="0" w:after="0"/>
              <w:jc w:val="center"/>
              <w:rPr>
                <w:color w:val="000000"/>
                <w:sz w:val="18"/>
                <w:szCs w:val="18"/>
                <w:lang w:val="ro-RO"/>
              </w:rPr>
            </w:pPr>
            <w:r>
              <w:rPr>
                <w:color w:val="000000"/>
                <w:kern w:val="0"/>
                <w:sz w:val="16"/>
                <w:szCs w:val="16"/>
                <w:lang w:val="ro-RO" w:bidi="ar-SA"/>
              </w:rPr>
              <w:t>set</w:t>
            </w:r>
          </w:p>
        </w:tc>
        <w:tc>
          <w:tcPr>
            <w:tcW w:w="709" w:type="dxa"/>
            <w:tcBorders>
              <w:bottom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0</w:t>
            </w:r>
          </w:p>
        </w:tc>
        <w:tc>
          <w:tcPr>
            <w:tcW w:w="2976" w:type="dxa"/>
            <w:tcBorders>
              <w:bottom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a reutilizabila de tip minge, detașabilă, diametrul 2,4 mm, lungimea 128 mm, diametrul mingei de 6 mm, compatibila cu bisturiul electric Bowa Arc 250/300, analogic cu Bowa 530-030</w:t>
            </w:r>
          </w:p>
        </w:tc>
        <w:tc>
          <w:tcPr>
            <w:tcW w:w="991" w:type="dxa"/>
            <w:tcBorders>
              <w:bottom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7.Furtun CO2 compatibil cu insuflatorul Richard Wolf Highflow 45</w:t>
            </w:r>
          </w:p>
        </w:tc>
        <w:tc>
          <w:tcPr>
            <w:tcW w:w="852"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0</w:t>
            </w:r>
          </w:p>
        </w:tc>
        <w:tc>
          <w:tcPr>
            <w:tcW w:w="2976" w:type="dxa"/>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urtun CO2, autoclavabil, 2,5 m, compatibil cu insuflatorul Richard Wolf Highflow 45.(Richard Wolf cod 8170.101 sau analogic)</w:t>
            </w:r>
          </w:p>
        </w:tc>
        <w:tc>
          <w:tcPr>
            <w:tcW w:w="991" w:type="dxa"/>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8.Capac de etanșare, pentru trocar 5 m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bottom"/>
          </w:tcPr>
          <w:p>
            <w:pPr>
              <w:pStyle w:val="Normal"/>
              <w:widowControl/>
              <w:spacing w:before="0" w:after="0"/>
              <w:jc w:val="left"/>
              <w:rPr>
                <w:color w:val="000000"/>
                <w:sz w:val="18"/>
                <w:szCs w:val="18"/>
                <w:lang w:val="en-US"/>
              </w:rPr>
            </w:pPr>
            <w:r>
              <w:rPr>
                <w:color w:val="000000"/>
                <w:kern w:val="0"/>
                <w:sz w:val="16"/>
                <w:szCs w:val="16"/>
                <w:lang w:val="en-US" w:bidi="ar-SA"/>
              </w:rPr>
              <w:t>Capac de etanșare, pentru trocar, dimensiuni de la 3.4 - 5.1 mm, (set de 10 unitati), analogic cu Richard Wolf 89.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6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69.Capac de etanșare, pentru trocar 10 m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bottom"/>
          </w:tcPr>
          <w:p>
            <w:pPr>
              <w:pStyle w:val="Normal"/>
              <w:widowControl/>
              <w:spacing w:before="0" w:after="0"/>
              <w:jc w:val="left"/>
              <w:rPr>
                <w:color w:val="000000"/>
                <w:sz w:val="18"/>
                <w:szCs w:val="18"/>
                <w:lang w:val="en-US"/>
              </w:rPr>
            </w:pPr>
            <w:r>
              <w:rPr>
                <w:color w:val="000000"/>
                <w:kern w:val="0"/>
                <w:sz w:val="16"/>
                <w:szCs w:val="16"/>
                <w:lang w:val="en-US" w:bidi="ar-SA"/>
              </w:rPr>
              <w:t>Capac de etanșare, pentru trocar, dimensiuni de la 9.5 - 10.1 mm, (set de 10 unitati), analogic cu Richard Wolf 8908</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70.Baterie acumulator Duracell  tip D (de marimea LR20) reincarcabil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8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aterie acumulator Duracell  tip D (de marimea LR20) reincarcabil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171.Baterie acumulator tip AAA reincarcabil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4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Baterie acumulator tip AAA reincarcabila analogic cu Panasonic BK-4MCDE/4BE blist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5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172.Baterie acumulator tip AA reincarcabil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2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Baterie acumulator tip AA reincarcabila analogic cu Panasonic BK-3MCDE/4CP bliste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173.Incarcator baterii reincarcabile AAA si AA, Ni-Mh</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Incarcator baterii reincarcabile AAA si AA, Ni-Mh analogic cu  Panasonic K-KJ51MCD04E</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4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174.Baterie 6LR61 9 V sau analogic</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Baterie 6LR61 9 V sau analogic</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bidi="ar-SA"/>
              </w:rPr>
              <w:t>175.Set garnituri pentru troca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garnituri pentru trocar analogic la 89.102, Richard Wolf</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76.Atasament proctologic pentru masa ortopedic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tasament proctologic, analogic la ES-16, compatibil cu masa ortopedica Infimed VIVAX OT-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75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77.Atasament operatii la genunchi pentru masa ortopedic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tasament operatii la genunchi, analogic la ES-13, compatibil cu masa ortopedica Infimed VIVAX OT-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1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78.Suport operatii la menisc pentru masa ortopedic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port operatii la menisc, analogic la EB-13, compatibil cu masa ortopedica Infimed VIVAX OT-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7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79.Suport operatii la mână pentru masa ortopedic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port operatii la mână, analogic la ES-08, compatibil cu masa ortopedica Infimed VIVAX OT-02</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6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0.Amortizatoare p/u brat sistem X-Ray Mobil XFM, Ital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mortizatoare în set (2 buc) p/u braț sistem X-Ray Mobil XFM, Italray</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1.Reductor motor 24V 250W Cod:I001018A.ZZ pentru sistem X-Ray Mobil XFM, Ital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Reductor motor 24V 250W Cod:I001018A.ZZ pentru sistem X-Ray Mobil XFM, Italray</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2.Buton de starpungere pentru sistem X-Ray Mobil XFM, Ital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Buton de starpungere pentru sistem X-Ray Mobil XFM, Italray</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183.Baterie interna pentru unitate de tomografie computerizata Aquilion Prime TSX-303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6"/>
                <w:szCs w:val="16"/>
                <w:lang w:val="en-US" w:bidi="ar-SA"/>
              </w:rPr>
              <w:t>Baterie interna Li-ion Battery Pack pentru unitate de tomografie computerizata Aquilion Prime TSX-303A; R1840-02 Cell: SANYO UF103450PN 7.4V/3760mAh/27.824Wh sau analogic</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kern w:val="0"/>
                <w:sz w:val="16"/>
                <w:szCs w:val="16"/>
                <w:lang w:bidi="ar-SA"/>
              </w:rPr>
              <w:t>2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4.Sonda tip convexa pentru USG Hitachi Avius HiVision</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onda tip convexa pentru USG Hitachi Avius HiVision EUP-C715</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5.Placa pentru interconectarea prin retea wireless aparat de ventilare Mindray SV-650 cu statie de monitorizare centrala</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laca pentru interconectarea prin retea wireless aparat de ventilare Mindray SV-650 cu statie de monitorizare centrala</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2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6.Manier compatibil cu marseal5 plus</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val="en-US" w:bidi="ar-SA"/>
              </w:rPr>
              <w:t>Manier compatibbil cu marSeal5 plus, analogic cu KLS Martin 80-633-04-04</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7.Lama compatibila cu marseal5 plus, steril</w:t>
            </w:r>
          </w:p>
        </w:tc>
        <w:tc>
          <w:tcPr>
            <w:tcW w:w="852"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val="en-US" w:bidi="ar-SA"/>
              </w:rPr>
              <w:t>Lama compatibila cu marSeal5 plus,lungimea de 370 mm, steril, (set de 10 unitati), analogic cu KLS Martin 80-633-09-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color w:val="000000"/>
                <w:kern w:val="0"/>
                <w:sz w:val="16"/>
                <w:szCs w:val="16"/>
                <w:lang w:bidi="ar-SA"/>
              </w:rPr>
              <w:t>76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88.Lama compatibila cu marseal5 plus, steril</w:t>
            </w:r>
          </w:p>
        </w:tc>
        <w:tc>
          <w:tcPr>
            <w:tcW w:w="852"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val="en-US" w:bidi="ar-SA"/>
              </w:rPr>
              <w:t>Lama compatibila cu marSeal5 plus,lungimea de 370 mm, ne-steril, (set de 10 unitati), analogic cu KLS Martin 80-633-11-04</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color w:val="000000"/>
                <w:kern w:val="0"/>
                <w:sz w:val="16"/>
                <w:szCs w:val="16"/>
                <w:lang w:bidi="ar-SA"/>
              </w:rPr>
              <w:t>9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8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val="en-US" w:bidi="ar-SA"/>
              </w:rPr>
              <w:t>189.Lama compatibila cu marClamp Cut IQ,steril</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val="en-US" w:bidi="ar-SA"/>
              </w:rPr>
              <w:t>Lama compatibila cu marClamp® Cut IQ,steril, (set de 10 unitati), analogic cu KLS Martin 80-632-00-04</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bidi="ar-SA"/>
              </w:rPr>
              <w:t>190.Ansa-electrode de coagulare</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9</w:t>
            </w:r>
          </w:p>
        </w:tc>
        <w:tc>
          <w:tcPr>
            <w:tcW w:w="2976"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6"/>
                <w:szCs w:val="16"/>
                <w:lang w:val="en-US" w:bidi="ar-SA"/>
              </w:rPr>
              <w:t>Ansa-electrode de coagulare(roller-ball), diametrul de 5mm ± 1, compatibil cu rezectoscopul Rudolf Medical rc040-101</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1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1.A-Scan Test Block 4Sight, Keeler</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A-Scan Test Block 4Sight, Keeler (Fantom/Calibrato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2.Senzor de flux p/u masina de anestezie Draeger Fabius Plus XL</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0</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nzor de flux p/u masina de anestezie Draeger Fabius Plus XL</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3.Set de Filtre coalescente de ulei Atlas Copco DD(+) și PD(+)                                  (DD9 G1/2 1624135800 + PD9 G1/2 16241359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e Filtre coalescente de ulei Atlas Copco DD(+) și PD(+)                                    (DD9 G1/2 1624135800 + PD9 G1/2 16241359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4.Cablu SpO2 pentru monitor de pacient Comen C50-V</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blu SpO2 pentru monitor de pacient Comen C50-V cu conectarea directa la monitor</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5.Sursa de alimentare AC-DC</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ursa de alimentare AC-DC 48 V, 3.3 A, analogic cu HWS150-48</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6.Kit de mentenanță preventivă pentru analizatorul Mind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Kit de mentenanță preventivă, compatibil cu analizatorul BS-800, Mindray</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546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7.Lampa (12V,20W), p/u analizator BS-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a (12V,20W), p/u analizator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46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8.Filtru apei la intrare p/u analizator BS-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u apei la intrare p/u analizator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3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19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99.Prefilter 5um la modul HLP60p p/u analizator BS-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refilter 5um la modul HLP60p p/u analizator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23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0.Filtru de carbon GAC la modul HLP60p p/u analizator BS-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u de carbon GAC la modul HLP60p p/u analizator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1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201.Cartuș de schimb de ioni 5000ml H6 la modul HLP60p </w:t>
              <w:br/>
              <w:t>p/u analizator BS-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rtuș de schimb de ioni 5000ml H6 la modul HLP60p </w:t>
              <w:br/>
              <w:t>p/u analizator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62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2.Set de curațare la modul HLP60p p/u analizator BS-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e curațare la modul HLP60p p/u analizator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1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3.Modulul RO D402 pentru sistemul de pregătire și purificare a apei, Mindray-8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Modulul RO D402 pentru sistemul de pregătire și purificare a apei, Mindray-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4.Kit de mentenanță,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Kit de mentenanță,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642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5.Lampa (12V,20W),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a (12V,20W),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05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6.Filtru apei la intrare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u apei la intrare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16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7.Cuve de reacție (Plastic, 140 buc),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uve de reacție (Plastic, 140 buc),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77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8.Prefilter 5um la modul HLP60p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7</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refilter 5um la modul HLP60p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3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0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09.Filtru de carbon GAC la modul HLP60p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6</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u de carbon GAC la modul HLP60p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1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210.Cartuș de schimb de ioni 5000ml H6 la modul HLP60p </w:t>
              <w:br/>
              <w:t>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4</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 xml:space="preserve">Cartuș de schimb de ioni 5000ml H6 la modul HLP60p </w:t>
              <w:br/>
              <w:t>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9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1.Set de curațare la modul HLP60p p/u analizator BS-620M</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t de curațare la modul HLP60p p/u analizator BS-620M</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81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2.Lampa (FRU), p/u analizator BS-240 Pro</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a (FRU), p/u analizator BS-240 Pro</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90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3.Filtru, p/u analizator BS-240 Pro</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Filtru, p/u analizator BS-240 Pro</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16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4.Seringă de dozaj a reagentului 500ul pentru analizatorul Mindray</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Seringă de dozaj a reagentului 500ul (ZDV), (FRU), compatibil cu analizatorul BS-240 Pro, Mindray</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74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5</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5.Cuve de reacție, p/u analizator BS-240 Pro</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set</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uve de reacție, p/u analizator BS-240 Pro</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38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6</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6.Pompa P02/P03, p/u analizator BS-240 Pro</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3</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a P02/P03, p/u analizator BS-240 Pro</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4685</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7</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7.Tub pompă peristaltică pentru MS, p/u analizator CL-1200i</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8</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Tub pompă peristaltică pentru MS, p/u analizator CL-1200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824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8</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8.1ml Syringe, p/u analizator CL-1200i</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1ml Syringe, p/u analizator CL-1200i</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37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19</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19.Lampa halogen într-un suport special pentru  analizatorul Sysmex</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5</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Lampa halogen într-un suport special, compatibil cu analizatorul CS-1600, Sysmex</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938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20</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20.Unitate de mixare No.43 p/u CS-16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nitate de mixare No.43 p/u CS-16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1372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21</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21.Regulator de vid No.7 p/u CS-160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Regulator de vid No.7 p/u CS-16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549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22</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22.Unitate pentru prelucrarea eprubetelor"ASP_ASSY(PM)NO.8"</w:t>
              <w:br/>
              <w:t>p/u XN-53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Unitate pentru prelucrarea eprubetelor"ASP_ASSY(PM)NO.8"p/u XN-53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93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23</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23.Cartuş membranic pentru osmoza inversa Canature 400G</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2</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Cartuş membranic pentru osmoza inversa Canature 400G, compatibil pentru sistem de purificare a apei la analizator biochimic BS-80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400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0" w:hRule="atLeast"/>
        </w:trPr>
        <w:tc>
          <w:tcPr>
            <w:tcW w:w="545" w:type="dxa"/>
            <w:tcBorders/>
            <w:vAlign w:val="center"/>
          </w:tcPr>
          <w:p>
            <w:pPr>
              <w:pStyle w:val="Normal"/>
              <w:widowControl/>
              <w:spacing w:before="0" w:after="0"/>
              <w:jc w:val="left"/>
              <w:rPr>
                <w:rFonts w:ascii="Calibri" w:hAnsi="Calibri" w:cs="Calibri"/>
                <w:color w:val="000000"/>
                <w:sz w:val="18"/>
                <w:szCs w:val="18"/>
              </w:rPr>
            </w:pPr>
            <w:r>
              <w:rPr>
                <w:color w:val="000000"/>
                <w:kern w:val="0"/>
                <w:sz w:val="16"/>
                <w:szCs w:val="16"/>
                <w:lang w:bidi="ar-SA"/>
              </w:rPr>
              <w:t>224</w:t>
            </w:r>
          </w:p>
        </w:tc>
        <w:tc>
          <w:tcPr>
            <w:tcW w:w="1229"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33140000-3</w:t>
            </w:r>
          </w:p>
        </w:tc>
        <w:tc>
          <w:tcPr>
            <w:tcW w:w="275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224.Pompa de aer p/u XN-530</w:t>
            </w:r>
          </w:p>
        </w:tc>
        <w:tc>
          <w:tcPr>
            <w:tcW w:w="852"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buc</w:t>
            </w:r>
          </w:p>
        </w:tc>
        <w:tc>
          <w:tcPr>
            <w:tcW w:w="709"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6"/>
                <w:szCs w:val="16"/>
                <w:lang w:bidi="ar-SA"/>
              </w:rPr>
              <w:t>1</w:t>
            </w:r>
          </w:p>
        </w:tc>
        <w:tc>
          <w:tcPr>
            <w:tcW w:w="2976"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6"/>
                <w:szCs w:val="16"/>
                <w:lang w:val="en-US" w:bidi="ar-SA"/>
              </w:rPr>
              <w:t>Pompa de aer p/u XN-530</w:t>
            </w:r>
          </w:p>
        </w:tc>
        <w:tc>
          <w:tcPr>
            <w:tcW w:w="991" w:type="dxa"/>
            <w:tcBorders>
              <w:top w:val="nil"/>
            </w:tcBorders>
            <w:shd w:color="000000" w:fill="FFFFFF" w:val="clear"/>
            <w:vAlign w:val="center"/>
          </w:tcPr>
          <w:p>
            <w:pPr>
              <w:pStyle w:val="Normal"/>
              <w:widowControl/>
              <w:spacing w:before="0" w:after="0"/>
              <w:jc w:val="center"/>
              <w:rPr>
                <w:sz w:val="18"/>
                <w:szCs w:val="18"/>
                <w:lang w:val="ro-RO"/>
              </w:rPr>
            </w:pPr>
            <w:r>
              <w:rPr>
                <w:color w:val="000000"/>
                <w:kern w:val="0"/>
                <w:sz w:val="16"/>
                <w:szCs w:val="16"/>
                <w:lang w:bidi="ar-SA"/>
              </w:rPr>
              <w:t>6670</w:t>
            </w:r>
          </w:p>
        </w:tc>
        <w:tc>
          <w:tcPr>
            <w:tcW w:w="8"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97" w:hRule="atLeast"/>
        </w:trPr>
        <w:tc>
          <w:tcPr>
            <w:tcW w:w="10066" w:type="dxa"/>
            <w:gridSpan w:val="8"/>
            <w:tcBorders/>
          </w:tcPr>
          <w:p>
            <w:pPr>
              <w:pStyle w:val="Normal"/>
              <w:widowControl/>
              <w:spacing w:before="0" w:after="0"/>
              <w:jc w:val="left"/>
              <w:rPr>
                <w:b/>
                <w:b/>
                <w:i/>
                <w:i/>
                <w:sz w:val="18"/>
                <w:szCs w:val="18"/>
                <w:lang w:val="ro-RO"/>
              </w:rPr>
            </w:pPr>
            <w:bookmarkStart w:id="1" w:name="_Hlk166747479"/>
            <w:r>
              <w:rPr>
                <w:b/>
                <w:i/>
                <w:kern w:val="0"/>
                <w:sz w:val="18"/>
                <w:szCs w:val="18"/>
                <w:lang w:val="en-US" w:bidi="ar-SA"/>
              </w:rPr>
              <w:t>TOTAL                                                                                                                                                                                        3 460 616,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4"/>
          <w:u w:val="single"/>
          <w:lang w:val="en-US"/>
        </w:rPr>
      </w:pPr>
      <w:r>
        <w:rPr>
          <w:b/>
          <w:sz w:val="24"/>
          <w:szCs w:val="24"/>
          <w:lang w:val="ro-MD"/>
        </w:rPr>
        <w:t xml:space="preserve">Termenii și condițiile de livrare/prestare/executare solicitați: </w:t>
      </w:r>
      <w:r>
        <w:rPr>
          <w:rFonts w:ascii="Times" w:hAnsi="Times"/>
          <w:i/>
          <w:color w:val="000000"/>
          <w:sz w:val="24"/>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b/>
          <w:b/>
          <w:sz w:val="24"/>
          <w:szCs w:val="24"/>
          <w:lang w:val="ro-MD"/>
        </w:rPr>
      </w:pPr>
      <w:r>
        <w:rPr>
          <w:rFonts w:ascii="Times" w:hAnsi="Times"/>
          <w:b/>
          <w:i/>
          <w:color w:val="000000"/>
          <w:sz w:val="24"/>
          <w:u w:val="single"/>
          <w:lang w:val="en-US"/>
        </w:rPr>
        <w:t>Comenzile se vor emite</w:t>
      </w:r>
      <w:r>
        <w:rPr>
          <w:rFonts w:ascii="Times" w:hAnsi="Times"/>
          <w:i/>
          <w:color w:val="000000"/>
          <w:sz w:val="24"/>
          <w:u w:val="single"/>
          <w:lang w:val="en-US"/>
        </w:rPr>
        <w:t xml:space="preserve"> </w:t>
      </w:r>
      <w:r>
        <w:rPr>
          <w:rFonts w:ascii="Times" w:hAnsi="Times"/>
          <w:b/>
          <w:i/>
          <w:color w:val="000000"/>
          <w:sz w:val="24"/>
          <w:u w:val="single"/>
          <w:lang w:val="en-US"/>
        </w:rPr>
        <w:t>conform necesităților reale ale IMSP SCM Sfânta Treime</w:t>
      </w:r>
      <w:r>
        <w:rPr>
          <w:rFonts w:ascii="Times" w:hAnsi="Times"/>
          <w:i/>
          <w:color w:val="000000"/>
          <w:sz w:val="24"/>
          <w:u w:val="single"/>
          <w:lang w:val="en-US"/>
        </w:rPr>
        <w:t xml:space="preserve">. Livrările se vor face pentru cantitățile din comandă în termen </w:t>
      </w:r>
      <w:r>
        <w:rPr>
          <w:rFonts w:ascii="Times" w:hAnsi="Times"/>
          <w:b/>
          <w:i/>
          <w:color w:val="000000"/>
          <w:sz w:val="24"/>
          <w:u w:val="single"/>
          <w:lang w:val="en-US"/>
        </w:rPr>
        <w:t>de maxim 30 zile de la data primirii comenzii achizitorului</w:t>
      </w:r>
      <w:r>
        <w:rPr>
          <w:rFonts w:ascii="Times" w:hAnsi="Times"/>
          <w:i/>
          <w:color w:val="000000"/>
          <w:sz w:val="24"/>
          <w:u w:val="single"/>
          <w:lang w:val="en-US"/>
        </w:rPr>
        <w:t xml:space="preserve"> . Costurile de livrare la depozitul beneficiarului, vor fi suportate de către furnizor (DDP, INCOTERMS 2013).Termenul de înlocuire al produselor: 48 ore de la notificarea achizitorului</w:t>
      </w:r>
      <w:r>
        <w:rPr>
          <w:b/>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bidi="ar-SA"/>
              </w:rPr>
              <w:t xml:space="preserve">Copie-eliberat de Organismul abilitat-semnat si ștampilat </w:t>
            </w:r>
            <w:r>
              <w:rPr>
                <w:kern w:val="0"/>
                <w:lang w:val="en-US" w:bidi="ar-SA"/>
              </w:rPr>
              <w:t>electronic</w:t>
            </w:r>
            <w:r>
              <w:rPr>
                <w:rStyle w:val="Strong"/>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 xml:space="preserve">Declarație prin care se va confirma că producătorul/distribuitorul de echipamente electrice și electronice (EEE) este inclus în </w:t>
            </w:r>
            <w:r>
              <w:rPr>
                <w:bCs/>
                <w:i/>
                <w:iCs/>
                <w:kern w:val="0"/>
                <w:lang w:val="en-US" w:eastAsia="zh-CN" w:bidi="ar-SA"/>
              </w:rPr>
              <w:t>Lista producătorilor de produse supuse reglementărilor de responsabilitate extinsă a producătorilor, conform Regulamentului privind deșeurile de echipamente electrice și electronice, aprobat prin HG nr.212 din 07.03.2018</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O</w:t>
            </w:r>
            <w:r>
              <w:rPr>
                <w:rStyle w:val="Strong"/>
                <w:b w:val="false"/>
                <w:color w:val="000000"/>
                <w:kern w:val="0"/>
                <w:shd w:fill="FFFFFF" w:val="clear"/>
                <w:lang w:val="en-US" w:bidi="ar-SA"/>
              </w:rPr>
              <w:t>riginal – confirmat prin semnătură electronică.</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În declarație va fi inclus numărul înregistrării.</w:t>
            </w:r>
          </w:p>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Notă* În cazul în care înregistrarea nu este pe numele operatorului economic participant la prezenta procedură, operatorul va încărca odată cu delarația și contract de  vînzare-cumpărare sau orice alt contract ce demonstrează relația de colaborare între acesta și producătorul/distribuitorul înregistrat</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b/>
                <w:kern w:val="0"/>
                <w:lang w:val="en-US" w:bidi="ar-SA"/>
              </w:rPr>
              <w:t>Codul produsului, broșuri, poze, manuale cu date tehnice, alte materiale confirmativ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bidi="ar-SA"/>
              </w:rPr>
              <w:t>Obligatoriu în oferta se va indica codul produsului din broșură/poze/manual cu date tehnice/catalog</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bidi="ar-SA"/>
              </w:rPr>
              <w:t>Obligatoriu la solicitare se vor prezenta mostre în termen de 2 zile.</w:t>
            </w:r>
            <w:r>
              <w:rPr>
                <w:rStyle w:val="Strong"/>
                <w:color w:val="000000"/>
                <w:kern w:val="0"/>
                <w:shd w:fill="FFFFFF" w:val="clear"/>
                <w:lang w:val="en-US" w:bidi="ar-SA"/>
              </w:rPr>
              <w:t xml:space="preserve"> </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4"/>
          <w:u w:val="single"/>
          <w:lang w:val="en-US"/>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ascii="Times" w:hAnsi="Times"/>
          <w:i/>
          <w:color w:val="000000"/>
          <w:sz w:val="24"/>
          <w:u w:val="single"/>
          <w:lang w:val="en-US"/>
        </w:rPr>
        <w:t>în baza contractului și a comenzilor trimise de către autoritatea contractantă; cantitatea livrată va corespunde comenzii şi mostrelor prezentate la deschiderea ofertei.</w:t>
      </w:r>
    </w:p>
    <w:p>
      <w:pPr>
        <w:pStyle w:val="Normal"/>
        <w:tabs>
          <w:tab w:val="clear" w:pos="708"/>
          <w:tab w:val="right" w:pos="426" w:leader="none"/>
        </w:tabs>
        <w:spacing w:before="120" w:after="0"/>
        <w:ind w:left="284" w:hanging="0"/>
        <w:rPr>
          <w:b/>
          <w:b/>
          <w:sz w:val="24"/>
          <w:szCs w:val="24"/>
          <w:lang w:val="ro-MD"/>
        </w:rPr>
      </w:pPr>
      <w:r>
        <w:rPr>
          <w:rFonts w:ascii="Times" w:hAnsi="Times"/>
          <w:b/>
          <w:i/>
          <w:color w:val="000000"/>
          <w:sz w:val="24"/>
          <w:u w:val="single"/>
          <w:lang w:val="en-US"/>
        </w:rPr>
        <w:t>Comenzile se vor emite</w:t>
      </w:r>
      <w:r>
        <w:rPr>
          <w:rFonts w:ascii="Times" w:hAnsi="Times"/>
          <w:i/>
          <w:color w:val="000000"/>
          <w:sz w:val="24"/>
          <w:u w:val="single"/>
          <w:lang w:val="en-US"/>
        </w:rPr>
        <w:t xml:space="preserve"> </w:t>
      </w:r>
      <w:r>
        <w:rPr>
          <w:rFonts w:ascii="Times" w:hAnsi="Times"/>
          <w:b/>
          <w:i/>
          <w:color w:val="000000"/>
          <w:sz w:val="24"/>
          <w:u w:val="single"/>
          <w:lang w:val="en-US"/>
        </w:rPr>
        <w:t>conform necesităților reale ale IMSP SCM Sfânta Treime</w:t>
      </w:r>
      <w:r>
        <w:rPr>
          <w:rFonts w:ascii="Times" w:hAnsi="Times"/>
          <w:i/>
          <w:color w:val="000000"/>
          <w:sz w:val="24"/>
          <w:u w:val="single"/>
          <w:lang w:val="en-US"/>
        </w:rPr>
        <w:t xml:space="preserve">. Livrările se vor face pentru cantitățile din comandă în termen </w:t>
      </w:r>
      <w:r>
        <w:rPr>
          <w:rFonts w:ascii="Times" w:hAnsi="Times"/>
          <w:b/>
          <w:i/>
          <w:color w:val="000000"/>
          <w:sz w:val="24"/>
          <w:u w:val="single"/>
          <w:lang w:val="en-US"/>
        </w:rPr>
        <w:t>de maxim 30 zile de la data primirii comenzii achizitorului</w:t>
      </w:r>
      <w:r>
        <w:rPr>
          <w:rFonts w:ascii="Times" w:hAnsi="Times"/>
          <w:i/>
          <w:color w:val="000000"/>
          <w:sz w:val="24"/>
          <w:u w:val="single"/>
          <w:lang w:val="en-US"/>
        </w:rPr>
        <w:t xml:space="preserve"> . Costurile de livrare la depozitul beneficiarului, vor fi suportate de către furnizor (DDP, INCOTERMS 2013).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română</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FC52-0E9D-4576-91D3-A1E7DCC0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ages>14</Pages>
  <Words>8371</Words>
  <Characters>47717</Characters>
  <CharactersWithSpaces>55977</CharactersWithSpaces>
  <Paragraphs>1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5-16T07:22:00Z</cp:lastPrinted>
  <dcterms:modified xsi:type="dcterms:W3CDTF">2024-06-25T11: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