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2"/>
      </w:tblGrid>
      <w:tr>
        <w:trPr>
          <w:trHeight w:val="697" w:hRule="atLeast"/>
        </w:trPr>
        <w:tc>
          <w:tcPr>
            <w:tcW w:w="14692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</w:r>
          </w:p>
        </w:tc>
      </w:tr>
      <w:tr>
        <w:trPr/>
        <w:tc>
          <w:tcPr>
            <w:tcW w:w="146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9"/>
              <w:gridCol w:w="299"/>
              <w:gridCol w:w="2359"/>
              <w:gridCol w:w="562"/>
              <w:gridCol w:w="1117"/>
              <w:gridCol w:w="845"/>
              <w:gridCol w:w="799"/>
              <w:gridCol w:w="1094"/>
              <w:gridCol w:w="936"/>
              <w:gridCol w:w="1658"/>
              <w:gridCol w:w="336"/>
              <w:gridCol w:w="1173"/>
              <w:gridCol w:w="430"/>
              <w:gridCol w:w="1128"/>
              <w:gridCol w:w="278"/>
              <w:gridCol w:w="41"/>
              <w:gridCol w:w="36"/>
              <w:gridCol w:w="1132"/>
              <w:gridCol w:w="26"/>
              <w:gridCol w:w="27"/>
            </w:tblGrid>
            <w:tr>
              <w:trPr>
                <w:trHeight w:val="697" w:hRule="atLeast"/>
              </w:trPr>
              <w:tc>
                <w:tcPr>
                  <w:tcW w:w="1393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color w:val="auto"/>
                      <w:sz w:val="24"/>
                      <w:lang w:val="it-IT"/>
                    </w:rPr>
                  </w:pPr>
                  <w:r>
                    <w:rPr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3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  <w:r>
                    <w:rPr>
                      <w:i/>
                      <w:u w:val="single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i/>
                      <w:u w:val="single"/>
                    </w:rPr>
                    <w:t xml:space="preserve"> conform SIA „RSAP” </w:t>
                  </w:r>
                  <w:r>
                    <w:rPr/>
                    <w:t>din</w:t>
                  </w:r>
                  <w:r>
                    <w:rPr>
                      <w:i/>
                      <w:u w:val="single"/>
                    </w:rPr>
                    <w:t xml:space="preserve"> conform SIA „RSAP”</w:t>
                  </w:r>
                  <w:bookmarkStart w:id="0" w:name="_GoBack"/>
                  <w:bookmarkEnd w:id="0"/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/>
                    <w:t xml:space="preserve">Obiectul achiziției:  </w:t>
                  </w:r>
                  <w:r>
                    <w:rPr>
                      <w:b/>
                      <w:i/>
                      <w:lang w:val="ro-MO"/>
                    </w:rPr>
                    <w:t>Produse de curăţat pentru cantinele unităților/ instituțiilor militare a Armatei Naționale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97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20"/>
                    </w:rPr>
                  </w:pPr>
                  <w:r>
                    <w:rPr>
                      <w:sz w:val="14"/>
                      <w:szCs w:val="14"/>
                    </w:rPr>
                    <w:t>18420000-9</w:t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lang w:val="ro-MO"/>
                    </w:rPr>
                    <w:t>1.1. Detergent lichid alcalin pentru mașina de spălat vase cu dozare automată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hd w:fill="FFFFFF" w:val="clear"/>
                      <w:lang w:val="ro-MO"/>
                    </w:rPr>
                    <w:t>k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lang w:val="ro-MO"/>
                    </w:rPr>
                    <w:t>2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ro-MO"/>
                    </w:rPr>
                    <w:t>în perioada 03 octombrie  – 15 decembrie 2023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MD44TRPBAA336110A00857A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88" w:hanging="108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4"/>
                    <w:widowControl w:val="false"/>
                    <w:jc w:val="both"/>
                    <w:rPr>
                      <w:rFonts w:ascii="Times New Roman" w:hAnsi="Times New Roman"/>
                      <w:b w:val="false"/>
                      <w:b w:val="false"/>
                      <w:i/>
                      <w:i/>
                      <w:szCs w:val="24"/>
                      <w:lang w:val="ro-MO"/>
                    </w:rPr>
                  </w:pPr>
                  <w:r>
                    <w:rPr>
                      <w:rFonts w:ascii="Times New Roman" w:hAnsi="Times New Roman"/>
                      <w:szCs w:val="24"/>
                      <w:lang w:val="ro-MO"/>
                    </w:rPr>
                    <w:t>1.2.Clătitor pentru mașină de spălat vase cu dozare automată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MO"/>
                    </w:rPr>
                  </w:pPr>
                  <w:r>
                    <w:rPr>
                      <w:sz w:val="18"/>
                      <w:szCs w:val="18"/>
                      <w:lang w:val="ro-MO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hd w:fill="FFFFFF" w:val="clear"/>
                      <w:lang w:val="ro-MO"/>
                    </w:rPr>
                    <w:t>kg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lang w:val="ro-MO"/>
                    </w:rPr>
                    <w:t>200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22"/>
                      <w:szCs w:val="22"/>
                      <w:lang w:val="ro-MO"/>
                    </w:rPr>
                    <w:t>în perioada 03 octombrie  – 15 decembrie 2023</w:t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lang w:val="en-US"/>
                    </w:rPr>
                    <w:t>MD44TRPBAA336110A00857AC</w:t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ri 1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85435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f211dc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53D9F-7549-46C9-8B23-319A89BA6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  <Pages>1</Pages>
  <Words>180</Words>
  <Characters>1044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rian Tatiana</cp:lastModifiedBy>
  <cp:lastPrinted>2021-10-29T06:14:00Z</cp:lastPrinted>
  <dcterms:modified xsi:type="dcterms:W3CDTF">2023-08-16T12:29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