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847"/>
        <w:gridCol w:w="3118"/>
        <w:gridCol w:w="852"/>
        <w:gridCol w:w="851"/>
        <w:gridCol w:w="851"/>
        <w:gridCol w:w="1134"/>
        <w:gridCol w:w="1135"/>
        <w:gridCol w:w="992"/>
        <w:gridCol w:w="75"/>
        <w:gridCol w:w="2616"/>
        <w:gridCol w:w="131"/>
        <w:gridCol w:w="1147"/>
        <w:gridCol w:w="80"/>
        <w:gridCol w:w="487"/>
        <w:gridCol w:w="12"/>
        <w:gridCol w:w="65"/>
      </w:tblGrid>
      <w:tr>
        <w:trPr>
          <w:trHeight w:val="697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4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49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rFonts w:eastAsia="Calibri"/>
                <w:b/>
                <w:bCs/>
              </w:rPr>
              <w:t>Achiziționarea țevilor din oțel și inox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Țevi din oțel: sudate electric sau trase (conform GOST 10704-91 Gr.V / GOST 8734-75 / GOST 8732-78 / EN 10216-2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рубы стальные: электросварные либо цельнотянутые (по ГОСТ 10704-91 Гр.В / ГОСТ 8734-75 / ГОСТ 8732-78/ EN 10216-2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.1 ţeavă din oţel Ø57×4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5, în decurs de 45 zile din data înaintării comenzii de către Beneficiar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2.1 ţeavă din oţel Ø76×4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3.1 ţeavă din oţel Ø89×4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,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 ţeavă din oţel</w:t>
            </w:r>
            <w:r>
              <w:rPr>
                <w:rFonts w:eastAsia="Calibri"/>
                <w:sz w:val="20"/>
                <w:szCs w:val="20"/>
              </w:rPr>
              <w:t xml:space="preserve"> Ø</w:t>
            </w:r>
            <w:r>
              <w:rPr>
                <w:sz w:val="20"/>
                <w:szCs w:val="20"/>
                <w:lang w:eastAsia="ru-RU"/>
              </w:rPr>
              <w:t xml:space="preserve"> 108×4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 ţeavă din oţel Ø 133×5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 ţeavă din oţel Ø 159x5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 ţeavă din oţel Ø 219×6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1 ţeavă din oţel Ø 273×6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9.1 țeavă din oţel Ø325×6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.1 țeavă din oţel Ø426×7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Țevi din oțel: sudate electric (conform GOST 10704-91 Gr.V/ EN 10217-5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рубы стальные: электросварные (по ГОСТ 10704-91 Гр.В/ EN 10217-5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 țeavă din oțel Ø377×7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5, în decurs de 45 zile din data înaintării comenzii de către Beneficiar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.1 ţeavă din oţel </w:t>
            </w: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rFonts w:eastAsia="Calibri"/>
                <w:sz w:val="20"/>
                <w:szCs w:val="20"/>
              </w:rPr>
              <w:t>530×8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,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3.1 țeavă din oţel Ø630×9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,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4.1 țeavă din oţel Ø720×9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5.1 țeavă din oţel Ø820×9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6.1 țeavă din oţel Ø920×10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 țeavă din oţel Ø1020×10,0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,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Țevi din oțel pentru apă și gaze (conform GOST 3262-75/ EN 10216-2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Трубы стальные водогазопроводные (по ГОСТ 3262-75/ EN 10216-2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t 1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.1 țeavă din oţel DN15×2,8mm sau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Ø21,3×2,9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5, în decurs de 45 zile din data înaintării comenzii de către Beneficiar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2 țeavă din oţel</w:t>
            </w:r>
          </w:p>
          <w:p>
            <w:pPr>
              <w:pStyle w:val="Normal"/>
              <w:widowControl w:val="false"/>
              <w:ind w:right="-11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N20×2,8mm sau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sz w:val="20"/>
                <w:szCs w:val="20"/>
                <w:lang w:val="ro-MD"/>
              </w:rPr>
              <w:t>26,9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sz w:val="20"/>
                <w:szCs w:val="20"/>
                <w:lang w:val="ro-MD"/>
              </w:rPr>
              <w:t>2,9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8.3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2</w:t>
            </w:r>
            <w:r>
              <w:rPr>
                <w:rFonts w:eastAsia="Calibri"/>
                <w:sz w:val="20"/>
                <w:szCs w:val="20"/>
                <w:lang w:val="ro-MD"/>
              </w:rPr>
              <w:t>5</w:t>
            </w:r>
            <w:r>
              <w:rPr>
                <w:rFonts w:eastAsia="Calibri"/>
                <w:sz w:val="20"/>
                <w:szCs w:val="20"/>
                <w:lang w:val="en-US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2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rFonts w:eastAsia="Calibri"/>
                <w:sz w:val="20"/>
                <w:szCs w:val="20"/>
                <w:lang w:val="ro-MD"/>
              </w:rPr>
              <w:t>33,7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,2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8.4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32×3,</w:t>
            </w: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sz w:val="20"/>
                <w:szCs w:val="20"/>
                <w:lang w:val="ro-MD" w:eastAsia="ru-RU"/>
              </w:rPr>
              <w:t>42,4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,2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8.5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40×3,5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sz w:val="20"/>
                <w:szCs w:val="20"/>
                <w:lang w:val="ro-MD" w:eastAsia="ru-RU"/>
              </w:rPr>
              <w:t>48,3</w:t>
            </w:r>
            <w:r>
              <w:rPr>
                <w:sz w:val="20"/>
                <w:szCs w:val="20"/>
                <w:lang w:val="en-US" w:eastAsia="ru-RU"/>
              </w:rPr>
              <w:t>×3</w:t>
            </w:r>
            <w:r>
              <w:rPr>
                <w:sz w:val="20"/>
                <w:szCs w:val="20"/>
                <w:lang w:val="ro-MD" w:eastAsia="ru-RU"/>
              </w:rPr>
              <w:t>,6</w:t>
            </w:r>
            <w:r>
              <w:rPr>
                <w:rFonts w:eastAsia="Calibri"/>
                <w:sz w:val="20"/>
                <w:szCs w:val="20"/>
                <w:lang w:val="ro-MD"/>
              </w:rPr>
              <w:t>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8.6 țeavă din oțel DN50×3,5 mm sau Ø60,3×3,6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8.7 țeavă din oțel DN65×4,0 mm sau Ø76,1×4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8.8 țeavă din oțel DN80×4,0 mm sau Ø88,9×4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TOTAL LOT 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Țevi trase la cald fără sudură din oțel rezistent la coroziune (conform EN 10216-2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Трубы бесшовные горячедеформированные из коррозионно-стойкой стали (по EN 10216-2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t 1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19.1 țeavă din oțel Ø51×2,6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5, în decurs de 45 zile din data înaintării comenzii de către Beneficiar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TOTAL LOT 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Țevi din oțel trase la rece fără sudură (conform GOST 8734-75 / GOST 8733-74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бы стальные беcшовные холоднодеформированные (по ГОСТ 8734-75 / ГОСТ 8733-74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t 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.1 țeavă din oțel Ø60×4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5, în decurs de 45 zile din data înaintării comenzii de către Beneficiar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TOTAL LOT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Țevi din oțel trase la cald fără sudură (conform GOST 8732-78 / GOST 8731-74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бы стальные бесшовные горячедеформированные (по ГОСТ 8732-78 / ГОСТ 8731-74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t 2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 țeavă din oţel Ø20</w:t>
            </w:r>
            <w:r>
              <w:rPr>
                <w:sz w:val="20"/>
                <w:szCs w:val="20"/>
                <w:lang w:eastAsia="ru-RU"/>
              </w:rPr>
              <w:t>×3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5, în decurs de 45 zile din data înaintării comenzii de către Beneficiar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2 țeavă din oţel Ø25</w:t>
            </w:r>
            <w:r>
              <w:rPr>
                <w:sz w:val="20"/>
                <w:szCs w:val="20"/>
                <w:lang w:eastAsia="ru-RU"/>
              </w:rPr>
              <w:t>×3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3 țeavă din oţel Ø2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4 țeavă din oţel Ø32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3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5 țeavă din oțel Ø32×3,5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6 țeavă din oțel Ø32×4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7 țeavă din oţel Ø3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8 țeavă din oţel Ø42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9 țeavă din oţel Ø45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5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0 țeavă din oţel Ø57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1 țeavă din oţel Ø60</w:t>
            </w:r>
            <w:r>
              <w:rPr>
                <w:sz w:val="20"/>
                <w:szCs w:val="20"/>
                <w:lang w:eastAsia="ru-RU"/>
              </w:rPr>
              <w:t>×4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2 țeavă din oţel Ø60</w:t>
            </w:r>
            <w:r>
              <w:rPr>
                <w:sz w:val="20"/>
                <w:szCs w:val="20"/>
                <w:lang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3 țeavă din oţel Ø76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4 țeavă din oţel Ø76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5 țeavă din oţel Ø89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6 țeavă din oţel Ø89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1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7 țeavă din oţel Ø10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8 țeavă din oţel Ø10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6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1,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19 țeavă din oţel Ø133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0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1.20 țeavă din oţel Ø133</w:t>
            </w:r>
            <w:r>
              <w:rPr>
                <w:sz w:val="20"/>
                <w:szCs w:val="20"/>
                <w:lang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1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1.21 țeavă din oţel Ø159</w:t>
            </w:r>
            <w:r>
              <w:rPr>
                <w:sz w:val="20"/>
                <w:szCs w:val="20"/>
                <w:lang w:val="ro-MD" w:eastAsia="ru-RU"/>
              </w:rPr>
              <w:t>×5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1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1.22 țeavă din oţel Ø159</w:t>
            </w:r>
            <w:r>
              <w:rPr>
                <w:sz w:val="20"/>
                <w:szCs w:val="20"/>
                <w:lang w:val="ro-MD"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0,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1.23 țeavă din oţel Ø219</w:t>
            </w:r>
            <w:r>
              <w:rPr>
                <w:sz w:val="20"/>
                <w:szCs w:val="20"/>
                <w:lang w:val="ro-MD"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1.24 țeavă din oţel Ø219</w:t>
            </w:r>
            <w:r>
              <w:rPr>
                <w:sz w:val="20"/>
                <w:szCs w:val="20"/>
                <w:lang w:val="ro-MD"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8,0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2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1.25 țeavă din oţel Ø273</w:t>
            </w:r>
            <w:r>
              <w:rPr>
                <w:sz w:val="20"/>
                <w:szCs w:val="20"/>
                <w:lang w:val="ro-MD" w:eastAsia="ru-RU"/>
              </w:rPr>
              <w:t>×6,5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1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1.26 țeavă din oţel Ø325</w:t>
            </w:r>
            <w:r>
              <w:rPr>
                <w:sz w:val="20"/>
                <w:szCs w:val="20"/>
                <w:lang w:val="ro-MD" w:eastAsia="ru-RU"/>
              </w:rPr>
              <w:t>×10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2,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1.27 țeavă din oţel Ø426</w:t>
            </w:r>
            <w:r>
              <w:rPr>
                <w:sz w:val="20"/>
                <w:szCs w:val="20"/>
                <w:lang w:val="ro-MD" w:eastAsia="ru-RU"/>
              </w:rPr>
              <w:t>×9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0,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TOTAL LOT 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1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709" w:firstLine="602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Țevi din oțel fără sudură (conform ТУ 14-3Р-55-2001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Трубы стальные бесшовные (по ТУ 14-3Р-55-2001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t 22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2.1 țeavă din oțel Ø32×5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5, în decurs de 45 zile din data înaintării comenzii de către Beneficiar.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2.2 țeavă din oțel Ø36×6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2.3 țeavă din oțel Ø60×6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2.4 țeavă din oțel Ø60×6,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TOTAL LOT 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4</Pages>
  <Words>1054</Words>
  <Characters>6011</Characters>
  <CharactersWithSpaces>70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OA</cp:lastModifiedBy>
  <cp:lastPrinted>2024-12-10T07:10:00Z</cp:lastPrinted>
  <dcterms:modified xsi:type="dcterms:W3CDTF">2024-12-16T11:55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