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Anexa nr. 1</w:t>
      </w:r>
    </w:p>
    <w:p>
      <w:pPr>
        <w:pStyle w:val="NoSpacing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Spacing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ab/>
        <w:tab/>
        <w:tab/>
        <w:tab/>
        <w:tab/>
        <w:tab/>
        <w:tab/>
        <w:t>publice de valoare mică</w:t>
      </w:r>
    </w:p>
    <w:p>
      <w:pPr>
        <w:pStyle w:val="Style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ANUNȚ DE PARTICIP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SIMPLIFICAT</w:t>
      </w:r>
    </w:p>
    <w:p>
      <w:pPr>
        <w:pStyle w:val="Style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PENTRU ACHIZIȚIA DE VALOARE MICĂ</w:t>
      </w:r>
    </w:p>
    <w:p>
      <w:pPr>
        <w:pStyle w:val="Normal"/>
        <w:spacing w:lineRule="auto" w:line="240"/>
        <w:jc w:val="left"/>
        <w:rPr>
          <w:rFonts w:eastAsia="Calibri" w:eastAsiaTheme="minorHAnsi"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Calibri" w:eastAsiaTheme="minorHAnsi"/>
          <w:color w:val="000000"/>
          <w:sz w:val="24"/>
          <w:szCs w:val="24"/>
          <w:u w:val="single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lang w:val="en-US"/>
        </w:rPr>
        <w:t>privind achiziționare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lang w:val="ro-RO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PRODUSE PETROLIERE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 w:val="false"/>
          <w:i w:val="false"/>
          <w:i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o-RO"/>
        </w:rPr>
        <w:t>pentr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u w:val="single"/>
          <w:lang w:val="ro-RO"/>
        </w:rPr>
        <w:t>ATAS NORD VEST și STAS-le, arondate ATAS NORD-VEST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lang w:val="en-US"/>
        </w:rPr>
        <w:t>prin procedura de achiziți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lang w:val="ro-RO"/>
        </w:rPr>
        <w:t>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Valoare mica</w:t>
      </w:r>
    </w:p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*Procedura a fost inclusă în planul de achiziții publice a autorit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ății contractante (Da/Nu):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DA</w:t>
      </w:r>
    </w:p>
    <w:p>
      <w:pPr>
        <w:pStyle w:val="NoSpacing"/>
        <w:spacing w:lineRule="auto" w:line="276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ro-RO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>Link-ul către planul de achiziții publice publicat: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ro-RO"/>
        </w:rPr>
        <w:t xml:space="preserve"> </w:t>
      </w:r>
      <w:hyperlink r:id="rId2" w:tgtFrame="https://restart.gov.md/"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Spacing"/>
        <w:ind w:left="-142" w:hanging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ind w:left="-142" w:hanging="0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1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Denumirea autorității contractante:</w:t>
      </w:r>
    </w:p>
    <w:p>
      <w:pPr>
        <w:pStyle w:val="NoSpacing"/>
        <w:tabs>
          <w:tab w:val="clear" w:pos="708"/>
          <w:tab w:val="left" w:pos="10063" w:leader="none"/>
        </w:tabs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 xml:space="preserve">AGENȚIA TERITORIALĂ DE ASISTENȚĂ SOCIALĂ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NORD VEST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right="-283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2. </w:t>
      </w:r>
      <w:r>
        <w:rPr>
          <w:rFonts w:eastAsia="Times New Roman"/>
          <w:color w:val="000000"/>
          <w:sz w:val="24"/>
          <w:lang w:val="en-US"/>
        </w:rPr>
        <w:t>IDNO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1023601000201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3. </w:t>
      </w:r>
      <w:r>
        <w:rPr>
          <w:rFonts w:eastAsia="Times New Roman"/>
          <w:color w:val="000000"/>
          <w:sz w:val="24"/>
          <w:lang w:val="en-US"/>
        </w:rPr>
        <w:t>Adresa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or.Fălești, str.Ștefan cel Mare, 81</w:t>
      </w:r>
      <w:r>
        <w:rPr>
          <w:rFonts w:eastAsia="Times New Roman"/>
          <w:b/>
          <w:color w:val="000000"/>
          <w:sz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4. </w:t>
      </w:r>
      <w:r>
        <w:rPr>
          <w:rFonts w:eastAsia="Times New Roman"/>
          <w:color w:val="000000"/>
          <w:sz w:val="24"/>
          <w:lang w:val="en-US"/>
        </w:rPr>
        <w:t>Numărul de telefon/fax:</w:t>
      </w: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ro-RO"/>
        </w:rPr>
        <w:t>0-69387879, 0-78825043</w:t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5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Adresa de e-mail și de internet a autorității contractante:</w:t>
      </w: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    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hyperlink r:id="rId3" w:tgtFrame="mailto:atas.nord-vest@social.gov.md"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atas.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nord-vest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@social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Spacing"/>
        <w:ind w:hanging="142"/>
        <w:rPr>
          <w:lang w:val="ro-RO"/>
        </w:rPr>
      </w:pPr>
      <w:hyperlink r:id="rId4" w:tgtFrame="mailto:larisa.bazilevschi@atas.gov.md">
        <w:r>
          <w:rPr>
            <w:rStyle w:val="InternetLink"/>
            <w:rFonts w:eastAsia="Times New Roman" w:ascii="Times New Roman" w:hAnsi="Times New Roman"/>
            <w:b/>
            <w:sz w:val="24"/>
            <w:u w:val="none"/>
            <w:lang w:val="ro-RO"/>
          </w:rPr>
          <w:t xml:space="preserve">                                                                                                                    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850" w:hanging="0"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6. </w:t>
      </w:r>
      <w:r>
        <w:rPr>
          <w:rFonts w:eastAsia="Times New Roman"/>
          <w:color w:val="000000"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color w:val="000000"/>
          <w:sz w:val="24"/>
          <w:lang w:val="ro-RO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D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ocumentația de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A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tribuire este anexată în cadrul procedurii în SIA RSAP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și </w:t>
      </w:r>
      <w:hyperlink r:id="rId5" w:tgtFrame="https://restart.gov.md/">
        <w:r>
          <w:rPr>
            <w:rStyle w:val="InternetLink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283" w:hanging="0"/>
        <w:rPr>
          <w:b/>
          <w:b/>
          <w:bCs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lang w:val="ro-RO"/>
        </w:rPr>
        <w:t xml:space="preserve">7. </w:t>
      </w:r>
      <w:r>
        <w:rPr>
          <w:rFonts w:eastAsia="Times New Roman"/>
          <w:color w:val="000000"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Instituție bugetară cu obiectul principal de activitate – acordarea asistenței în domeniul social, protecției familiei și a copilului.</w:t>
      </w:r>
    </w:p>
    <w:p>
      <w:pPr>
        <w:pStyle w:val="Normal"/>
        <w:pBdr/>
        <w:spacing w:lineRule="auto" w:line="276" w:before="120" w:after="0"/>
        <w:ind w:left="-142" w:right="-283" w:hanging="0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8. </w:t>
      </w:r>
      <w:r>
        <w:rPr>
          <w:rFonts w:eastAsia="Times New Roman"/>
          <w:color w:val="000000"/>
          <w:sz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Style w:val="805"/>
        <w:tblW w:w="101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243"/>
        <w:gridCol w:w="2234"/>
        <w:gridCol w:w="958"/>
        <w:gridCol w:w="1020"/>
        <w:gridCol w:w="2659"/>
        <w:gridCol w:w="1356"/>
      </w:tblGrid>
      <w:tr>
        <w:trPr>
          <w:trHeight w:val="5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/>
              </w:rPr>
              <w:t>lot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Cod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CPV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Denumirea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bunurilor/serviciilor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solicitate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Unitatea de măsură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Cantitat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lang w:val="ro-RO"/>
              </w:rPr>
              <w:t xml:space="preserve"> estimată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t>Valoarea estimat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lang w:val="ro-RO"/>
              </w:rPr>
              <w:t>,              fără TVA, le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4"/>
                <w:szCs w:val="14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9130000-9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Benzină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Ai-9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litr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531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/>
              </w:rPr>
              <w:t>Carduri valoric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, Cifra octanică,                             COR, min. 95;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Aspect limpede şi transparent</w:t>
            </w:r>
          </w:p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SM EN 228+A1:201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102605,00</w:t>
            </w:r>
          </w:p>
        </w:tc>
      </w:tr>
      <w:tr>
        <w:trPr>
          <w:trHeight w:val="613" w:hRule="atLeast"/>
        </w:trPr>
        <w:tc>
          <w:tcPr>
            <w:tcW w:w="61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>Valoarea estima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RU"/>
              </w:rPr>
              <w:t xml:space="preserve"> fără TV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>, lei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>(în limitele alocațiilor bugetare)</w:t>
            </w:r>
          </w:p>
        </w:tc>
        <w:tc>
          <w:tcPr>
            <w:tcW w:w="4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4"/>
                <w:szCs w:val="24"/>
                <w:lang w:val="ro-RO"/>
              </w:rPr>
              <w:t>102605,00</w:t>
            </w:r>
          </w:p>
        </w:tc>
      </w:tr>
    </w:tbl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lang w:val="ro-RO"/>
        </w:rPr>
      </w:pPr>
      <w:r>
        <w:rPr>
          <w:rFonts w:eastAsia="Times New Roman" w:ascii="Times New Roman" w:hAnsi="Times New Roman"/>
          <w:bCs/>
          <w:i/>
          <w:color w:val="000000"/>
          <w:sz w:val="16"/>
          <w:szCs w:val="16"/>
          <w:lang w:val="ro-RO"/>
        </w:rPr>
      </w:r>
    </w:p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highlight w:val="none"/>
          <w:lang w:val="ro-RO"/>
        </w:rPr>
      </w:pPr>
      <w:r>
        <w:rPr>
          <w:rFonts w:eastAsia="Times New Roman" w:ascii="Times New Roman" w:hAnsi="Times New Roman"/>
          <w:bCs/>
          <w:i/>
          <w:color w:val="000000"/>
          <w:sz w:val="16"/>
          <w:szCs w:val="16"/>
          <w:lang w:val="ro-RO"/>
        </w:rPr>
      </w:r>
    </w:p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highlight w:val="non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9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În cazul în care contractul este împărțit pe loturi un operator economic poate depune oferta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: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</w:t>
      </w:r>
    </w:p>
    <w:p>
      <w:pPr>
        <w:pStyle w:val="NoSpacing"/>
        <w:rPr>
          <w:bCs/>
          <w:i/>
          <w:i/>
          <w:sz w:val="16"/>
          <w:szCs w:val="16"/>
          <w:lang w:val="en-US"/>
        </w:rPr>
      </w:pP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                       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GB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(se va selecta):</w:t>
      </w:r>
    </w:p>
    <w:p>
      <w:pPr>
        <w:pStyle w:val="NoSpacing"/>
        <w:ind w:left="0" w:right="0" w:firstLine="283"/>
        <w:rPr>
          <w:b/>
          <w:b/>
          <w:bCs/>
          <w:u w:val="single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1) </w:t>
      </w: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en-US"/>
        </w:rPr>
        <w:t>Pentru un singur lot;</w:t>
      </w:r>
    </w:p>
    <w:p>
      <w:pPr>
        <w:pStyle w:val="NoSpacing"/>
        <w:ind w:left="0" w:right="0" w:firstLine="283"/>
        <w:rPr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ro-RO"/>
        </w:rPr>
        <w:t xml:space="preserve">2) </w:t>
      </w:r>
      <w:r>
        <w:rPr>
          <w:rFonts w:eastAsia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en-US"/>
        </w:rPr>
        <w:t>Pentru mai multe loturi;</w:t>
      </w:r>
    </w:p>
    <w:p>
      <w:pPr>
        <w:pStyle w:val="NoSpacing"/>
        <w:ind w:left="0" w:right="0" w:firstLine="283"/>
        <w:rPr>
          <w:rFonts w:ascii="Times New Roman" w:hAnsi="Times New Roman" w:eastAsia="Times New Roman"/>
          <w:b w:val="false"/>
          <w:b w:val="false"/>
          <w:bCs w:val="false"/>
          <w:color w:val="000000"/>
          <w:sz w:val="16"/>
          <w:szCs w:val="16"/>
          <w:highlight w:val="none"/>
          <w:u w:val="none"/>
        </w:rPr>
      </w:pPr>
      <w:r>
        <w:rPr>
          <w:rFonts w:eastAsia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ro-RO"/>
        </w:rPr>
        <w:t xml:space="preserve">3) </w:t>
      </w:r>
      <w:r>
        <w:rPr>
          <w:rFonts w:eastAsia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en-US"/>
        </w:rPr>
        <w:t>Pentru toate loturile;</w:t>
      </w:r>
    </w:p>
    <w:p>
      <w:pPr>
        <w:pStyle w:val="NoSpacing"/>
        <w:ind w:left="0" w:right="0" w:firstLine="283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o-RO"/>
        </w:rPr>
        <w:t>10.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Termenii și condițiile de livra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a bunurilo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olicitați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septembr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u w:val="single"/>
        </w:rPr>
        <w:t>20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u w:val="single"/>
          <w:lang w:val="ro-RO"/>
        </w:rPr>
        <w:t>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u w:val="singl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u w:val="single"/>
          <w:lang w:val="ro-RO"/>
        </w:rPr>
        <w:t>decembr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u w:val="single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u w:val="single"/>
          <w:lang w:val="ro-RO"/>
        </w:rPr>
        <w:t>5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>(în limitele alocațiilor bugetare).</w:t>
      </w:r>
    </w:p>
    <w:p>
      <w:pPr>
        <w:pStyle w:val="Style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o-RO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31.12.202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.</w:t>
      </w:r>
    </w:p>
    <w:p>
      <w:pPr>
        <w:pStyle w:val="Style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shd w:val="clear" w:color="FFFFFF" w:fill="FFFFFF"/>
        <w:spacing w:lineRule="auto" w:line="360" w:before="120" w:after="0"/>
        <w:ind w:right="-425" w:hanging="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2. </w:t>
      </w:r>
      <w:r>
        <w:rPr>
          <w:rFonts w:eastAsia="Times New Roman"/>
          <w:b/>
          <w:color w:val="000000"/>
          <w:sz w:val="24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</w:t>
      </w:r>
      <w:r>
        <w:rPr>
          <w:rFonts w:eastAsia="Times New Roman"/>
          <w:b/>
          <w:color w:val="000000"/>
          <w:sz w:val="24"/>
          <w:lang w:val="en-US"/>
        </w:rPr>
        <w:t>al (ale) cerințelor eventual impuse; se menționează informațiile solicitate (DUAE, documentație):   </w:t>
      </w:r>
    </w:p>
    <w:tbl>
      <w:tblPr>
        <w:tblW w:w="103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076"/>
        <w:gridCol w:w="3794"/>
        <w:gridCol w:w="1950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Nr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ro-RO"/>
              </w:rPr>
              <w:t>.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/o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escrierea criteriului/cerinței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ivelul minim/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Obligativitatea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UA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Original, confirmat 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2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erere de particip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Original, 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onform anexei nr.7 din Documentația standar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nr.115 din 15.09.202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, confirma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3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Declarația privind valabilitate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oferte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ro-RO"/>
              </w:rPr>
              <w:t>Original, 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onform anexei nr.8 din Documentația standar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nr.115 din 15.09.2021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 Termenul de valabilitate – 30 zile din ziua deschiderii ofertelor, cconfirma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ro-RO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Oferta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(F.3.1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ro-RO"/>
              </w:rPr>
              <w:t xml:space="preserve">Original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Formularul Ofertei F.3.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n Documentația standar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nr.115 din 15.09.202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, confirmat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Specificația tehnic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Original, conform anexei nr.22 la Documentația Standard nr.115 din 15.09.2021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plicarea semnăturii electronice a Participantulu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Specificația de preț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Original, conform anexei nr.23 la Documentația Standard nr.115 din 15.09.2021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plicarea semnăturii electronice a Participantulu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7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Copie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8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Copie, 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9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Certificat de conformitate sau un alt document, echivalent, ce confirmă calitatea produselor petroliere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Copie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10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Licenţa pentru importul și comercializarea cu ridicata și/sau cu amănuntul a benzinei și/sau motorinei la stațiile de alimentare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Copie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aplicarea semnăturii electronice 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 xml:space="preserve">Conform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Ane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>e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nr. 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la Regulamentul cu privire la achizițiil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publice de valoare mic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Lista staţiilor PECO                                                 ale participanțilo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Copie, confirmată prin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plicarea semnăturii electronice a Participantulu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DECLARAŢIE DE ELIGIBILITAT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Original, 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nfirmat prin aplicarea semnăturii şi ștampilei Participantulu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>.</w:t>
            </w:r>
          </w:p>
          <w:p>
            <w:pPr>
              <w:pStyle w:val="Style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o-RO"/>
              </w:rPr>
              <w:t>MODEL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Anexa nr. 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a Regulamentul cu privire la achizițiil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publice de valoare mic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gatoriu</w:t>
            </w:r>
          </w:p>
        </w:tc>
      </w:tr>
    </w:tbl>
    <w:p>
      <w:pPr>
        <w:pStyle w:val="NoSpacing"/>
        <w:rPr>
          <w:rFonts w:eastAsia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Spacing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3. </w:t>
      </w:r>
      <w:r>
        <w:rPr>
          <w:rFonts w:eastAsia="Times New Roman"/>
          <w:b/>
          <w:bCs/>
          <w:color w:val="000000"/>
          <w:sz w:val="24"/>
          <w:lang w:val="en-US"/>
        </w:rPr>
        <w:t>Tehnici și instrumente specifice de atribuire</w:t>
      </w:r>
      <w:r>
        <w:rPr>
          <w:rFonts w:eastAsia="Times New Roman"/>
          <w:color w:val="000000"/>
          <w:sz w:val="24"/>
          <w:lang w:val="en-US"/>
        </w:rPr>
        <w:t xml:space="preserve"> (dacă este cazul specificați dacă se va utiliza acordul-cadru, sistemul dinamic de achiziție sau licitația electronică):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u se aplică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4. </w:t>
      </w:r>
      <w:r>
        <w:rPr>
          <w:rFonts w:eastAsia="Times New Roman"/>
          <w:b/>
          <w:color w:val="000000"/>
          <w:sz w:val="24"/>
          <w:lang w:val="en-US"/>
        </w:rPr>
        <w:t>Condiții speciale de care depinde îndeplinirea contractului (</w:t>
      </w:r>
      <w:r>
        <w:rPr>
          <w:rFonts w:eastAsia="Times New Roman"/>
          <w:color w:val="000000"/>
          <w:sz w:val="24"/>
          <w:lang w:val="en-US"/>
        </w:rPr>
        <w:t>indicați după caz</w:t>
      </w:r>
      <w:r>
        <w:rPr>
          <w:rFonts w:eastAsia="Times New Roman"/>
          <w:b/>
          <w:color w:val="000000"/>
          <w:sz w:val="24"/>
          <w:lang w:val="en-US"/>
        </w:rPr>
        <w:t xml:space="preserve">)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e cazul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5. </w:t>
      </w:r>
      <w:r>
        <w:rPr>
          <w:rFonts w:eastAsia="Times New Roman"/>
          <w:b/>
          <w:color w:val="000000"/>
          <w:sz w:val="24"/>
          <w:lang w:val="en-US"/>
        </w:rPr>
        <w:t>Ofertele se prezintă în valuta: MD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6. </w:t>
      </w:r>
      <w:r>
        <w:rPr>
          <w:rFonts w:eastAsia="Times New Roman"/>
          <w:b/>
          <w:color w:val="000000"/>
          <w:sz w:val="24"/>
          <w:lang w:val="en-US"/>
        </w:rPr>
        <w:t xml:space="preserve">Criteriul de evaluare aplicat pentru atribuirea contractului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u w:val="single"/>
          <w:lang w:val="ro-RO"/>
        </w:rPr>
        <w:t xml:space="preserve">- </w:t>
      </w:r>
      <w:r>
        <w:rPr>
          <w:b/>
          <w:bCs/>
          <w:sz w:val="24"/>
          <w:szCs w:val="24"/>
          <w:u w:val="single"/>
          <w:lang w:val="en-US"/>
        </w:rPr>
        <w:t>preț cel mai scăzut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>corespunderea cerințelor tehnice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 din Documentația de atribuir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7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Factorii de evaluare a ofertei celei mai avantajoase din punct de vedere economic, precum și ponderile lor: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u w:val="single"/>
          <w:lang w:val="ro-RO"/>
        </w:rPr>
        <w:t xml:space="preserve"> N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u w:val="single"/>
          <w:lang w:val="en-US"/>
        </w:rPr>
        <w:t>u se aplică.</w:t>
      </w:r>
    </w:p>
    <w:tbl>
      <w:tblPr>
        <w:tblW w:w="852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806"/>
        <w:gridCol w:w="2043"/>
      </w:tblGrid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r.d/o</w:t>
            </w:r>
          </w:p>
        </w:tc>
        <w:tc>
          <w:tcPr>
            <w:tcW w:w="5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Denumirea factorului de evaluare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u se aplic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8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Termenul limită de depunere/deschidere a ofertelor: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conform SIA RSAP /până la: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numPr>
          <w:ilvl w:val="0"/>
          <w:numId w:val="1"/>
        </w:numPr>
        <w:spacing w:lineRule="auto" w:line="276"/>
        <w:rPr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pe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data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: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9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Adresa la care trebuie transmise ofertele sau cererile de participare: </w:t>
      </w:r>
    </w:p>
    <w:p>
      <w:pPr>
        <w:pStyle w:val="NoSpacing"/>
        <w:rPr>
          <w:lang w:val="en-US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0. </w:t>
      </w:r>
      <w:r>
        <w:rPr>
          <w:rFonts w:eastAsia="Times New Roman"/>
          <w:b/>
          <w:color w:val="000000"/>
          <w:sz w:val="24"/>
          <w:lang w:val="en-US"/>
        </w:rPr>
        <w:t xml:space="preserve">Termenul de valabilitate a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30 zil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1. </w:t>
      </w:r>
      <w:r>
        <w:rPr>
          <w:rFonts w:eastAsia="Times New Roman"/>
          <w:b/>
          <w:color w:val="000000"/>
          <w:sz w:val="24"/>
          <w:lang w:val="en-US"/>
        </w:rPr>
        <w:t xml:space="preserve">Locul deschiderii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SIA RSAP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160"/>
        <w:rPr>
          <w:lang w:val="en-US"/>
        </w:rPr>
      </w:pPr>
      <w:r>
        <w:rPr>
          <w:rFonts w:eastAsia="Times New Roman"/>
          <w:b/>
          <w:i/>
          <w:color w:val="000000"/>
          <w:sz w:val="24"/>
          <w:lang w:val="en-US"/>
        </w:rPr>
        <w:t xml:space="preserve">         </w:t>
      </w:r>
      <w:r>
        <w:rPr>
          <w:rFonts w:eastAsia="Times New Roman"/>
          <w:b/>
          <w:i/>
          <w:color w:val="000000"/>
          <w:sz w:val="24"/>
          <w:lang w:val="en-US"/>
        </w:rPr>
        <w:t xml:space="preserve">Ofertele întârziate vor fi respinse. 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2. </w:t>
      </w:r>
      <w:r>
        <w:rPr>
          <w:rFonts w:eastAsia="Times New Roman"/>
          <w:b/>
          <w:color w:val="000000"/>
          <w:sz w:val="24"/>
          <w:lang w:val="en-US"/>
        </w:rPr>
        <w:t xml:space="preserve">Limba sau limbile în care trebuie redactate ofertele sau cererile de participare: </w:t>
      </w:r>
      <w:r>
        <w:rPr>
          <w:rFonts w:eastAsia="Times New Roman"/>
          <w:b/>
          <w:color w:val="000000"/>
          <w:sz w:val="24"/>
          <w:u w:val="single"/>
          <w:lang w:val="en-US"/>
        </w:rPr>
        <w:t>limba de stat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360" w:before="120" w:after="0"/>
        <w:rPr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3. </w:t>
      </w:r>
      <w:r>
        <w:rPr>
          <w:rFonts w:eastAsia="Times New Roman"/>
          <w:b/>
          <w:color w:val="000000"/>
          <w:sz w:val="24"/>
          <w:lang w:val="en-US"/>
        </w:rPr>
        <w:t>În cadrul procedurii de achiziție publică se va utiliza/accepta:</w:t>
      </w:r>
    </w:p>
    <w:tbl>
      <w:tblPr>
        <w:tblW w:w="102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3368"/>
      </w:tblGrid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Denumirea instrumentului electronic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en-US"/>
              </w:rPr>
              <w:t>Depunerea electronică a ofertelor sau a cererilor de participar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>Sistemul de comenzi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>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</w:rPr>
              <w:t>Facturarea electronic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</w:rPr>
              <w:t>Plățile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  <w:lang w:val="ro-RO"/>
              </w:rPr>
              <w:t>Se acceptă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4. </w:t>
      </w: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  <w:lang w:val="en-US"/>
        </w:rPr>
        <w:t xml:space="preserve">Alte informații relevante: </w:t>
      </w:r>
    </w:p>
    <w:p>
      <w:pPr>
        <w:pStyle w:val="NoSpacing"/>
        <w:rPr>
          <w:rFonts w:ascii="Times New Roman" w:hAnsi="Times New Roman" w:cs="Times New Roman"/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4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ondiții speciale de care depinde îndeplinirea contract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lui: </w:t>
      </w:r>
    </w:p>
    <w:p>
      <w:pPr>
        <w:pStyle w:val="NoSpac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o-RO"/>
        </w:rPr>
        <w:t>Corespunderea bunurilor, 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onform specificațiilor tehnic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o-RO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solicitate în pct. 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din Anunțul de participare.</w:t>
      </w:r>
    </w:p>
    <w:p>
      <w:pPr>
        <w:pStyle w:val="NoSpac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>Furnizorul specifică dacă toate cardurile sunt acceptate la toate stațiile PECO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ro-RO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ro-RO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urnizorul pune la dispoziţia achizitorului instrucţiuni de folosire a cardului. </w:t>
      </w:r>
    </w:p>
    <w:p>
      <w:pPr>
        <w:pStyle w:val="NoSpac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ro-RO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Autoritatea contractantă își rezervă dreptul de a mări sau micșora numărul de carduri și de a suplimenta sau diminua cantitatea de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ro-RO"/>
        </w:rPr>
        <w:t>produse petroliere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 în baza prevederilor normative.</w:t>
      </w:r>
    </w:p>
    <w:p>
      <w:pPr>
        <w:pStyle w:val="NoSpac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4.2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ro-RO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reț cel mai scăz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</w:rPr>
        <w:t xml:space="preserve"> - cea mai mare reducere, discount % din prețul maxim de referinț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  <w:lang w:val="ro-RO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</w:rPr>
        <w:t>stabilit de AN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  <w:lang w:val="ro-RO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  <w:lang w:val="ro-RO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</w:rPr>
        <w:t xml:space="preserve"> Discountul va fi specificat expres în ofertă și va rămâne constant pentru întreaga cantitate și pe toată perioada de executare a contractulu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  <w:lang w:val="ro-RO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  <w:u w:val="none"/>
        </w:rPr>
        <w:t>Furnizorul va factura contravaloarea produsel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  <w:u w:val="none"/>
          <w:lang w:val="ro-RO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  <w:u w:val="none"/>
        </w:rPr>
        <w:t xml:space="preserve"> conform preţului la ziua livrăr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  <w:u w:val="none"/>
          <w:lang w:val="ro-RO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  <w:u w:val="none"/>
          <w:lang w:val="ro-RO"/>
        </w:rPr>
        <w:t>ținînd cont 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  <w:u w:val="none"/>
        </w:rPr>
        <w:t xml:space="preserve"> discountu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  <w:u w:val="none"/>
          <w:lang w:val="ro-RO"/>
        </w:rPr>
        <w:t xml:space="preserve">(%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  <w:u w:val="none"/>
        </w:rPr>
        <w:t>stabilit în contrac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highlight w:val="white"/>
          <w:u w:val="none"/>
          <w:lang w:val="ro-RO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>4. 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orespunderea cerințelor tehni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o-RO"/>
        </w:rPr>
        <w:t xml:space="preserve"> din Documentația de atribuir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hd w:val="clear" w:color="FFFFFF" w:fill="FFFFFF"/>
        <w:spacing w:before="120" w:after="120"/>
        <w:rPr/>
      </w:pPr>
      <w:r>
        <w:rPr/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lang w:val="en-US"/>
        </w:rPr>
      </w:pPr>
      <w:r>
        <w:rPr>
          <w:rFonts w:eastAsia="Times New Roman"/>
          <w:b/>
          <w:color w:val="000000"/>
          <w:sz w:val="24"/>
          <w:lang w:val="en-US"/>
        </w:rPr>
        <w:t xml:space="preserve">Conducătorul grupului de lucru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CIOBANU Emilia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>____________________</w:t>
      </w:r>
      <w:r>
        <w:rPr>
          <w:rFonts w:eastAsia="Times New Roman"/>
          <w:b/>
          <w:color w:val="000000"/>
          <w:sz w:val="24"/>
          <w:lang w:val="en-US"/>
        </w:rPr>
        <w:t>.</w:t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/>
          <w:color w:val="000000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>Exc. Bazilevschi Larisa</w:t>
      </w:r>
    </w:p>
    <w:p>
      <w:pPr>
        <w:pStyle w:val="NoSpacing"/>
        <w:spacing w:lineRule="auto" w:line="276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 xml:space="preserve">Tel. 078825043, </w:t>
      </w:r>
      <w:hyperlink r:id="rId6" w:tgtFrame="mailto:larisa.bazilevschi@atas.gov.md">
        <w:r>
          <w:rPr>
            <w:rStyle w:val="InternetLink"/>
            <w:rFonts w:eastAsia="Times New Roman" w:ascii="Times New Roman" w:hAnsi="Times New Roman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lang w:val="ro-RO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sectPr>
      <w:type w:val="nextPage"/>
      <w:pgSz w:w="11906" w:h="16838"/>
      <w:pgMar w:left="992" w:right="851" w:gutter="0" w:header="0" w:top="709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>
    <w:name w:val="Caption Char"/>
    <w:uiPriority w:val="99"/>
    <w:qFormat/>
    <w:rPr/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FooterChar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Pr>
      <w:b/>
      <w:bCs/>
    </w:rPr>
  </w:style>
  <w:style w:type="character" w:styleId="Fontstyle01">
    <w:name w:val="fontstyle01"/>
    <w:qFormat/>
    <w:rPr>
      <w:rFonts w:ascii="TimesNewRomanPSMT" w:hAnsi="TimesNewRomanPSM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 w:cs="Times New Roman"/>
      <w:sz w:val="24"/>
      <w:szCs w:val="24"/>
    </w:rPr>
  </w:style>
  <w:style w:type="paragraph" w:styleId="Style5">
    <w:name w:val="Без интервала"/>
    <w:next w:val="Footer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729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Table Normal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1 Light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List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List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F81BD" w:sz="4" w:space="0"/>
        <w:left w:val="none" w:color="000000" w:sz="0" w:space="0"/>
        <w:bottom w:val="single" w:color="4F81BD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List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99695" w:sz="4" w:space="0"/>
        <w:left w:val="none" w:color="000000" w:sz="0" w:space="0"/>
        <w:bottom w:val="single" w:color="D9969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C3D69B" w:sz="4" w:space="0"/>
        <w:left w:val="none" w:color="000000" w:sz="0" w:space="0"/>
        <w:bottom w:val="single" w:color="C3D69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2A1C6" w:sz="4" w:space="0"/>
        <w:left w:val="none" w:color="000000" w:sz="0" w:space="0"/>
        <w:bottom w:val="single" w:color="B2A1C6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2CCDC" w:sz="4" w:space="0"/>
        <w:left w:val="none" w:color="000000" w:sz="0" w:space="0"/>
        <w:bottom w:val="single" w:color="92CCDC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FAC090" w:sz="4" w:space="0"/>
        <w:left w:val="none" w:color="000000" w:sz="0" w:space="0"/>
        <w:bottom w:val="single" w:color="FAC090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4F81BD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D9969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3D6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B2A1C6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92CCDC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AC09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Table Grid"/>
    <w:basedOn w:val="748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Table Grid Light"/>
    <w:basedOn w:val="748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Plain Table 1"/>
    <w:basedOn w:val="748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Plain Table 2"/>
    <w:basedOn w:val="748"/>
    <w:uiPriority w:val="59"/>
    <w:pPr>
      <w:spacing w:after="0" w:line="240" w:lineRule="auto"/>
    </w:p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Plain Table 3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Plain Table 4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Plain Table 5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Grid Table 1 Light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Grid Table 1 Light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Grid Table 1 Light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Grid Table 1 Light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Grid Table 1 Light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Grid Table 1 Light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Grid Table 1 Light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Grid Table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Grid Table 2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87D53" w:sz="4" w:space="0"/>
        <w:right w:val="none" w:color="000000" w:sz="0" w:space="0"/>
        <w:insideH w:val="single" w:color="C87D53" w:sz="4" w:space="0"/>
        <w:insideV w:val="single" w:color="C87D5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Grid Table 2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Grid Table 2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Grid Table 2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Grid Table 2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59B5B" w:sz="4" w:space="0"/>
        <w:right w:val="none" w:color="000000" w:sz="0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Grid Table 2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Grid Table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Grid Table 3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87D53" w:sz="4" w:space="0"/>
        <w:right w:val="none" w:color="000000" w:sz="0" w:space="0"/>
        <w:insideH w:val="single" w:color="C87D53" w:sz="4" w:space="0"/>
        <w:insideV w:val="single" w:color="C87D5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Grid Table 3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Grid Table 3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Grid Table 3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Grid Table 3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59B5B" w:sz="4" w:space="0"/>
        <w:right w:val="none" w:color="000000" w:sz="0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Grid Table 3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Grid Table 4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Grid Table 4 - Accent 1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single" w:color="DDAF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Grid Table 4 - Accent 2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single" w:color="8AB5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Grid Table 4 - Accent 3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Grid Table 4 - Accent 4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single" w:color="6FDB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Grid Table 4 - Accent 5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Grid Table 4 - Accent 6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Grid Table 5 Dark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Grid Table 5 Dark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Grid Table 5 Dark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Grid Table 5 Dark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Grid Table 5 Dark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Grid Table 5 Dark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Grid Table 5 Dark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Grid Table 6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Grid Table 6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1B7A0" w:sz="4" w:space="0"/>
        <w:left w:val="single" w:color="E1B7A0" w:sz="4" w:space="0"/>
        <w:bottom w:val="single" w:color="E1B7A0" w:sz="4" w:space="0"/>
        <w:right w:val="single" w:color="E1B7A0" w:sz="4" w:space="0"/>
        <w:insideH w:val="single" w:color="E1B7A0" w:sz="4" w:space="0"/>
        <w:insideV w:val="single" w:color="E1B7A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Grid Table 6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Grid Table 6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Grid Table 6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Grid Table 6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59B5B" w:sz="4" w:space="0"/>
        <w:left w:val="single" w:color="D59B5B" w:sz="4" w:space="0"/>
        <w:bottom w:val="single" w:color="D59B5B" w:sz="4" w:space="0"/>
        <w:right w:val="single" w:color="D59B5B" w:sz="4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Grid Table 6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47AD70" w:sz="4" w:space="0"/>
        <w:left w:val="single" w:color="47AD70" w:sz="4" w:space="0"/>
        <w:bottom w:val="single" w:color="47AD70" w:sz="4" w:space="0"/>
        <w:right w:val="single" w:color="47AD70" w:sz="4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Grid Table 7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Grid Table 7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1B7A0" w:sz="4" w:space="0"/>
        <w:right w:val="single" w:color="E1B7A0" w:sz="4" w:space="0"/>
        <w:insideH w:val="single" w:color="E1B7A0" w:sz="4" w:space="0"/>
        <w:insideV w:val="single" w:color="E1B7A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Grid Table 7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Grid Table 7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Grid Table 7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Grid Table 7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Grid Table 7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List Table 1 Light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List Table 1 Light - Accent 1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List Table 1 Light - Accent 2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List Table 1 Light - Accent 3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List Table 1 Light - Accent 4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List Table 1 Light - Accent 5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List Table 1 Light - Accent 6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List Table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none" w:color="000000" w:sz="0" w:space="0"/>
        <w:bottom w:val="single" w:color="6F6F6F" w:sz="4" w:space="0"/>
        <w:right w:val="none" w:color="000000" w:sz="0" w:space="0"/>
        <w:insideH w:val="single" w:color="6F6F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List Table 2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none" w:color="000000" w:sz="0" w:space="0"/>
        <w:bottom w:val="single" w:color="DDAF95" w:sz="4" w:space="0"/>
        <w:right w:val="none" w:color="000000" w:sz="0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List Table 2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none" w:color="000000" w:sz="0" w:space="0"/>
        <w:bottom w:val="single" w:color="8AB5F4" w:sz="4" w:space="0"/>
        <w:right w:val="none" w:color="000000" w:sz="0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List Table 2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none" w:color="000000" w:sz="0" w:space="0"/>
        <w:bottom w:val="single" w:color="CCCCCC" w:sz="4" w:space="0"/>
        <w:right w:val="none" w:color="000000" w:sz="0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List Table 2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none" w:color="000000" w:sz="0" w:space="0"/>
        <w:bottom w:val="single" w:color="6FDBFF" w:sz="4" w:space="0"/>
        <w:right w:val="none" w:color="000000" w:sz="0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List Table 2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none" w:color="000000" w:sz="0" w:space="0"/>
        <w:bottom w:val="single" w:color="E7C6A2" w:sz="4" w:space="0"/>
        <w:right w:val="none" w:color="000000" w:sz="0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4">
    <w:name w:val="List Table 2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none" w:color="000000" w:sz="0" w:space="0"/>
        <w:bottom w:val="single" w:color="94D3AD" w:sz="4" w:space="0"/>
        <w:right w:val="none" w:color="000000" w:sz="0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5">
    <w:name w:val="List Table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6">
    <w:name w:val="List Table 3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single" w:color="C47244" w:sz="4" w:space="0"/>
        <w:bottom w:val="single" w:color="C47244" w:sz="4" w:space="0"/>
        <w:right w:val="single" w:color="C4724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7">
    <w:name w:val="List Table 3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8">
    <w:name w:val="List Table 3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9">
    <w:name w:val="List Table 3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0">
    <w:name w:val="List Table 3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4" w:space="0"/>
        <w:left w:val="single" w:color="E5C29B" w:sz="4" w:space="0"/>
        <w:bottom w:val="single" w:color="E5C29B" w:sz="4" w:space="0"/>
        <w:right w:val="single" w:color="E5C2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1">
    <w:name w:val="List Table 3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single" w:color="8ED0A9" w:sz="4" w:space="0"/>
        <w:bottom w:val="single" w:color="8ED0A9" w:sz="4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2">
    <w:name w:val="List Table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3">
    <w:name w:val="List Table 4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4">
    <w:name w:val="List Table 4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5">
    <w:name w:val="List Table 4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6">
    <w:name w:val="List Table 4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7">
    <w:name w:val="List Table 4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8">
    <w:name w:val="List Table 4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List Table 5 Dark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0">
    <w:name w:val="List Table 5 Dark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32" w:space="0"/>
        <w:left w:val="single" w:color="C47244" w:sz="32" w:space="0"/>
        <w:bottom w:val="single" w:color="C47244" w:sz="32" w:space="0"/>
        <w:right w:val="single" w:color="C4724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1">
    <w:name w:val="List Table 5 Dark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32" w:space="0"/>
        <w:left w:val="single" w:color="84B1F4" w:sz="32" w:space="0"/>
        <w:bottom w:val="single" w:color="84B1F4" w:sz="32" w:space="0"/>
        <w:right w:val="single" w:color="84B1F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List Table 5 Dark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3">
    <w:name w:val="List Table 5 Dark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32" w:space="0"/>
        <w:left w:val="single" w:color="65D8FF" w:sz="32" w:space="0"/>
        <w:bottom w:val="single" w:color="65D8FF" w:sz="32" w:space="0"/>
        <w:right w:val="single" w:color="65D8F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4">
    <w:name w:val="List Table 5 Dark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32" w:space="0"/>
        <w:left w:val="single" w:color="E5C29B" w:sz="32" w:space="0"/>
        <w:bottom w:val="single" w:color="E5C29B" w:sz="32" w:space="0"/>
        <w:right w:val="single" w:color="E5C29B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5">
    <w:name w:val="List Table 5 Dark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32" w:space="0"/>
        <w:left w:val="single" w:color="8ED0A9" w:sz="32" w:space="0"/>
        <w:bottom w:val="single" w:color="8ED0A9" w:sz="32" w:space="0"/>
        <w:right w:val="single" w:color="8ED0A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6">
    <w:name w:val="List Table 6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7">
    <w:name w:val="List Table 6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none" w:color="000000" w:sz="0" w:space="0"/>
        <w:bottom w:val="single" w:color="C4724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8">
    <w:name w:val="List Table 6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none" w:color="000000" w:sz="0" w:space="0"/>
        <w:bottom w:val="single" w:color="84B1F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9">
    <w:name w:val="List Table 6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none" w:color="000000" w:sz="0" w:space="0"/>
        <w:bottom w:val="single" w:color="C9C9C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0">
    <w:name w:val="List Table 6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none" w:color="000000" w:sz="0" w:space="0"/>
        <w:bottom w:val="single" w:color="65D8F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1">
    <w:name w:val="List Table 6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4" w:space="0"/>
        <w:left w:val="none" w:color="000000" w:sz="0" w:space="0"/>
        <w:bottom w:val="single" w:color="E5C29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2">
    <w:name w:val="List Table 6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none" w:color="000000" w:sz="0" w:space="0"/>
        <w:bottom w:val="single" w:color="8ED0A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List Table 7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List Table 7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4724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5">
    <w:name w:val="List Table 7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6">
    <w:name w:val="List Table 7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7">
    <w:name w:val="List Table 7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8">
    <w:name w:val="List Table 7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E5C2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9">
    <w:name w:val="List Table 7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0">
    <w:name w:val="Lined - Accent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1">
    <w:name w:val="Lined - Accent 1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2">
    <w:name w:val="Lined - Accent 2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3">
    <w:name w:val="Lined - Accent 3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4">
    <w:name w:val="Lined - Accent 4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5">
    <w:name w:val="Lined - Accent 5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6">
    <w:name w:val="Lined - Accent 6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7">
    <w:name w:val="Bordered &amp; Lined - Accent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8">
    <w:name w:val="Bordered &amp; Lined - Accent 1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754125" w:sz="4" w:space="0"/>
        <w:left w:val="single" w:color="754125" w:sz="4" w:space="0"/>
        <w:bottom w:val="single" w:color="754125" w:sz="4" w:space="0"/>
        <w:right w:val="single" w:color="754125" w:sz="4" w:space="0"/>
        <w:insideH w:val="single" w:color="754125" w:sz="4" w:space="0"/>
        <w:insideV w:val="single" w:color="75412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9">
    <w:name w:val="Bordered &amp; Lined - Accent 2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0D4699" w:sz="4" w:space="0"/>
        <w:left w:val="single" w:color="0D4699" w:sz="4" w:space="0"/>
        <w:bottom w:val="single" w:color="0D4699" w:sz="4" w:space="0"/>
        <w:right w:val="single" w:color="0D4699" w:sz="4" w:space="0"/>
        <w:insideH w:val="single" w:color="0D4699" w:sz="4" w:space="0"/>
        <w:insideV w:val="single" w:color="0D469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0">
    <w:name w:val="Bordered &amp; Lined - Accent 3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1">
    <w:name w:val="Bordered &amp; Lined - Accent 4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007095" w:sz="4" w:space="0"/>
        <w:left w:val="single" w:color="007095" w:sz="4" w:space="0"/>
        <w:bottom w:val="single" w:color="007095" w:sz="4" w:space="0"/>
        <w:right w:val="single" w:color="007095" w:sz="4" w:space="0"/>
        <w:insideH w:val="single" w:color="007095" w:sz="4" w:space="0"/>
        <w:insideV w:val="single" w:color="0070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2">
    <w:name w:val="Bordered &amp; Lined - Accent 5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8D5A24" w:sz="4" w:space="0"/>
        <w:left w:val="single" w:color="8D5A24" w:sz="4" w:space="0"/>
        <w:bottom w:val="single" w:color="8D5A24" w:sz="4" w:space="0"/>
        <w:right w:val="single" w:color="8D5A24" w:sz="4" w:space="0"/>
        <w:insideH w:val="single" w:color="8D5A24" w:sz="4" w:space="0"/>
        <w:insideV w:val="single" w:color="8D5A2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3">
    <w:name w:val="Bordered &amp; Lined - Accent 6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296441" w:sz="4" w:space="0"/>
        <w:left w:val="single" w:color="296441" w:sz="4" w:space="0"/>
        <w:bottom w:val="single" w:color="296441" w:sz="4" w:space="0"/>
        <w:right w:val="single" w:color="296441" w:sz="4" w:space="0"/>
        <w:insideH w:val="single" w:color="296441" w:sz="4" w:space="0"/>
        <w:insideV w:val="single" w:color="29644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4">
    <w:name w:val="Bordered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5">
    <w:name w:val="Bordered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6">
    <w:name w:val="Bordered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7">
    <w:name w:val="Bordered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8">
    <w:name w:val="Bordered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9">
    <w:name w:val="Bordered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0">
    <w:name w:val="Bordered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" TargetMode="External"/><Relationship Id="rId3" Type="http://schemas.openxmlformats.org/officeDocument/2006/relationships/hyperlink" Target="mailto:atas.nord-vest@social.gov.md" TargetMode="External"/><Relationship Id="rId4" Type="http://schemas.openxmlformats.org/officeDocument/2006/relationships/hyperlink" Target="mailto:larisa.bazilevschi@atas.gov.md" TargetMode="External"/><Relationship Id="rId5" Type="http://schemas.openxmlformats.org/officeDocument/2006/relationships/hyperlink" Target="https://restart.gov.md/" TargetMode="External"/><Relationship Id="rId6" Type="http://schemas.openxmlformats.org/officeDocument/2006/relationships/hyperlink" Target="mailto:larisa.bazilevschi@atas.gov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9:00Z</dcterms:created>
  <dc:creator>Bazilevschi Larisa</dc:creator>
  <dc:description/>
  <dc:language>en-US</dc:language>
  <cp:lastModifiedBy/>
  <dcterms:modified xsi:type="dcterms:W3CDTF">2025-09-18T12:31:29Z</dcterms:modified>
  <cp:revision>31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