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546" w:tblpY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36"/>
        <w:gridCol w:w="131"/>
        <w:gridCol w:w="2895"/>
        <w:gridCol w:w="994"/>
        <w:gridCol w:w="894"/>
        <w:gridCol w:w="1384"/>
        <w:gridCol w:w="732"/>
        <w:gridCol w:w="2876"/>
        <w:gridCol w:w="1941"/>
        <w:gridCol w:w="1061"/>
        <w:gridCol w:w="677"/>
      </w:tblGrid>
      <w:tr>
        <w:trPr>
          <w:trHeight w:val="283" w:hRule="atLeast"/>
        </w:trPr>
        <w:tc>
          <w:tcPr>
            <w:tcW w:w="747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908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exa nr. 3 la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unțul de participare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90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. 1 Aparat de aer condiționat de tip tavan</w:t>
            </w:r>
          </w:p>
        </w:tc>
      </w:tr>
      <w:tr>
        <w:trPr>
          <w:trHeight w:val="283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7200-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kern w:val="2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parat de aer condiționat (AAC) de tip tavan, inclusiv serviciile de mont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parat de aer condiționat (AAC) de tip tavan</w:t>
            </w:r>
            <w:r>
              <w:rPr>
                <w:sz w:val="20"/>
                <w:szCs w:val="20"/>
                <w:lang w:val="ro-MD"/>
              </w:rPr>
              <w:t xml:space="preserve"> inclusiv serviciile de m</w:t>
            </w:r>
            <w:r>
              <w:rPr>
                <w:sz w:val="20"/>
                <w:szCs w:val="20"/>
                <w:lang w:val="ro-MD" w:eastAsia="ru-RU"/>
              </w:rPr>
              <w:t>ontare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 xml:space="preserve">a cordoanelor de la sursa de energie cu cablu </w:t>
            </w:r>
            <w:r>
              <w:rPr>
                <w:sz w:val="20"/>
                <w:szCs w:val="20"/>
                <w:lang w:val="ro-MD"/>
              </w:rPr>
              <w:t>VVGng3-P 3*4,0 mm</w:t>
            </w:r>
            <w:r>
              <w:rPr>
                <w:sz w:val="20"/>
                <w:szCs w:val="20"/>
                <w:lang w:val="ro-MD" w:eastAsia="ru-RU"/>
              </w:rPr>
              <w:t xml:space="preserve"> – 40 m, automat 25A – 2 buc, automat 32A – 1 buc; cutie interioară pentru 2 automate - 1 buc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sturile materialelor sus menționate să fie incluse în oferta economic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ințe tehnice pentru AAC :</w:t>
            </w:r>
          </w:p>
          <w:p>
            <w:pPr>
              <w:pStyle w:val="Heading3"/>
              <w:widowControl w:val="false"/>
              <w:ind w:left="29" w:hanging="0"/>
              <w:rPr>
                <w:rFonts w:ascii="Times New Roman" w:hAnsi="Times New Roman" w:cs="Times New Roman"/>
                <w:color w:val="auto"/>
                <w:spacing w:val="-2"/>
                <w:sz w:val="20"/>
                <w:szCs w:val="20"/>
                <w:lang w:val="en-US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auto"/>
                <w:lang w:val="en-US"/>
              </w:rPr>
              <w:t>- tip aparat: cu montare pe tavan/pardosea cu bloc extern, On/Of INVERTER (echivalent cu Gree U-MATCH GTH24K3HI/ GUHN24NK3HO)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D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apacitate termică 24000BT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ursa de alimentarea electrică a AAC 220-230 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utere de răcire, 2,66 k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utere de încălzire, 2,63 k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debit maxim de aer, 1180 m3/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freon – R410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nivel de zgomot bloc interior nu mai mare de 50 dB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nivel de zgomot bloc exterior nu mai mare de 60 dB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- frecvența de lucru de la +43 </w:t>
            </w:r>
            <w:r>
              <w:rPr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sz w:val="20"/>
                <w:szCs w:val="20"/>
                <w:lang w:val="ro-MD"/>
              </w:rPr>
              <w:t xml:space="preserve">C până la  -7 </w:t>
            </w:r>
            <w:r>
              <w:rPr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sz w:val="20"/>
                <w:szCs w:val="20"/>
                <w:lang w:val="ro-MD"/>
              </w:rPr>
              <w:t>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Termen de garanție: minim 36 lun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. 2 Aparat de aer condiționat de tip perete</w:t>
            </w:r>
          </w:p>
        </w:tc>
      </w:tr>
      <w:tr>
        <w:trPr>
          <w:trHeight w:val="283" w:hRule="atLeast"/>
        </w:trPr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7200-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parat de aer condiționat (AAC) tip perete, inclusiv</w:t>
            </w:r>
            <w:r>
              <w:rPr>
                <w:sz w:val="20"/>
                <w:szCs w:val="20"/>
                <w:lang w:val="ro-MD"/>
              </w:rPr>
              <w:t xml:space="preserve"> serviciile de</w:t>
            </w:r>
            <w:r>
              <w:rPr>
                <w:sz w:val="20"/>
                <w:szCs w:val="20"/>
                <w:lang w:val="ro-MD" w:eastAsia="ru-RU"/>
              </w:rPr>
              <w:t xml:space="preserve"> montar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ințe tehnice pentru AAC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tip aparat: cu montare pe perete cu bloc extern, On/Of sau  INVERTER (echivalent  cu Inventor seria Premium sau GRE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apacitate termică 18000BT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lasa de eficiență energetica – minim A++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ursa de alimentarea electrică a AAC 220-230 V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suprafața încăperilor este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55 m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și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75 m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utere de răcire, 5,30 k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utere de încălzire, 4,40 k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freon – R3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nivel de zgomot bloc interior nu mai mare de 30 dB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nivel de zgomot bloc exterior nu mai mare de 56 dB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Termen de garanție: minim 36 lun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/>
      <w:r>
        <w:rPr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tbl>
      <w:tblPr>
        <w:tblpPr w:vertAnchor="text" w:horzAnchor="margin" w:leftFromText="180" w:rightFromText="180" w:tblpX="0" w:tblpY="-2215"/>
        <w:tblW w:w="15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2844"/>
        <w:gridCol w:w="1060"/>
        <w:gridCol w:w="948"/>
        <w:gridCol w:w="1251"/>
        <w:gridCol w:w="1215"/>
        <w:gridCol w:w="1564"/>
        <w:gridCol w:w="1215"/>
        <w:gridCol w:w="1092"/>
        <w:gridCol w:w="1436"/>
        <w:gridCol w:w="1651"/>
      </w:tblGrid>
      <w:tr>
        <w:trPr>
          <w:trHeight w:val="697" w:hRule="atLeast"/>
        </w:trPr>
        <w:tc>
          <w:tcPr>
            <w:tcW w:w="1540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5B9BD5"/>
                <w:lang w:val="en-US"/>
              </w:rPr>
            </w:pPr>
            <w:r>
              <w:rPr>
                <w:bCs/>
                <w:color w:val="5B9BD5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bookmarkStart w:id="0" w:name="_Toc392180207_Copy_1"/>
            <w:bookmarkStart w:id="1" w:name="_Toc449539096_Copy_1"/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nexa nr. 2 la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unțul de participar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B9BD5"/>
                <w:lang w:val="en-US"/>
              </w:rPr>
            </w:pPr>
            <w:bookmarkStart w:id="2" w:name="_Toc392180207_Copy_1"/>
            <w:bookmarkStart w:id="3" w:name="_Toc449539096_Copy_1"/>
            <w:r>
              <w:rPr>
                <w:b/>
                <w:bCs/>
                <w:color w:val="5B9BD5"/>
              </w:rPr>
              <w:t>Specificații de preț</w:t>
            </w:r>
            <w:bookmarkEnd w:id="2"/>
            <w:bookmarkEnd w:id="3"/>
          </w:p>
        </w:tc>
      </w:tr>
      <w:tr>
        <w:trPr>
          <w:trHeight w:val="176" w:hRule="atLeast"/>
        </w:trPr>
        <w:tc>
          <w:tcPr>
            <w:tcW w:w="1540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70" w:hRule="atLeast"/>
        </w:trPr>
        <w:tc>
          <w:tcPr>
            <w:tcW w:w="1231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/>
              </w:rPr>
              <w:t>Lot. 1 Aparat de aer condiționat de tip tavan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7200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Aparat de aer condiționat (AAC) de tip tavan, inclusiv serviciile de monta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>Nu mai târziu de 30 noiembrie 2021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firstLine="426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Locul instalării: </w:t>
            </w:r>
            <w:r>
              <w:rPr>
                <w:bCs/>
                <w:i/>
                <w:iCs/>
                <w:sz w:val="20"/>
                <w:szCs w:val="20"/>
                <w:lang w:val="ro-MD" w:bidi="ps-AF"/>
              </w:rPr>
              <w:t>str. Gh. Asachi, 65 a, mun. Chișină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72TRPBAA314110A14338AD</w:t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/>
              </w:rPr>
              <w:t>Lot. 2 Aparat de aer condiționat de tip perete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7200-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0"/>
                <w:szCs w:val="20"/>
                <w:lang w:val="ro-MD" w:eastAsia="ru-RU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 w:eastAsia="ru-RU"/>
              </w:rPr>
              <w:t>Aparat de aer condiționat (AAC) tip perete, inclusiv</w:t>
            </w: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 xml:space="preserve"> serviciile de</w:t>
            </w:r>
            <w:r>
              <w:rPr>
                <w:rFonts w:ascii="PermianSerifTypeface" w:hAnsi="PermianSerifTypeface"/>
                <w:sz w:val="20"/>
                <w:szCs w:val="20"/>
                <w:lang w:val="ro-MD" w:eastAsia="ru-RU"/>
              </w:rPr>
              <w:t xml:space="preserve"> montar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>Nu mai târziu de 30 noiembrie 2021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firstLine="426"/>
              <w:jc w:val="center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Locul instalării: </w:t>
            </w:r>
            <w:r>
              <w:rPr>
                <w:bCs/>
                <w:i/>
                <w:iCs/>
                <w:sz w:val="20"/>
                <w:szCs w:val="20"/>
                <w:lang w:val="ro-MD" w:bidi="ps-AF"/>
              </w:rPr>
              <w:t>str. Korolenko, 7, mun. Chișinău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72TRPBAA314110A14338AD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3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66382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1a38d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75c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u-RU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75c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a38d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1a38d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qFormat/>
    <w:rsid w:val="001a38d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uiPriority w:val="22"/>
    <w:qFormat/>
    <w:rsid w:val="004e5703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f22f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c663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66382"/>
    <w:rPr>
      <w:rFonts w:ascii="Segoe UI" w:hAnsi="Segoe UI" w:eastAsia="Times New Roman" w:cs="Segoe UI"/>
      <w:sz w:val="18"/>
      <w:szCs w:val="1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75c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75c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1a38d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1a3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a38d8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1a38d8"/>
    <w:pPr>
      <w:spacing w:before="0" w:after="240"/>
    </w:pPr>
    <w:rPr>
      <w:szCs w:val="20"/>
      <w:lang w:val="en-US"/>
    </w:rPr>
  </w:style>
  <w:style w:type="paragraph" w:styleId="Header">
    <w:name w:val="Header"/>
    <w:basedOn w:val="Normal"/>
    <w:link w:val="Style12"/>
    <w:uiPriority w:val="99"/>
    <w:unhideWhenUsed/>
    <w:rsid w:val="00bf22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66382"/>
    <w:pPr/>
    <w:rPr>
      <w:rFonts w:ascii="Segoe UI" w:hAnsi="Segoe UI" w:cs="Segoe UI"/>
      <w:sz w:val="18"/>
      <w:szCs w:val="18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4DB282-2FAD-41B8-99CC-DAF9D3ED8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542</Words>
  <Characters>3092</Characters>
  <CharactersWithSpaces>36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1:00Z</dcterms:created>
  <dc:creator>PC</dc:creator>
  <dc:description/>
  <dc:language>en-US</dc:language>
  <cp:lastModifiedBy>PC</cp:lastModifiedBy>
  <dcterms:modified xsi:type="dcterms:W3CDTF">2021-10-19T07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