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II 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SimSun" w:cs="Helvetica"/>
          <w:color w:val="333333"/>
          <w:sz w:val="2"/>
          <w:szCs w:val="2"/>
          <w:shd w:fill="FFFFFF" w:val="clear"/>
          <w:lang w:val="en-US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 /029121356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2553"/>
        <w:gridCol w:w="851"/>
        <w:gridCol w:w="1041"/>
        <w:gridCol w:w="2076"/>
        <w:gridCol w:w="188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,0 kg, buc 120g-150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i broiler refrigerat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,2-2,4 k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ioa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ară 3kg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антрикот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Lotul 3 Făi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Făină 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în pachete de hîrti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în pachete de hîrtie, cîte 5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Produse                    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rtie, cîte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. 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e superioară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 de floarea soarelui, cu arahide și stafide, 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xtrafină marină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frunze mașca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in pachete 0,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 (ка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rar uscat,marunțit in pachete cî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8F9FA" w:val="clear"/>
                <w:lang w:val="en-US"/>
              </w:rPr>
              <w:t>Sos de soia classic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классич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евый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ус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,250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</w:t>
            </w: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mente pentru carne de găina cu legume și verdețur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ц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te 0,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</w:t>
            </w: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mente – Origano , cite 0,0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de in, în pachete cîte 0,500 gr, cal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înțe de susan, în pachete, cite 0,500gr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, în pachete ,cite 0,500 gr ,calitatea superioă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Pe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Cons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49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,marin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ț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în borcane( 3-6 cm,cîte) 0,670-0,69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sucul lor, în borcane de sticlă,cîte 0,670gr-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vacum, cite u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Asorti Castraveți și Tomate maruinate , în borcan de sticlă, cîte 0,725-0,9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ogoșari (ardei gras) marinați cu ulei, în borcan de sticlă, cîte 798-14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ocana de dovlecei -0,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are verde conservată, în borcane de sticlă de 0,670-0,7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8 Fructe prelucrate (suc,gem,dulceaț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5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mere,-struguri 0.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 mere,în sticlă-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dovleac, caise-mere, în sticlă- 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morcov- mere, în sticlă-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morcov dovleac-mere, în sticlă-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ise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pșuna 0,6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coaza neagra 0,67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capșun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6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9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65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72,5 % de vacă Crestianscoe, cu grăsimi animaliere 200 g ambalat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pred pentru copt 72.5%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0 Leg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calitativi de marime  nu maimică de diametru 8-9 sm               (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soiuri alb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uscată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Roșii in lazi,calitate superioră de marime medie cîte 0,0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bolgarskii, 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îte 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*4-5 cm diame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a super,cîte 18*4-5cm diametr 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astraveți proaspe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75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îte0,180-0,250 gr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In lăzi, cîte0,180-0,250 gr nu mai mică de diametru 6-7 cm, 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uscate , calit.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e us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ruguri proaspe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 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ise proaspete-fructe de sezon, cali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sici proaspete-fructe de sezon, calitatea superioa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proaspete,fructe de sezon, coapte, maș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otul 12 Fructe și legume conge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5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egume asortate( giveci), ambalate în pachet ,cîte 0,4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egume asortate( giveci), ambalate în pachet ,cîte 0,400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ătină congelată răpid, ambalată in 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t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plastic,cîte 0,3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ătină congelată răpid, ambalată în cutie de plastic,cîte 0,300 g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42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07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09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12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5246"/>
        <w:gridCol w:w="105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valabi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,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ro-RO" w:eastAsia="zh-CN" w:bidi="ar-SA"/>
              </w:rPr>
              <w:t xml:space="preserve">a 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ă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ă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ă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a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Specificatia 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 xml:space="preserve">pret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ă 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ea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a</w:t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ă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semnatură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  <w:tab/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color w:val="212A1F"/>
                <w:w w:val="105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Foгma 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ru-RU" w:eastAsia="zh-CN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5" w:after="0"/>
              <w:rPr>
                <w:lang w:val="ro-RO"/>
              </w:rPr>
            </w:pPr>
            <w:r>
              <w:rPr>
                <w:color w:val="313B31"/>
                <w:w w:val="105"/>
                <w:kern w:val="0"/>
                <w:lang w:eastAsia="zh-CN" w:bidi="ar-SA"/>
              </w:rPr>
              <w:t>Oferta va fi însoțită de o Garanție pentru ofertă(Emisă de către o bancă comercială), conform Anexei nr. 9 din documentia standar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5" w:after="0"/>
              <w:rPr>
                <w:lang w:val="ro-RO"/>
              </w:rPr>
            </w:pPr>
            <w:r>
              <w:rPr>
                <w:color w:val="313B31"/>
                <w:w w:val="105"/>
                <w:kern w:val="0"/>
                <w:lang w:eastAsia="zh-CN" w:bidi="ar-SA"/>
              </w:rPr>
              <w:t>Transfer la contul entității contractante conform următoarele date bancar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entru de Recuperare pentru Copii Ceadîr Lung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IBAN MD62TRPCAF518410A02175A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IDNO 10076010006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od Bancar TREZMD2X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u nota Garanția pentru oferta la procedura de achiziție nr.</w:t>
            </w:r>
          </w:p>
          <w:p>
            <w:pPr>
              <w:pStyle w:val="Normal"/>
              <w:widowControl w:val="false"/>
              <w:spacing w:lineRule="auto" w:line="240" w:before="15" w:after="0"/>
              <w:ind w:left="360" w:hanging="36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ro-RO" w:eastAsia="zh-CN" w:bidi="ar-SA"/>
              </w:rPr>
              <w:t>La depunerea ofertei în sistemul SIA RSAP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19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color w:val="54625D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color w:val="54625D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 a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ț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ă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color w:val="242B24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 xml:space="preserve">%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1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 întreg,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13.02.2025  pentru publicare în BAP la data de 18.0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6.2025 pentru publicare în BAP la data 03.06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>
        <w:w w:val="105"/>
        <w:color w:val="313B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6D4CF-FBDB-481A-A6A2-94FEFCAF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  <Pages>11</Pages>
  <Words>3460</Words>
  <Characters>19728</Characters>
  <CharactersWithSpaces>2314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Buh2</cp:lastModifiedBy>
  <cp:lastPrinted>2025-06-03T06:22:00Z</cp:lastPrinted>
  <dcterms:modified xsi:type="dcterms:W3CDTF">2025-06-03T06:24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