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 i s t 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Instituţiilor  de educaţie  timpurie   subordonate  DETS Botanica </w:t>
      </w:r>
    </w:p>
    <w:tbl>
      <w:tblPr>
        <w:tblStyle w:val="a3"/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987"/>
        <w:gridCol w:w="2551"/>
        <w:gridCol w:w="2801"/>
        <w:gridCol w:w="1452"/>
      </w:tblGrid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r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Instituţia de educaţi timpur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FNP director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adresa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ro-MD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o-MD" w:eastAsia="en-US" w:bidi="ar-SA"/>
              </w:rPr>
              <w:t>Tel.serviciu</w:t>
            </w:r>
          </w:p>
        </w:tc>
      </w:tr>
      <w:tr>
        <w:trPr>
          <w:trHeight w:val="27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 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achim 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N. Titulescu 10” A”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13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Manolache 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N. Zelinski  3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73-7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3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Mihalaş Natal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Pandurilor 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70-09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4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ristofor Mar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24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28-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4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astraveţ Radus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Dante 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83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4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lim Eug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Independenţei 3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34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7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Lutan Gal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28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66-16-6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77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Miteva Valent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32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04-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8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anciu  Do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 26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55-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Rotar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36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15-7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iotu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12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42-0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hiforişin Ele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Cetatea Alba 15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04-04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3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9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Orlov Mar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Căuşeni 2 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43-28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0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herasimovici Anastas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Munceşti 798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2-40-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04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Dîmbiţchi Valent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Munceşti 402/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55-2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 10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orisovschi Eugen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Hristo Botev  19/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95-00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1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urghiş 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Brâncuşi 13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60-1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2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ăpăţina 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Independenţei 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66-15-5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1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2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abroveanu A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Aerogării  34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52-49-42 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3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olun Ang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Praga 8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61-36</w:t>
            </w:r>
          </w:p>
        </w:tc>
      </w:tr>
      <w:tr>
        <w:trPr>
          <w:trHeight w:val="327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4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Zavadschi Li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Sarmisegetuza 39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2-34-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2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4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îrlig El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Traian 17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66-77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4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153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Andronic Silv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36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69-22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5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Andronesi Rodic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, 20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05-91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5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65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atu Alio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7/5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10-08</w:t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6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68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urlac I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2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56-55</w:t>
            </w:r>
          </w:p>
        </w:tc>
      </w:tr>
      <w:tr>
        <w:trPr>
          <w:trHeight w:val="71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7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nr. 180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Diocher  Ver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53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48-26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8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181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Vicol Dani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53/2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54-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29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 182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Cogut Tatian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39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55-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0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 nr.216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Guţu A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ecebal 82/3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3-09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31.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IET 79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ătrînac Iulia</w:t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tr. Zelinski 28/7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 I S T A                                                                 Instituţiilor de învăţământ primar,  secundar general  subordonate DETS sectorul Botanica</w:t>
      </w:r>
    </w:p>
    <w:tbl>
      <w:tblPr>
        <w:tblStyle w:val="a3"/>
        <w:tblpPr w:bottomFromText="0" w:horzAnchor="margin" w:leftFromText="180" w:rightFromText="180" w:tblpX="0" w:tblpXSpec="center" w:tblpY="184" w:topFromText="0" w:vertAnchor="text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837"/>
        <w:gridCol w:w="2269"/>
        <w:gridCol w:w="1986"/>
        <w:gridCol w:w="1560"/>
      </w:tblGrid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en-US" w:bidi="ar-SA"/>
              </w:rPr>
              <w:t>Instituţia de învățământ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en-US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en-US" w:bidi="ar-SA"/>
              </w:rPr>
              <w:t>Adresa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en-US" w:bidi="ar-SA"/>
              </w:rPr>
              <w:t>Numele, prenumel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o-MD" w:eastAsia="en-US" w:bidi="ar-SA"/>
              </w:rPr>
              <w:t>Tel. serviciu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ceul Teoretic  „Mihai Eminescu” ,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Varşoviei, 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Dan Mih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30-9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60-5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iceul Teoretic  „Mihai Grecu”,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Valea Crucii, 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lotova Svet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76-86-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76-19-48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ceul Teoretic      „B. P. Haşdeu”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Zelinski, 36/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ihailescu Svetl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04-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2-10-0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ceul Teoretic „Iulia Haşdeu”,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locul clasele primar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Titulescu, 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Pandurilor 6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oncear Eleonor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73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13-3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ceul  Teoretic „Elena Alistar”,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d. Decebal, 74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abuc Lil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55-02-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70-08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ceul Teoretic  „Mircea cel Bătrîn”,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Sarmisegetuza,3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Teşcu Miha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52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52-1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Liceul  Teoretic cu Profil Sportiv  „Gloria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Teilor, 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ădureţ  Nicola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6-61-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77-78-3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Liceul Teoretic         „Pro Succes”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Aşhabad,12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Cristia Nadia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35-20-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15-22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Gimnaziul  „Nicolae  H. Costin”,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Hanul Morii, 42/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uzun Silv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55-90-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01-17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Gimnaziul „Decebal”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Grenoble ,191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Vladicescu Ange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76-58-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77-24-3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Gimnaziul  „Galata”,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d. Dacia, 7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acarenco Nicola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52-54-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2-44-9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imnaziul nr.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Str. Munceşti,400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Gurulea A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73-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5-30-93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Gimnaziul  nr.49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Str. Munceşti, 78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reţu Ludmil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2-41-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2-51-99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 xml:space="preserve">Şcoala specială          nr. 12, pentru copii  hipoacuzici  şi  surditate tardivă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Bd. Cuza – Vodă  3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Rusu  N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66-18-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66-99-9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CC „Luceafărul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r.Valea Crucii,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uţul  Rais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6-27-38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azinul de înot sectorul Botanic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r. Valea Crucii,4/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aluianu Tatia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6-59-71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Scoala primară – gradinita  nr. 90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Rusu Maria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Dacia 5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6-54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Scoala primară - gradinita  nr.120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Suslari Na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Traian 10/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55-02-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 xml:space="preserve">Scoala primară - gradinita  nr.124 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Furculiţa Ange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bd. Cuza Vodă 18/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  <w:t>77-95-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o-MD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MD" w:eastAsia="en-US" w:bidi="ar-SA"/>
              </w:rPr>
              <w:t>Liceul Teoretic „Rambam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MD" w:eastAsia="en-US" w:bidi="ar-SA"/>
              </w:rPr>
              <w:t>Şcolinic Sofi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en-US" w:bidi="ar-SA"/>
              </w:rPr>
              <w:t>str.Independenţei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en-US" w:bidi="ar-SA"/>
              </w:rPr>
              <w:t>277-44-48</w:t>
            </w:r>
          </w:p>
        </w:tc>
      </w:tr>
      <w:tr>
        <w:trPr>
          <w:trHeight w:val="16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Liceul Teoretic „ Vasile Alecsandri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Vacarciuc Daniel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en-US" w:bidi="ar-SA"/>
              </w:rPr>
              <w:t>str. Mazililor, 34 „A”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en-US" w:bidi="ar-SA"/>
              </w:rPr>
              <w:t>35-48-22</w:t>
            </w:r>
          </w:p>
        </w:tc>
      </w:tr>
      <w:tr>
        <w:trPr>
          <w:trHeight w:val="16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Gimnaziul  nr.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Iurco Valentin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en-US" w:bidi="ar-SA"/>
              </w:rPr>
              <w:t>satul  Revaca, str. Ştefan cel Mare,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en-US" w:bidi="ar-SA"/>
              </w:rPr>
              <w:t>38-00-19</w:t>
            </w:r>
          </w:p>
        </w:tc>
      </w:tr>
      <w:tr>
        <w:trPr>
          <w:trHeight w:val="16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Gimnaziul  nr.6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Taburceanu Valerii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en-US" w:bidi="ar-SA"/>
              </w:rPr>
              <w:t>orăşelul Dobrogea, str. Ion Creangă,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en-US" w:bidi="ar-SA"/>
              </w:rPr>
              <w:t>25-80-65, 25-86-80</w:t>
            </w:r>
          </w:p>
        </w:tc>
      </w:tr>
      <w:tr>
        <w:trPr>
          <w:trHeight w:val="16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Gimnaziul nr.10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Berzan – Babalici   Eudochia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en-US" w:bidi="ar-SA"/>
              </w:rPr>
              <w:t>satul Brăila, str. Renaşterii,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en-US" w:bidi="ar-SA"/>
              </w:rPr>
              <w:t>42- 33-29</w:t>
            </w:r>
          </w:p>
        </w:tc>
      </w:tr>
      <w:tr>
        <w:trPr>
          <w:trHeight w:val="167" w:hRule="atLeast"/>
        </w:trPr>
        <w:tc>
          <w:tcPr>
            <w:tcW w:w="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28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Liceul Teatra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highlight w:val="yellow"/>
                <w:lang w:val="ro-RO" w:eastAsia="en-US" w:bidi="ar-SA"/>
              </w:rPr>
              <w:t>Vîsotina Natalia – dir. interimar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RO" w:eastAsia="en-US" w:bidi="ar-SA"/>
              </w:rPr>
              <w:t>bd. Cuza Vodă,19/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3"/>
                <w:szCs w:val="23"/>
                <w:highlight w:val="yellow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highlight w:val="yellow"/>
                <w:lang w:val="ro-MD" w:eastAsia="en-US" w:bidi="ar-SA"/>
              </w:rPr>
              <w:t>66-49-99,  52-84-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2cc8"/>
    <w:pPr>
      <w:spacing w:after="0" w:line="240" w:lineRule="auto"/>
    </w:pPr>
    <w:rPr>
      <w:lang w:val="ro-R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92</Words>
  <Characters>3947</Characters>
  <CharactersWithSpaces>46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1:00Z</dcterms:created>
  <dc:creator>Botanica DETS</dc:creator>
  <dc:description/>
  <dc:language>en-US</dc:language>
  <cp:lastModifiedBy>Botanica DETS</cp:lastModifiedBy>
  <dcterms:modified xsi:type="dcterms:W3CDTF">2021-07-15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