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PS  GLORI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202"/>
        <w:gridCol w:w="5267"/>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 9001:2015 -2020</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2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PS  GLORI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6-16T08:04:00Z</dcterms:modified>
  <cp:revision>63</cp:revision>
  <dc:subject/>
  <dc:title/>
</cp:coreProperties>
</file>