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 – Sistem automat pentru extragerea (purificara) ADN-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 – Sistem pentru efectuarea reacției de polimerizare în lanț cu detectare în timp real (qPCR, Real Time PC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 Dispozitiv pentru efectuarea reacției de polimerizare în lanț (PC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 – Dispozitiv pentru efectuarea reacției de polimerizare (PC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 – Analizator genetic pentru identificaea ADN-ului um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 – Analizator genetic pentru identificarea ADN-ului um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001"/>
              <w:gridCol w:w="851"/>
              <w:gridCol w:w="851"/>
              <w:gridCol w:w="708"/>
              <w:gridCol w:w="1861"/>
              <w:gridCol w:w="1375"/>
              <w:gridCol w:w="302"/>
              <w:gridCol w:w="252"/>
              <w:gridCol w:w="696"/>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sz w:val="16"/>
                    </w:rPr>
                  </w:pPr>
                  <w:r>
                    <w:rPr>
                      <w:sz w:val="16"/>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5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A – Sistem automat pentru extragerea (purificara) AD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restart"/>
                  <w:tcBorders>
                    <w:top w:val="single" w:sz="4" w:space="0" w:color="000000"/>
                    <w:left w:val="single" w:sz="4" w:space="0" w:color="000000"/>
                    <w:right w:val="single" w:sz="4" w:space="0" w:color="000000"/>
                  </w:tcBorders>
                </w:tcPr>
                <w:p>
                  <w:pPr>
                    <w:pStyle w:val="Normal"/>
                    <w:widowControl w:val="false"/>
                    <w:rPr>
                      <w:bCs/>
                      <w:sz w:val="20"/>
                      <w:szCs w:val="20"/>
                    </w:rPr>
                  </w:pPr>
                  <w:r>
                    <w:rPr>
                      <w:bCs/>
                      <w:sz w:val="20"/>
                      <w:szCs w:val="20"/>
                    </w:rPr>
                    <w:t>Termenul de livrare:</w:t>
                  </w:r>
                </w:p>
                <w:p>
                  <w:pPr>
                    <w:pStyle w:val="ListParagraph"/>
                    <w:widowControl w:val="false"/>
                    <w:numPr>
                      <w:ilvl w:val="0"/>
                      <w:numId w:val="12"/>
                    </w:numPr>
                    <w:rPr>
                      <w:bCs/>
                      <w:sz w:val="20"/>
                      <w:szCs w:val="20"/>
                    </w:rPr>
                  </w:pPr>
                  <w:r>
                    <w:rPr>
                      <w:bCs/>
                      <w:sz w:val="20"/>
                      <w:szCs w:val="20"/>
                    </w:rPr>
                    <w:t>în decurs de 120 de zile după înregistrarea contractului de către Trezoreria de stat, conform DDP Incoterms.</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Serviciile de instalare urmează a fi incluse în prețul bunurilor și vor fi efectuate de către Vânzător, la solicitarea Cumpărătorului.</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B – Sistem pentru efectuarea reacției de polimerizare în lanț cu detectare în timp real (qPCR, Real Time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C – Dispozitiv pentru efectuarea reacției de polimerizare în lanț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D – Dispozitiv pentru efectuarea reacției de polimerizare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E – Analizator genetic pentru identificaea ADN-ului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F – Analizator genetic pentru identificarea ADN-ului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bookmarkStart w:id="152" w:name="_GoBack"/>
            <w:bookmarkStart w:id="153" w:name="_GoBack"/>
            <w:bookmarkEnd w:id="153"/>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0036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9341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3033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9A1ACB-F5B6-45F3-B857-26C30A092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0</Pages>
  <Words>21439</Words>
  <Characters>122203</Characters>
  <CharactersWithSpaces>14335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student001 student001</dc:creator>
  <dc:description/>
  <dc:language>en-US</dc:language>
  <cp:lastModifiedBy>Victoria Lupan</cp:lastModifiedBy>
  <cp:lastPrinted>2021-03-10T08:12:00Z</cp:lastPrinted>
  <dcterms:modified xsi:type="dcterms:W3CDTF">2022-02-15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