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86" w:leader="none"/>
          <w:tab w:val="left" w:pos="10348" w:leader="none"/>
        </w:tabs>
        <w:ind w:right="567" w:hanging="0"/>
        <w:rPr>
          <w:sz w:val="28"/>
          <w:szCs w:val="28"/>
          <w:lang w:val="en-US"/>
        </w:rPr>
      </w:pPr>
      <w:r>
        <w:rPr>
          <w:sz w:val="16"/>
          <w:szCs w:val="16"/>
          <w:lang w:val="en-US"/>
        </w:rPr>
        <w:t xml:space="preserve">                                                                                                                                  </w:t>
      </w:r>
      <w:r>
        <w:rPr>
          <w:sz w:val="28"/>
          <w:szCs w:val="28"/>
          <w:lang w:val="en-US"/>
        </w:rPr>
        <w:t>Aprobat:</w:t>
      </w:r>
    </w:p>
    <w:p>
      <w:pPr>
        <w:pStyle w:val="Normal"/>
        <w:ind w:right="567" w:hanging="0"/>
        <w:jc w:val="right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</w:t>
      </w:r>
      <w:r>
        <w:rPr>
          <w:sz w:val="22"/>
          <w:szCs w:val="22"/>
          <w:lang w:val="en-US"/>
        </w:rPr>
        <w:t>____________</w:t>
      </w:r>
    </w:p>
    <w:p>
      <w:pPr>
        <w:pStyle w:val="Normal"/>
        <w:tabs>
          <w:tab w:val="clear" w:pos="720"/>
          <w:tab w:val="left" w:pos="4786" w:leader="none"/>
          <w:tab w:val="left" w:pos="10031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CAIET DE SARCINI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t>PENTRU  CEREREA OFERTEI  DE  PREŢ</w:t>
      </w:r>
    </w:p>
    <w:p>
      <w:pPr>
        <w:pStyle w:val="Normal"/>
        <w:ind w:right="567" w:hanging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ind w:right="567" w:hanging="0"/>
        <w:rPr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1. Denumerea beneficiarului de stat</w:t>
      </w:r>
      <w:r>
        <w:rPr>
          <w:b/>
          <w:bCs/>
          <w:sz w:val="28"/>
          <w:szCs w:val="28"/>
          <w:lang w:val="en-US"/>
        </w:rPr>
        <w:t xml:space="preserve">   </w:t>
      </w:r>
    </w:p>
    <w:p>
      <w:pPr>
        <w:pStyle w:val="Normal"/>
        <w:ind w:right="567" w:hanging="0"/>
        <w:rPr/>
      </w:pPr>
      <w:r>
        <w:rPr>
          <w:b/>
          <w:bCs/>
          <w:sz w:val="24"/>
          <w:szCs w:val="24"/>
          <w:lang w:val="en-US"/>
        </w:rPr>
        <w:t>2. Organizatorul procedurii de achizi</w:t>
      </w:r>
      <w:r>
        <w:rPr>
          <w:b/>
          <w:bCs/>
          <w:sz w:val="24"/>
          <w:szCs w:val="24"/>
          <w:lang w:val="ro-RO"/>
        </w:rPr>
        <w:t>ţ</w:t>
      </w:r>
      <w:r>
        <w:rPr>
          <w:b/>
          <w:bCs/>
          <w:sz w:val="24"/>
          <w:szCs w:val="24"/>
          <w:lang w:val="en-US"/>
        </w:rPr>
        <w:t>ie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ind w:right="567" w:hanging="0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4"/>
          <w:szCs w:val="24"/>
          <w:lang w:val="en-US"/>
        </w:rPr>
        <w:t>3. Obiectul achiziţiilor</w:t>
      </w:r>
      <w:r>
        <w:rPr>
          <w:sz w:val="28"/>
          <w:szCs w:val="28"/>
          <w:lang w:val="en-US"/>
        </w:rPr>
        <w:t xml:space="preserve">  </w:t>
      </w:r>
      <w:r>
        <w:rPr>
          <w:b/>
          <w:bCs/>
          <w:sz w:val="28"/>
          <w:szCs w:val="28"/>
          <w:u w:val="single"/>
          <w:lang w:val="en-US"/>
        </w:rPr>
        <w:t>Reabilitarea curtilor din str.Vasile Varzaru 3, or. Chisinau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7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2"/>
                <w:szCs w:val="24"/>
                <w:lang w:val="en-US" w:eastAsia="ru-RU"/>
              </w:rPr>
              <w:t>crt</w:t>
            </w:r>
            <w:r>
              <w:rPr>
                <w:sz w:val="22"/>
                <w:szCs w:val="24"/>
                <w:lang w:eastAsia="ru-RU"/>
              </w:rPr>
              <w:t>.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ro-RO"/>
              </w:rPr>
              <w:t>Simbol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>norme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şi Cod 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  <w:lang w:val="ro-RO"/>
              </w:rPr>
              <w:t xml:space="preserve">resurse  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 xml:space="preserve">Denumire lucrări, cheltuieli  şi resurse     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o-RO"/>
              </w:rPr>
              <w:t>U.M.</w:t>
            </w:r>
            <w:r>
              <w:rPr>
                <w:sz w:val="22"/>
                <w:szCs w:val="22"/>
                <w:lang w:val="en-US"/>
              </w:rPr>
              <w:t xml:space="preserve"> </w:t>
            </w:r>
          </w:p>
        </w:tc>
        <w:tc>
          <w:tcPr>
            <w:tcW w:w="22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ntitate</w:t>
            </w:r>
          </w:p>
        </w:tc>
      </w:tr>
      <w:tr>
        <w:trPr>
          <w:cantSplit w:val="true"/>
        </w:trPr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8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ro-RO"/>
              </w:rPr>
            </w:pPr>
            <w:r>
              <w:rPr>
                <w:sz w:val="22"/>
                <w:szCs w:val="22"/>
                <w:lang w:val="ro-RO"/>
              </w:rPr>
              <w:t>pe unitate de măsură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Volum</w:t>
            </w:r>
          </w:p>
        </w:tc>
      </w:tr>
    </w:tbl>
    <w:p>
      <w:pPr>
        <w:pStyle w:val="Normal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</w:r>
    </w:p>
    <w:tbl>
      <w:tblPr>
        <w:tblW w:w="1006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1537"/>
        <w:gridCol w:w="4613"/>
        <w:gridCol w:w="978"/>
        <w:gridCol w:w="1118"/>
        <w:gridCol w:w="1119"/>
      </w:tblGrid>
      <w:tr>
        <w:trPr>
          <w:cantSplit w:val="true"/>
        </w:trPr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 Lucrari de constructi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1. Drumuri curt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P45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ntarea balustradelor, grilelor, parapetilor si imprejmuirilor metalice etc / Demontare ingradire spatii verz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kg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5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acatus mecan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354730816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arbura de calciu tehnica (carbid) S102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1111590451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Oxigen tehnic gazos S203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1105000024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de sudura 28-35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3E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marginii asfaltului cu discuri diamante (fara muncitor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diamantat  D-400 mm, gr.4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4052000768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taiat (CD 613 H16 STOW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 (Desfacerea de borduri de piatra sau de  beton  de orice dimensiune, asezate pe beton 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71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9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  (Demolarea sistemului rutier  exc. 0,25 m.c din beton asfaltic uzat si piatra sparta, Hmed = 10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3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26,4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G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larea inelelor din beto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3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3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ocan pneumatic 8-15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rI1AA02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carcarea materialelor din grupa A - grele, in bulgari prin transport pina la 10 m - de pe rampa sau teren, in auto, categoria 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cF04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resterea fintinilor, resourilor pentru ape pluviale  beton C16/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3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40100107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ulghe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20500134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id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89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de ciment clasa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12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ortar pentru tencuial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otabi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301229283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Panouri cofraj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2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7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Vibrator de interior pentru beton 0.90-1.5 KW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irfor 1,5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12300013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hela metalica tubula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cE07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capacelor din fonta sau fonta-beton fara piesa-suport, la caminele de vizitare ale instalatiilor de alimentare cu apa si canalizare, carosabil tip III A si B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90010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renor-canal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8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8752742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apac cu ram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3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,8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0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orduri prefabricate din beton, pentru trotuare  BR100.30.15, pe fundatie de beto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25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.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28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ordur 100.30.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H02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carificarea usoara a impietruirii pina la 5 cm adincime cu autogreder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,6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A12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sau reprofilare din piatra sparta, pentru drumuri, cu asternere mecanica, executat fara impanare, fara innoroire  (Strat de egalizare din materiale granulare fr 8-32, conform SM SR EN 13242+A1:2010, din pietris concasat, GA85 L, Hmed = 10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3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7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3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reder pina la 175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4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4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9G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legatura din beton asfaltic deschis cu pietris concasat BAD 22,4 leg. SM SR EN 13108-1:2016, bitum 50/70 SM SR EN 12591, in grosime de 6,0 cm, cu asternere mecanica (nisipul bituminat si otel din norma se exclud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6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D 22,4 leg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4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7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95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H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rulare din beton asfaltic cu criblura BA 16 rul, SM SR EN 13108-1:2016, bitum 50/70 SM SR EN 12591, H=5 cm., K=1,25  (nisipul bituminat si otel din norma se exclud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 36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tatic autopropulsat 10,1-16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5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Repartizor finisor de mixturi asfaltice cu motor term. 92 cp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2. Trotuare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2D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 pe pneuri de 0,21-0,39 mc, cu comanda hidraulica, in pamint cu umiditate naturala descarcare auto teren catg. II (Demolarea trotuarului, bordurei mici  si pereului  exc. 0,25 m.c din beton asfaltic uzat, pavaj si piatra sparta, Hmed = 20 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57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pneuri cu motor termic de 0,21-0,39 mc buldo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7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27,16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F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2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bordurii mici 100.20.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2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1-1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lasa.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02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1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Nisip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61228003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Bordura beton pentru trotuare 100.20.8  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ecutarea mecanizata a straturilor de fundatie cu h=12 cm din piatra sparta la trotuare  (Strat de baza din materiale granulare fr. 8-32 mm, conform SM SR EN 13242+A1:2010, din pietris concasat, GA85 LA30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9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112220166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1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5-6 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E18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avaje executate din placi de trotuare din beton prefabricat (stil loft beton)  dim. 24,5 x24,5 /24,5 x33/16,5 x24,5/16,5 x16,5 asezate pe un strat din amestec uscat de ciment si nisip, in proportie 1:6, rostuit cu amestec uscat de ciment si nisip, grosime strat de 5 cm   - 0,06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89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av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8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5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1112800655-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laci din beton, pentru trotuare H=6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5112210002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4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ment portland M400 saci,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,8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rostur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54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pentru constructii 0,3-0,7 mm (pentru strat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pentru taiat placi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I11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pereului din beton monolit periat (C16/20), H=10 c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2,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01010290349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cinduri de ras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2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C0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aierea cu masina cu discuri diamantate a rosturilor de contractie si dilatatie in betonul de uzura la drumur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2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Disc armat cu segm. diamant crest. larg. d=400 mm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42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sina de taiat rosturi in beton  cu discuri abraziv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Ar6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urjarea, curatarea si umplerea rosturilor cu  mastic bituminos: canal 10х35h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11995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tic bituminos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utogudronator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3. Consolidarea zonelor verz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03E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apatura mecanica cu excavatorul de 0,40-0,70 mc, cu motor cu ardere interna si comanda hidraulica, in pamint cu umiditate naturala, descarcare in autovehicule teren catg. I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93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600035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xcavator pe senile cu o cupa cu motor termic, 0,40-0,70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52,68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D0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mprastierea cu lopata a pamintului afinat, in straturi uniforme, de 10-30 cm grosime, printr-o aruncare de pina la 3 m din gramezi, inclusiv sfarimarea bulgarilor, pamintul provenind din teren mijlociu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3,9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09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manarea gazonului pe suprafetele taluzelor cu 1 kg saminta pe 100 mp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3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2110720443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eminte de plante-graminee perene (pm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12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darea suprafetelor cu furtunul de la cistern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9,39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200128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eisagist-floricul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56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cisterna 5-8 t cu dispozitive de stropir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8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4. Accese in bloc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B18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larea betoanelor vechi cu mijloace mecanice,  beton simplu (Demolarea betoanelor de la intrari in bloc si platformele pentru deseuri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3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12340002509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tocompresor mobil de aer de joasa presiune, debit 4,0 - 5,9 mc/mi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95227000337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iocan pneumatic 8-15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35B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Excavat transport cu incarcator frontal , la distante de incarcare in autovehicul cu incarcator frontal pe senile de 0,5-0,99 m.c, pamint din teren catg. II la distanta  11-20 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 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4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ncarcator frontal pe senile 0,5 - 0,99 m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6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I51B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ransportarea cu autobasculanta de 10 t la distanta de: 15 k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400000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basculanta-10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7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3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RpCI42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Demontarea elementelor de acoperis - membrane bituminoase in unul sau doua straturi (Demontarea ruberoid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3050013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inichigiu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fereastra de 0,0015 MN (0,15 tf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suport pentru pardoseli executat din mortar din ciment M 100-T de 3 cm grosime cu fata driscuita fin (strat de nivelarea cu mortar de ciment, h=40 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zaic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rtar ciment 100-T(pt.informatie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zaic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rtar ciment 100-T(pt.informatie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E13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velitori la acoperisuri cu membrane bituminoase modificate lipite cu flacara in sistem monostrat pe suprafata verticala montate pe suport continuu  (2 straturi de membrana bituminoasa termosudabile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6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4030012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Izolator hidrofu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213260047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embrane bituminoas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21620105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az butan (butelii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114000768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rzator cu flaca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A04F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eton turnat in placi, grinzi, stilpi, preparat cu centrala de betoane sau beton marfa conf. art. CA01 si turnarea cu mijloace clasice (Consolidarea cu beton a platformei la intrarea in bloc, a platformei pentru deseuri, scarii si rampei de acces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001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6/2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1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Vibrator de adincim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7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car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suport pentru pardoseli executat din mortar din ciment M 100-T de 3 cm grosime cu fata driscuita fin (Strat de nivelare cu mortar de ciment a platformelor pentru deseuri si scarilor la intrari in bloc, h=15m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zaic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rtar ciment 100-T(pt.informatie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01A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suport pentru pardoseli executat din mortar din ciment M 100-T de 3 cm grosime cu fata driscuita fin.Diferenta in plus sau in minus pentru fiecare 0,5 cm de strat suport din mortar M 100-T,  se adauga sau se scade, K=-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19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320300126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zaica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4102102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rtar ciment 100-T(pt.informatie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I24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lacarea treptelor cu placi de granit ceramic incleiate, cu grosimea sub 15 mm (Amenajarea platformelor pentru deseuri si scarilor la intrari in bloc cu gresie portelanata 60x30cm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9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3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,85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7011220205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laci de granit ceram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55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deziv pe baza de rasini acrilice sau late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8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310210085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raimer (grund)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000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ug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811160027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sc abraziv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2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20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taiat piatra universa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4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221400067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de fereast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760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ina de gaurit electrica cu ajutaj de sne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7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H06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balustradei din inox la intrari in blo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8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2142400218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acatus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1210630571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lustrada de inox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0111062027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nergie electric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w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8731559008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lectrozi de sudur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5. Terenuri pentru copi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4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8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auto cu rulouri pina la 12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4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,2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7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3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rulare din beton asfaltic cu criblura BA 16 rul, SM SR EN 13108-1:2016, bitum 50/70 SM SR EN 12591, H=5 cm., K=1,25  (nisipul bituminat si otel din norma se exclude), cu asternere manual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N54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licarea manuala a primerului pentru mixturi cauciucate 0,25 kg/m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4102001330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Zugrav vopsitor cat. 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010P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rimer pentru mixturi cauciucat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1074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Hirtie pentru slefuit uscat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25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uprafete de sport din mixturi cauciucate tip SBR calibru 0.5-2.5mm gr. 8mm si EPDM calibru 1.0-3.5 mm gr.8 mm (consumuri resurse noi: granule de cauciuc SBR calibru 0.5-2.5mm = 5.6kg/m2, granule de cauciuc EPDM calibru 1.0-3.5 mm = 8.0 kg/m2, adeviz pentru granule - 2.46 kg/m2 (aplicativ, se exclud resursele: margaritar (nisip), benzina, nisip sortat, lemn de foc, bitum pentru drumuri, filer de calcar); se modifica resursul "Topitor de bitum" in "Malaxor  pentru mortar de 150 L actionat cu motor termic"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8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116200573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deziv pentru granul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,4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anule de cauciuc EPDM calibru 1.0-3.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12122100880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anule din cauciuc SBR calibru 0.5-2.5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70003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laxor  pentru mortar de 150 L actionat cu motor termi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6. Terenuri de sport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E06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regatirea platformei de pamint in vederea asternerii unui strat izolator sau de reparatie din nisip sau balast, prin nivelare manuala si compactare cu rulou compresor static autopropulsat, de 10-12 t, in teren coeziv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7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0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auto cu rulouri pina la 12 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4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C54C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trat de fundatie din materiale granulare fr. 8-32 mm, conform SM SR EN 13242+A1:2010, din pietris concasat, GA85 LA30, H=10 cm.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3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99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42110220006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etris concasat, GA85 LA30 fr. 8-32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922700040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pe pneuri sau mecanic 150 - 200 kg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l1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orsarea suprafetelor din materiale granulare cu bitum 50/70 SM SR EN 12591 0,7 l/mp, sau emulsii bituminoase conform SR EN 1380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0,12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3203226000401E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Emulsi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3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200000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utogudronator 3500 l - 3600 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.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3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B16D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menajarea stratului de rulare din beton asfaltic cu criblura BA 16 rul, SM SR EN 13108-1:2016, bitum 50/70 SM SR EN 12591, H=5 cm., K=1,25  (nisipul bituminat si otel din norma se exclude), cu asternere manual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71290400101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sfaltator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1110001000131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ixtura asfaltica BA16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9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2400040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actor static autopropulsat cu rulouri valturi  R 8-14 de 14tf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11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5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CG33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Pardoseli din mocheta in incaperi cu suprafete mai mari de 16 mp exclusiv stratul suport care se considera gata executat, inclusiv pervazurile curatate si ceruite / aplicativ, se exclude: "pervaz din lemn", se modifica resursul "Mocheta" in "Dale din cauciuc gr.20 mm"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2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deservire C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61100002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ale din cauciuc gr.2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м2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6210611044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renadez 400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7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908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Diluant prenadez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43022610123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rund prenadez tip 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210610986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racet EP 2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5112210040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iment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5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42110220049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 sortat nespalat de riu si lacuri 0,0-1,0 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0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10011620281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 pentru mortare si betoan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8111600131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Piatra de fre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kg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952160007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tilaj de ridicat pentru lucrari de finisaj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2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1.7. Mobilier urban si echipamente pentru terenuri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alansoar din metal cu 2 locuri cu amortizatori din cauciuc, saune cu spatare din HDPE multistrat, minere metalice (L-2500mm;  l-250 mm;  h- 850 mm), K=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alansoar pe arc elicoidal, K=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Carusel cu 8 locuri pe cadru metalic cu podea din HDPE multistrat. Scaunele sunt din HDPE multistrat (D-1600mm; h- 700 mm), K=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Nisipiera cu capac 1500 mm - 1500 mm, (fara beto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Complex de franghii armate PIRAMIDA h-2000mm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Complex de joaca compus din tuburi cu acoperis, tobogane spirale si drepte, plasa de catarat din fringhie armata, mese cu scaune. L=8300 mm; l=5800; h=3560., K=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Hiperextensie - Abdominal"   L=1360 mm; l=1140; h=8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Presa picioare" L=2050 mm; l=550; h=184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Pendul - Twister"L=1230 mm; l=510; h=14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Presa piept - Tractune spate" L=1830 mm; l=650; h=19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6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Aparat fitness dublu "Schior" L=880 mm; l=610; h=16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Leagan cu scaun (lungimea scaunului - 1500 mm)  , K=4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Teren sportiv este compus din: Spalier gimnastic, bare paralele, 4 bare de diferit nivel, banca abdomen. L=4040 mm;  l=3220 mm; h=2215, K=5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Masa de tenis cu carcasa din otel  L=2740 mm; l=1560; h=910 (fara beto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Masa si 2 Banci cu placa de sah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Set Masa si 2 Banci 500 mm x 1800 mm x 780 mm (fara beton)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Banca Parc cu speteaza, K=2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B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urnelor РТР 05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84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80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Gard - Banca, h=45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27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PI06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ontarea Foisor prefabricat 4000x3000 mm pe 4 piloni 100x100 din otel cu carcasa metalica cu inclinare, acoperire cu panouri sandwich 90 mm si tavan decorativ din lamele din lemn natural 40x25 mm (numai lucru), K=8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300125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ontator P.B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2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41052000672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cara pe pneuri pina la 9,9 TF cu brat cu zabrele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ut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61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7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TsH91A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Instalarea suport pentru uscarea lenjeriei tip 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uncitor necalif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9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93100600199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uncitor deservire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4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12301100020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is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h-o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,8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663102100000-121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eton C12/15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036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212121212121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3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0,15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537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613" w:type="dxa"/>
            <w:tcBorders>
              <w:left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  <w:lang w:val="en-US"/>
              </w:rPr>
              <w:t>2. Utilaj</w:t>
            </w:r>
          </w:p>
        </w:tc>
        <w:tc>
          <w:tcPr>
            <w:tcW w:w="97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1118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119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8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alansoar din metal cu 2 locuri cu amortizatori din cauciuc, saune cu spatare din HDPE multistrat, minere metalic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-02П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lansoar din met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alansoar pe arc elicoidal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12-03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lansoar pe arc elicoidal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arusel cu 8 locuri pe cadru metalic cu podea din HDPE multistrat. Scaunele sunt din HDPE multistrat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2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arusel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Nisipiera cu capac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34H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Nisipiera cu capac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lex de franghii armate PIRAMIDA h-2000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TP 08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Complex de franghii armate PIRAMIDA h-2000mm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Complex de joaca compus din tuburi cu acoperis, tobogane spirale si drepte, plasa de catarat din fringhie armata, mese cu scaune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1-11-T4K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Complex de joaca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Hiperextensie - Abdominal"   L=1360 mm; l=1140; h=82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4T-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rat fitness dublu "Hiperextensie - Abdominal"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Presa picioare" L=2050 mm; l=550; h=184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Aparat fitness dublu "Presa picioare"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Pendul - Twister"L=1230 mm; l=510; h=14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7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fitness dublu "Pendul - Twister"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8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1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Presa piept - Tractune spate" L=1830 mm; l=650; h=19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09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fitness dublu "Presa piept - Tractune spate"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2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Aparat fitness dublu "Schior" L=880 mm; l=610; h=160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6T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Aparat fitness dublu "Schior"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1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Leagan cu scaun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B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Leagan cu scaun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2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4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Teren sportiv este compus din: Spalier gimnastic, bare paralele, 4 bare de diferit nivel, banca abdomen. L=4040 mm;  l=3220 mm; h=2215,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22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Teren sportiv este compus din: Spalier gimnastic, bare paralele, 4 bare de diferit nivel, banca abdomen.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3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5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asa de tenis cu carcasa din otel  L=2740 mm; l=1560; h=910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TP 71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Masa de tenis cu carcasa din otel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4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Masa si 2 Banci cu placa de sah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-04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Masa si 2 Banci cu placa de sah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5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et Masa si 2 Banci 500 mm x 1800 mm x 78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0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 xml:space="preserve">Set Masa si 2 Banci 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6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7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Banca Parc cu speteaza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4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47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Banca Parc cu speteaz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7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Urna РТР 053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7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053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Urna PTP 053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8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8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Gard - Banca, h=450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3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5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Gard - Banca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99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0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Foisor prefabricat 4000x3000 mm pe 4 piloni 100x100 din otel cu carcasa metalica cinclinare, acoperire cu panouri sandwich 90 mmsi tavan decorativ din lamele din lemn natural 40x25 mm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buc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026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Foisor prefabricat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buc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6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100</w:t>
            </w:r>
          </w:p>
        </w:tc>
        <w:tc>
          <w:tcPr>
            <w:tcW w:w="1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46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  <w:lang w:val="en-US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  <w:lang w:val="en-US"/>
              </w:rPr>
              <w:t>Suport pentru uscarea lenjeriei tip 1</w:t>
            </w:r>
          </w:p>
        </w:tc>
        <w:tc>
          <w:tcPr>
            <w:tcW w:w="9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m</w:t>
            </w:r>
          </w:p>
        </w:tc>
        <w:tc>
          <w:tcPr>
            <w:tcW w:w="1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0,00</w:t>
            </w:r>
          </w:p>
        </w:tc>
      </w:tr>
      <w:tr>
        <w:trPr/>
        <w:tc>
          <w:tcPr>
            <w:tcW w:w="6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37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688</w:t>
            </w:r>
          </w:p>
        </w:tc>
        <w:tc>
          <w:tcPr>
            <w:tcW w:w="46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sz w:val="18"/>
                <w:szCs w:val="18"/>
                <w:lang w:val="en-US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  <w:lang w:val="en-US"/>
              </w:rPr>
              <w:t>suport pentru uscarea lenjeriei tip 1</w:t>
            </w:r>
          </w:p>
        </w:tc>
        <w:tc>
          <w:tcPr>
            <w:tcW w:w="97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</w:t>
            </w:r>
          </w:p>
        </w:tc>
        <w:tc>
          <w:tcPr>
            <w:tcW w:w="111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1,00</w:t>
            </w:r>
          </w:p>
        </w:tc>
        <w:tc>
          <w:tcPr>
            <w:tcW w:w="11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 xml:space="preserve">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footerReference w:type="default" r:id="rId2"/>
      <w:type w:val="nextPage"/>
      <w:pgSz w:w="11906" w:h="16838"/>
      <w:pgMar w:left="1134" w:right="567" w:gutter="0" w:header="0" w:top="709" w:footer="720" w:bottom="1418"/>
      <w:pgNumType w:start="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головок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  <w:lang w:val="en-US"/>
    </w:rPr>
  </w:style>
  <w:style w:type="character" w:styleId="Style18">
    <w:name w:val="Îñíîâíîé øðèôò"/>
    <w:qFormat/>
    <w:rPr>
      <w:rFonts w:eastAsia="Times New Roman"/>
      <w:lang w:val="en-US"/>
    </w:rPr>
  </w:style>
  <w:style w:type="character" w:styleId="Style19">
    <w:name w:val="Верхний колонтитул Знак"/>
    <w:qFormat/>
    <w:rPr>
      <w:rFonts w:ascii="Times New Roman" w:hAnsi="Times New Roman" w:cs="Times New Roman"/>
    </w:rPr>
  </w:style>
  <w:style w:type="character" w:styleId="Style20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ascii="Arial" w:hAnsi="Arial" w:cs="Tahoma"/>
    </w:rPr>
  </w:style>
  <w:style w:type="paragraph" w:styleId="Style21">
    <w:name w:val="Название объекта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Subtitle">
    <w:name w:val="Subtitle"/>
    <w:basedOn w:val="WWTitle"/>
    <w:next w:val="TextBody"/>
    <w:qFormat/>
    <w:pPr>
      <w:jc w:val="center"/>
    </w:pPr>
    <w:rPr>
      <w:i/>
      <w:iCs/>
    </w:rPr>
  </w:style>
  <w:style w:type="paragraph" w:styleId="Index1">
    <w:name w:val="Index1"/>
    <w:basedOn w:val="Normal"/>
    <w:qFormat/>
    <w:pPr/>
    <w:rPr>
      <w:rFonts w:ascii="Arial" w:hAnsi="Arial" w:cs="Tahoma"/>
    </w:rPr>
  </w:style>
  <w:style w:type="paragraph" w:styleId="WWcaption">
    <w:name w:val="WW-caption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ascii="Arial" w:hAnsi="Arial" w:cs="Tahoma"/>
    </w:rPr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ascii="Arial" w:hAnsi="Arial" w:cs="Tahoma"/>
    </w:rPr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ascii="Arial" w:hAnsi="Arial" w:cs="Tahoma"/>
    </w:rPr>
  </w:style>
  <w:style w:type="paragraph" w:styleId="WWcaption111">
    <w:name w:val="WW-caption1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ascii="Arial" w:hAnsi="Arial" w:cs="Tahoma"/>
    </w:rPr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ascii="Arial" w:hAnsi="Arial" w:cs="Tahoma"/>
    </w:rPr>
  </w:style>
  <w:style w:type="paragraph" w:styleId="Style22">
    <w:name w:val="Îáû÷íûé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8:51:00Z</dcterms:created>
  <dc:creator>Admin</dc:creator>
  <dc:description/>
  <cp:keywords/>
  <dc:language>en-US</dc:language>
  <cp:lastModifiedBy>bogza nicolae</cp:lastModifiedBy>
  <cp:lastPrinted>2113-01-01T00:00:00Z</cp:lastPrinted>
  <dcterms:modified xsi:type="dcterms:W3CDTF">2025-08-26T06:10:00Z</dcterms:modified>
  <cp:revision>3</cp:revision>
  <dc:subject/>
  <dc:title/>
</cp:coreProperties>
</file>