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privind achizi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>ionarea lucrărilor de r</w:t>
      </w:r>
      <w:r>
        <w:rPr>
          <w:b/>
          <w:sz w:val="28"/>
          <w:szCs w:val="28"/>
          <w:lang w:val="en-US"/>
        </w:rPr>
        <w:t xml:space="preserve">eparatie a blocului medical al IMSP SCMS MPS 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n procedura de achizi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>ie Licita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 xml:space="preserve">ie </w:t>
      </w:r>
      <w:r>
        <w:rPr>
          <w:b/>
          <w:color w:val="000000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22 267068; 022 267014; 0797 50 809;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62626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color w:val="262626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color w:val="262626"/>
          <w:sz w:val="24"/>
          <w:szCs w:val="24"/>
          <w:shd w:fill="FFFFFF" w:val="clear"/>
          <w:lang w:val="en-GB"/>
        </w:rPr>
        <w:t xml:space="preserve">, </w:t>
      </w:r>
      <w:r>
        <w:rPr>
          <w:color w:val="262626"/>
          <w:sz w:val="24"/>
          <w:szCs w:val="24"/>
          <w:lang w:val="ro-RO"/>
        </w:rPr>
        <w:t>www.scmsmps.md.,</w:t>
      </w:r>
      <w:r>
        <w:rPr>
          <w:b/>
          <w:color w:val="262626"/>
          <w:sz w:val="24"/>
          <w:szCs w:val="24"/>
          <w:lang w:val="en-US"/>
        </w:rPr>
        <w:t xml:space="preserve"> </w:t>
      </w:r>
      <w:r>
        <w:rPr>
          <w:color w:val="262626"/>
          <w:sz w:val="24"/>
          <w:szCs w:val="24"/>
          <w:lang w:val="en-US"/>
        </w:rPr>
        <w:br/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 xml:space="preserve"> 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lucrărilor de r</w:t>
            </w:r>
            <w:r>
              <w:rPr>
                <w:b/>
                <w:sz w:val="28"/>
                <w:szCs w:val="28"/>
                <w:lang w:val="en-US"/>
              </w:rPr>
              <w:t xml:space="preserve">eparatie a blocului medical al IMSP SCMS MPS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in strada P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kin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268 96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12 268 9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>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</w:t>
      </w:r>
      <w:r>
        <w:rPr>
          <w:sz w:val="22"/>
          <w:szCs w:val="22"/>
          <w:lang w:val="en-GB"/>
        </w:rPr>
        <w:t xml:space="preserve"> în termen de 8 luni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Modalitate de achitare a contractului:10% avans, urmatoarea transă</w:t>
      </w:r>
      <w:r>
        <w:rPr>
          <w:sz w:val="22"/>
          <w:szCs w:val="22"/>
          <w:lang w:val="en-GB"/>
        </w:rPr>
        <w:t xml:space="preserve"> în termen de 60 zile după semnarea fiecarui act de primire preda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F 3.1, Formularele 3, 5, 7 cu specificatia parametrilor tehnici solicitati in caietul de sarcini semnat electronic de ca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/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t integral, 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val="en-US"/>
              </w:rPr>
              <w:t>Gara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a pentru ofert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% din valoarea ofertei, fara TVA, emisa de o banca comerciala conform Formularului F 3.2, original, sau copie prin transfer la contul autoritatii contractante (ordin de plata), copie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Graficul de executare a lucra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ui F 3.3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ctele1-3ceri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e obligatorii ce urmează a fi îndeplinit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încarcate în system pînă la deschiderea ofertelor, lipsa unui component sau neconformitatea va fi calificată ca ofertă incompletă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nu va putea  fi suplinită în temeiul art. 17 din Legea nr.131/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Informatii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ocumente jistificative aferente DUAE, care vor fi prezentate ulterior la solicitarea autorit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contractante in termen de o z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Certificat/Decizie de inregistrare a intreprinderii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</w:rPr>
            </w:pPr>
            <w:r>
              <w:rPr>
                <w:color w:val="385623"/>
              </w:rPr>
              <w:t>Informat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7, semnat electronic de ca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12, semnat electronic de ca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Declara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11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Certificat de efectuare sistematică a plăţii impozitelor, contribuţi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berat de Inspectoratul Fiscal, valabil la momentul deschiderii ofertelor, 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Raport financia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 baza datelor din ultimul an , aprobate de către Dir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Generală pentru Statistică sau înso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t de recipisa de primire de catre Dir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Generală pentru Statistică , în cazul prezentării Situ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lor financiare online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ro-RO"/>
              </w:rPr>
            </w:pPr>
            <w:r>
              <w:rPr>
                <w:color w:val="385623"/>
                <w:lang w:val="ro-RO"/>
              </w:rPr>
              <w:t>Perioada de garan</w:t>
            </w:r>
            <w:r>
              <w:rPr>
                <w:rFonts w:cs="Tahoma" w:ascii="Tahoma" w:hAnsi="Tahoma"/>
                <w:color w:val="385623"/>
                <w:lang w:val="ro-RO"/>
              </w:rPr>
              <w:t>ț</w:t>
            </w:r>
            <w:r>
              <w:rPr>
                <w:color w:val="385623"/>
                <w:lang w:val="ro-RO"/>
              </w:rPr>
              <w:t>ie asupra lucrarilor achizi</w:t>
            </w:r>
            <w:r>
              <w:rPr>
                <w:rFonts w:cs="Tahoma" w:ascii="Tahoma" w:hAnsi="Tahoma"/>
                <w:color w:val="385623"/>
                <w:lang w:val="ro-RO"/>
              </w:rPr>
              <w:t>ț</w:t>
            </w:r>
            <w:r>
              <w:rPr>
                <w:color w:val="385623"/>
                <w:lang w:val="ro-RO"/>
              </w:rPr>
              <w:t>ion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3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Adeverinta sefului de santier precum ca este atestat in protectia mun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ro-RO"/>
              </w:rPr>
            </w:pPr>
            <w:r>
              <w:rPr>
                <w:color w:val="385623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liberat de banca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nătoare de cont, </w:t>
            </w: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Experien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a similară sau Declara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9 sau F 3.10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Certificat de atestare profesional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persoanele responsabile (dirigi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 d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antier) pentru execu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lucrărilor prevăzute în caietul de sarcini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Lichiditatea general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100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iCs/>
                <w:color w:val="385623"/>
                <w:sz w:val="24"/>
                <w:szCs w:val="24"/>
                <w:lang w:val="en-US"/>
              </w:rPr>
              <w:t>Garan</w:t>
            </w:r>
            <w:r>
              <w:rPr>
                <w:rFonts w:cs="Tahoma" w:ascii="Tahoma" w:hAnsi="Tahoma"/>
                <w:iCs/>
                <w:color w:val="385623"/>
                <w:sz w:val="24"/>
                <w:szCs w:val="24"/>
                <w:lang w:val="en-US"/>
              </w:rPr>
              <w:t>ț</w:t>
            </w:r>
            <w:r>
              <w:rPr>
                <w:iCs/>
                <w:color w:val="385623"/>
                <w:sz w:val="24"/>
                <w:szCs w:val="24"/>
                <w:lang w:val="en-US"/>
              </w:rPr>
              <w:t>ie de bună execu</w:t>
            </w:r>
            <w:r>
              <w:rPr>
                <w:rFonts w:cs="Tahoma" w:ascii="Tahoma" w:hAnsi="Tahoma"/>
                <w:iCs/>
                <w:color w:val="385623"/>
                <w:sz w:val="24"/>
                <w:szCs w:val="24"/>
                <w:lang w:val="en-US"/>
              </w:rPr>
              <w:t>ț</w:t>
            </w:r>
            <w:r>
              <w:rPr>
                <w:iCs/>
                <w:color w:val="385623"/>
                <w:sz w:val="24"/>
                <w:szCs w:val="24"/>
                <w:lang w:val="en-US"/>
              </w:rPr>
              <w:t>ie în cuatun de 1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ţie de bună execuţie (F3.3) sau altă form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Recomandăr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mnat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stampilate de catre Beneficiarul lucrărilor, precum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vizul Insp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de Stat În Constr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area standardelor calită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i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a prot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i medi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nia sa dispună de certificate ISO 9001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ISO 14001:2015 pentru managementul calit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în domeniul constru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i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ualul sistemului de management integrat(calitatea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prot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mediulu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ct de colaborare cu un laborator autorizat în domeniul cnstru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t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trike/>
          <w:sz w:val="16"/>
          <w:szCs w:val="16"/>
          <w:lang w:val="en-GB"/>
        </w:rPr>
      </w:pPr>
      <w:r>
        <w:rPr>
          <w:b/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ț</w:t>
      </w:r>
      <w:r>
        <w:rPr>
          <w:b/>
          <w:color w:val="000000"/>
          <w:sz w:val="24"/>
          <w:szCs w:val="24"/>
          <w:lang w:val="en-GB"/>
        </w:rPr>
        <w:t>ii speciale de care depinde îndeplinirea contractului (</w:t>
      </w:r>
      <w:r>
        <w:rPr>
          <w:color w:val="000000"/>
          <w:sz w:val="24"/>
          <w:szCs w:val="24"/>
          <w:lang w:val="en-GB"/>
        </w:rPr>
        <w:t>indica</w:t>
      </w:r>
      <w:r>
        <w:rPr>
          <w:rFonts w:cs="Tahoma" w:ascii="Tahoma" w:hAnsi="Tahoma"/>
          <w:color w:val="000000"/>
          <w:sz w:val="24"/>
          <w:szCs w:val="24"/>
          <w:lang w:val="en-GB"/>
        </w:rPr>
        <w:t>ț</w:t>
      </w:r>
      <w:r>
        <w:rPr>
          <w:color w:val="000000"/>
          <w:sz w:val="24"/>
          <w:szCs w:val="24"/>
          <w:lang w:val="en-GB"/>
        </w:rPr>
        <w:t>i după caz</w:t>
      </w:r>
      <w:r>
        <w:rPr>
          <w:b/>
          <w:color w:val="000000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Criteriul de evaluare aplicat pentru adjudecarea contractului: cel mai bun raport clitate –pre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ț</w:t>
      </w:r>
      <w:r>
        <w:rPr>
          <w:b/>
          <w:color w:val="00000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erioada de execu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erioada de garan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>”pre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 xml:space="preserve">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 decît cel prevazut la p. a) se acordă punctajul astfel:P(n)= (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 minim/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care se compară în vederea acorării punctajului sunt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totale ofertate pentru execu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 de bună execu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, se acordă punctajul maxim alocat factorului de evaluare,punctajul pentru oferta n=durata ”n”/durata maximă 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)punctajul maxim alocat factorului de evaluare a sistemului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de care dispun oferta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, se va acorda prin evaluarea criteriilor enumerate în capitolul 15 Demonstrarea capac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tehnic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i/sau profisională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capitolul 17 Asigurarea standardelor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1.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anualul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(sistemul de conducer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asigurare a a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în întreprindere)- 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2.Contract de colaborare cu laboratoare autorizat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acreditate în RM în domenil construc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i-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3.Speciali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ti în domeniul de calitate (pentru lucrările  solicitate în lista de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) atest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 în conformitate cu legisl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în vigare,(pentru speciali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tii indic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 în caietul de sarcini)salrizarea conform recomandărilor MADRM, disponibilitatea de personal atestat în domeniulsecur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sănă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în muncă, etc)-2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4.Experie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a în executarea lucrărilor similar solicitate în lista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lor-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5.Inform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espre furnizorii de material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certifictele de conformitate pentru materialele necesare conform listei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lor-2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f6.Compania de construc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dispune e certificate </w:t>
      </w:r>
      <w:r>
        <w:rPr>
          <w:i/>
          <w:lang w:val="en-US"/>
        </w:rPr>
        <w:t xml:space="preserve">ISO 9001 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i ISO 14001:2015 pentru managementul calita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i în domeniul construc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ei -3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Autoritatea contractantă va respinge ofera ă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1 oferta este anormal de scăzută potrivit art.66 p.(2) a legii nr.131 din 03.07.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2 oferta nu orspunde cerin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elor expuse în documenta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a de atribu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3 ofertantul nu îndepline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te cerin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 xml:space="preserve">ele 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i criteriile de calific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lang w:val="en-US"/>
        </w:rPr>
        <w:t>9.2.4 s-a constatat comiterea unor acte de corup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60</w:t>
      </w:r>
      <w:r>
        <w:rPr>
          <w:b/>
          <w:color w:val="000000"/>
          <w:sz w:val="24"/>
          <w:szCs w:val="24"/>
          <w:lang w:val="en-GB"/>
        </w:rPr>
        <w:t xml:space="preserve">( 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ș</w:t>
      </w:r>
      <w:r>
        <w:rPr>
          <w:b/>
          <w:color w:val="000000"/>
          <w:sz w:val="24"/>
          <w:szCs w:val="24"/>
          <w:lang w:val="en-GB"/>
        </w:rPr>
        <w:t xml:space="preserve">ai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Locul deschiderii ofertelor:</w:t>
      </w:r>
      <w:r>
        <w:rPr>
          <w:color w:val="000000"/>
          <w:szCs w:val="24"/>
          <w:lang w:val="en-GB"/>
        </w:rPr>
        <w:t xml:space="preserve"> SIA RSAP</w:t>
      </w:r>
      <w:r>
        <w:rPr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 xml:space="preserve">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30</w:t>
      </w:r>
      <w:bookmarkStart w:id="0" w:name="_GoBack"/>
      <w:bookmarkEnd w:id="0"/>
      <w:r>
        <w:rPr>
          <w:b/>
          <w:sz w:val="24"/>
          <w:szCs w:val="24"/>
          <w:lang w:val="en-GB"/>
        </w:rPr>
        <w:t>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</w:t>
      </w:r>
      <w:r>
        <w:rPr>
          <w:b/>
          <w:sz w:val="24"/>
          <w:szCs w:val="24"/>
          <w:lang w:val="en-GB"/>
        </w:rPr>
        <w:t>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rsid w:val="00c4497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fb41a9"/>
    <w:rPr>
      <w:rFonts w:cs="Times New Roman"/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54e3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0654e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5</Pages>
  <Words>1936</Words>
  <Characters>1103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>Computer</dc:creator>
  <dc:description/>
  <dc:language>en-US</dc:language>
  <cp:lastModifiedBy>buh</cp:lastModifiedBy>
  <cp:lastPrinted>2020-07-26T07:21:00Z</cp:lastPrinted>
  <dcterms:modified xsi:type="dcterms:W3CDTF">2020-07-30T06:36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