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 w:val="false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aiet de sarcini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biectul Reparatia strazii M. Eminescu din com.Tirnova,r.Dondusen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utoritatea contractantă     Primaria Tirnova,r.Dondusen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4"/>
        <w:gridCol w:w="4112"/>
        <w:gridCol w:w="1417"/>
        <w:gridCol w:w="155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imbol, norme, cod res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numirea 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I89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eparatia drumurilor impietruite cu adaos de 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44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sC02C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Sapatura mecanica cu excavatorul cu pneuri de 0,21 – 0,39 mc,cu comanda hidraulica, in pamint cu umiditate naturala descarcare auto teren categ.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00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,9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Pr.13.01.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ransportarea pietrei sparte la distanta de 2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76,4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I1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Amenajarea stratului de egalizare din beton asfaltic cu utilizarea distribuitorului de mixturi asfal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418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    </w:t>
      </w:r>
      <w:r>
        <w:rPr>
          <w:bCs/>
        </w:rPr>
        <w:t>Data</w:t>
      </w:r>
      <w:r>
        <w:rPr/>
        <w:t xml:space="preserve"> "06.02.2019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_______________________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semnătura autorizat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6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19262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19262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19262c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5a3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926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5a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4:00Z</dcterms:created>
  <dc:creator>Пользователь</dc:creator>
  <dc:description/>
  <dc:language>en-US</dc:language>
  <cp:lastModifiedBy>Пользователь</cp:lastModifiedBy>
  <cp:lastPrinted>2019-02-06T11:41:00Z</cp:lastPrinted>
  <dcterms:modified xsi:type="dcterms:W3CDTF">2019-02-06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