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500 000,00 Perioada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5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1-20223</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1,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amenajarea proiectului dendrologic a amfiteatrului de vară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09-16T10:20:00Z</dcterms:modified>
  <cp:revision>9</cp:revision>
  <dc:subject/>
  <dc:title/>
</cp:coreProperties>
</file>