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 xml:space="preserve">În cazul devierii de la calitatea confirmată prin certificatul de calitate întocmit de organizaţia independentă neutră sau autorizată în acest sens, cheltuielile pentru staţionare sau întîrziere sunt suportate de partea vinovată. </w:t>
            </w:r>
            <w:bookmarkStart w:id="152" w:name="_GoBack"/>
            <w:bookmarkEnd w:id="152"/>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022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4023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0188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6CC74-4462-4CD2-AB35-30808B2A9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1</Pages>
  <Words>21609</Words>
  <Characters>123177</Characters>
  <CharactersWithSpaces>1444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4-02-06T14: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