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Materiale gospodărești și de construcție pentru anul 2019 (repetat)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992"/>
        <w:gridCol w:w="1134"/>
        <w:gridCol w:w="2268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ur fini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ag de alumniu (120x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lacaj-faneră (8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andă de prot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Samorez : 0,3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morez: 0,3x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morez : 0,25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morez 0,25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morez 0,25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morez 0,25x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morez 0,25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 surubeșnețe manuale a cîte 6 buc (diferite fig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nimă de lăcat pentru metaloplast (latu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Raspornii gvozdi (6x80,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ubelea f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alama pentru mobi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ză pentru lobzic ele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zi pentru hîrleț (gro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ie pentru arde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ie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ie 8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ie 7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Topor mic 1,5 kg (cu tot cu coad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lește (cusacich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iocan de lacatuserie mic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fon gofre pentru lavuar cu pic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fon cu gofră pentru lavuar cu pic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rtun pentru apă 1/2x1/2  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ilicon antimuceg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sc pentru bolgarcă d-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Țavă pex-AL d 16 T- 95 grade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obinet muftă d-15 hol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Teu pex  AL 16x16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t pex AL 16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t pex AL 16x1/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t pex AL 20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u d 50x50x50</w:t>
            </w:r>
            <w:r>
              <w:rPr>
                <w:lang w:val="en-US"/>
              </w:rPr>
              <w:t xml:space="preserve">&lt;90 Grade </w:t>
            </w:r>
            <w:r>
              <w:rPr>
                <w:lang w:val="ro-RO"/>
              </w:rPr>
              <w:t>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Teu 100x100x100</w:t>
            </w:r>
            <w:r>
              <w:rPr>
                <w:lang w:val="en-US"/>
              </w:rPr>
              <w:t>&lt;90 Grade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5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u 100x50x100&lt;90 Grade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t d 50 &lt;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ot d 100 &lt;90 Gr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Cot d 100&lt;45 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25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uftă D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uftă d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ub cioc pentru mixter lavuar pentru lav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ișscă fără furtun  pentru duș meta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op canalizare d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op canalizare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lapetă aer pentru canalizare d 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 pentru robinet de sus cu închidere a robinetului cu 3 ro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Suport pentru boiler 100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port pentru vic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uport pentru lavu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ănuși pentru lăcățuși sanitar de curățat canaliz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Lanternă, pe acumulator cu fixator pe 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stol pentru silicon profe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oarfece pentru metaloplast 0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et de șurubelnițe 23 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lă de lăcătușărie rotundă plată  și triunghiulară –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lește pentru țavă 300 m  Top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 de șurubelnițe (12 bucăți) cu magnit 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lește ajustab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rgiu pentru beton G-28-160 SDS Plus cîte 2 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scă pentru respirație la curățarea canaliz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Diublu de plastic cu șurub cap hexagonal diametrul 8 mm,  l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Diublu de plastic cu șurub cap hexagonal diametrul 8 mm,  l -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ublu de plastic cu șurub cap hexagonal diametrul 8 mm,  l –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ublu de plastic cu șurub cap hexagonal diametrul 10 mm, l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ublu de plastic cu șurub cap hexagonal diametrul 10 mm, l-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ublu de plastic cu șurub cap hexagonal diametrul 10 mm, l-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Tijă zincată filatată M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ijă zincată filatatăM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uliță zincată hexagonală  M 10, 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ncoră de alamă 12/10x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Diublu de plastic cu șurub pentru surubelnițe diametrul 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ublu de plastic cu șurub pentru surubelnițe diametrul 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Electrozi inox – N2- 3 kg ,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andă izolantă negru (20 mmx60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Diblu (6x4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Pastă termică (KPT 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mă de sudură (diamtrul 0,7 mm/250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mă de sudură diametrul 1,5 mm, 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ă decapante sudura/flius(40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coabă pentru cablu rotund (6 mm/10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8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liere pentru cablu (3x100mm negre 10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liere pentru cablu (3x100mm albe 10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Coliere pentru cablu (5x200 mm albe 10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amuturi pentru furtun de ox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gă lentă pentru ox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ReductoareBKO-50 DM pentru ox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arnitură pentru Butelii, manometre  (diferi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ub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x6  m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rgiu pentru beton 6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i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rgiu pentru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pl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 86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formularul F3.3, confirmat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sau alt certificat ce confirmă  calitatea și proviniența bunu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a certificatului de conformitate sau alt certificat eliberat de un organ abilitat, ce confirmă  calitatea și proviniența produselor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 prin semnătura și ștampil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a fondatorilor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 formularul F.3.2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st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a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2.04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 xml:space="preserve">Mateiciuc Alexandru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Computer</dc:creator>
  <dc:description/>
  <cp:keywords/>
  <dc:language>en-US</dc:language>
  <cp:lastModifiedBy>User</cp:lastModifiedBy>
  <cp:lastPrinted>2019-05-16T10:53:00Z</cp:lastPrinted>
  <dcterms:modified xsi:type="dcterms:W3CDTF">2019-05-16T10:55:00Z</dcterms:modified>
  <cp:revision>35</cp:revision>
  <dc:subject/>
  <dc:title/>
</cp:coreProperties>
</file>