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III trimestru 2019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alimentare pentru III trimestru 201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artofi noi, diametru 15-20 cm c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 5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ăptămânal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OST 26545-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-3 ori în săptămână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ără semne de alterare, neîncolţit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9 000,00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apă uscată cal. sup. diametru 10-14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2 25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orcov proaspăt cal. sup. Lungimea 14-15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 7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-3 ori în săptămână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ără semne de altera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Sfeclă roşie cal. sup., de masa diametru 10-15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 75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-3 ori în săptămână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ără semne de altera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Verdeaţă (pătrunjel, marari)Proaspete C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 1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3 ori în săptămână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ără semne de alterare,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Usturoi uscat C/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ăptămânal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ără semne de alterar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Varză proaspătă alba C/S diametru 20-30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 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-3 ori în săptămână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ără semne de alterare,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Mere proaspete c/s diametru 10-12 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 5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ăptămânal</w:t>
            </w:r>
            <w:r>
              <w:rPr>
                <w:sz w:val="16"/>
                <w:szCs w:val="16"/>
                <w:lang w:val="ro-MD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ără semne de alterare,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oș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 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ecesitat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traveți proasp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 5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ecesitat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dei dulc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 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ecesitat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eapă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 5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ecesitat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une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 000,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necesitat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439 000,00 lei fără TV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0.09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torizaţia sanitară veterinară de funcţionare a agentului economic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pie – confirmată prin semnătura ş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Oferta</w:t>
            </w:r>
            <w:r>
              <w:rPr>
                <w:color w:val="000000"/>
                <w:lang w:val="ro-MD"/>
              </w:rPr>
              <w:t xml:space="preserve">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Original – confirmat prin semnătura electronic a participantului conform formularului F 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 xml:space="preserve">Formularul </w:t>
            </w:r>
            <w:r>
              <w:rPr>
                <w:color w:val="000000"/>
                <w:lang w:val="en-GB"/>
              </w:rPr>
              <w:fldChar w:fldCharType="begin"/>
            </w:r>
            <w:r>
              <w:rPr>
                <w:color w:val="000000"/>
                <w:lang w:val="en-GB"/>
              </w:rPr>
              <w:instrText xml:space="preserve"> PAGE \* ARABIC </w:instrText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>nformative despre ofertant original, confirmat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ortul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timul raport financiar, 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și ștampila participantului (formularul F 4.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și ștampila participantului (formularul F4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Original, eliberat de Inspectoratul Fiscal (valabilitatea certificatului – conform cerinţelor Inspectoratului Fiscal al Republicii Moldova)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tificat de conformitate sau inofens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torizația sanitar-veterinară pe unitate de transpo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poziț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20.05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Jurist</cp:lastModifiedBy>
  <cp:lastPrinted>2018-11-13T11:45:00Z</cp:lastPrinted>
  <dcterms:modified xsi:type="dcterms:W3CDTF">2019-05-20T12:25:00Z</dcterms:modified>
  <cp:revision>18</cp:revision>
  <dc:subject/>
  <dc:title/>
</cp:coreProperties>
</file>