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amenajare a proiectului dendrologic din sensul giratoriu str. Alecu Russo/ bd Mircea cel Batra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peisajistica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gropilor pentru plantarea arbo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or de grop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- Veigela florida cu coroana formata 50-60cm, H=1.00-1.3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igela florida cu coroana formata 50-60cm, H=1.00-1.30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plantelor - lavandula diametru 25-30cm inaltime 25-3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233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andula diametru 25-30cm inaltime 25-30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8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balast cu granulatia de 0-7 mm, prevazut sub prisma de balastare c.f., compactat cu rulou compresor de 10-12 t (grani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5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nisip cu granulatia de 0-7 mm, prevazut sub prisma de balastare c.f., compactat cu placa vibratoare de 0,7 t cu motor cu ardere interna &lt; 10 C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dinplastic H=15-2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112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dinplastic H=15-20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J0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jarea terasamentelor, cu pinza netesuta NETESIN, pe interiorul drenurilor ca filtru invers LATIME 1.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textil netesut NETESIN latime 1.0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zduiri in benzi sau chenare cu panta &lt;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a a solului in vederea asigurarii prizei cu stratul vegetal, nivelarea si finisarea suprafetelor dupa mobilizarea solului, teren mijlociu la adincimea de 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0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0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in pelu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gazonului cu motocositoarea si greblarea ierbii, G-4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sitoarea G-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 chimice, din azotat de amoniu granulat cu concentratie 33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59073042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otat amoniu ingras. gran. vicanit 33 azot in saci po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 prin furtun de la cisterna GAZ-53 OG la arbus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11172046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grasaminte tip granuco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-53 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baterea bolilor si vatamatorilor executata prin furtun de la cisterna GAZ-53 OG la arbusti cu inaltimea peste 1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6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stante chim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-53 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(VR) * 7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pozitarea (VR+Transp) * 2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ndul social (VR+Transp+Depozi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VR+Transp+Depozi+Fondu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eltuieli de regie (VR+Transp+Depozi+Fondul) * 14,5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VR+Transp+Depozi+Fondul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neficiul de deviz (VR+Transp+Depozi+Fondul+Cheltu) * 6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VA (VR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48</Words>
  <Characters>4838</Characters>
  <CharactersWithSpaces>56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8:00Z</dcterms:created>
  <dc:creator>WinSmeta</dc:creator>
  <dc:description/>
  <dc:language>en-US</dc:language>
  <cp:lastModifiedBy>37378288818</cp:lastModifiedBy>
  <dcterms:modified xsi:type="dcterms:W3CDTF">2024-09-1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