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84" w:right="567" w:hanging="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echipament de calcul pentru anul 2025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 xml:space="preserve">prin procedura de achiziție </w:t>
      </w:r>
      <w:r>
        <w:rPr>
          <w:b/>
          <w:sz w:val="24"/>
          <w:szCs w:val="24"/>
          <w:lang w:val="en-GB"/>
        </w:rPr>
        <w:t>LD</w:t>
      </w:r>
    </w:p>
    <w:p>
      <w:pPr>
        <w:pStyle w:val="Normal"/>
        <w:ind w:left="284" w:right="567" w:hanging="0"/>
        <w:rPr>
          <w:sz w:val="16"/>
          <w:szCs w:val="16"/>
          <w:lang w:val="en-GB"/>
        </w:rPr>
      </w:pPr>
      <w:r>
        <w:rPr>
          <w:bCs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8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1021"/>
        <w:gridCol w:w="2267"/>
        <w:gridCol w:w="710"/>
        <w:gridCol w:w="709"/>
        <w:gridCol w:w="4393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80" w:right="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Unitate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5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105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5" w:right="-1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1. </w:t>
            </w:r>
            <w:r>
              <w:rPr>
                <w:b/>
                <w:bCs/>
                <w:sz w:val="24"/>
                <w:szCs w:val="24"/>
                <w:lang w:val="en-GB"/>
              </w:rPr>
              <w:t>Echipament de calcul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106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302133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nitate de Sistem</w:t>
              <w:br/>
              <w:t>[stația de lucru specializată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>Brand: marcă recunoscută internațional</w:t>
              <w:br/>
              <w:t>Platforma: Micro Desktop PC</w:t>
              <w:br/>
              <w:t xml:space="preserve">Procesor: min. Arhitectura x86; 4 nuclee; 2.7 GHz; 64 bit </w:t>
              <w:br/>
              <w:t>RAM: Minim 2 sloturi, minim RAM 8 Gb, minim DDR5.</w:t>
              <w:br/>
              <w:t>Memorie de stocare: SSD minim 512 GB M2 NVMe</w:t>
              <w:br/>
              <w:t>Cartela Grafică: Integrată</w:t>
              <w:br/>
              <w:t>Cartela Audio: Integrată</w:t>
              <w:br/>
              <w:t>Porturi: Min USB 3.0, Type C; Ethernet; Port Audio 3.5 mm; HDMI și/sau DP</w:t>
              <w:br/>
              <w:t>Sistem de operare: Windows 11 Professional 64-bit OEM</w:t>
              <w:br/>
              <w:t>Altele: Mouse &amp; Tastatură (RU/ENG)</w:t>
              <w:br/>
              <w:t>Anul producerii: Nu mai târziu de primul trimestru al anului precedent inițierii procedurii de achiziție</w:t>
              <w:br/>
              <w:t>Stare: Nou (nu restaurate/ non-refurbished)</w:t>
              <w:br/>
              <w:t>Termen de garanție minim 36 lu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480000,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323512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MONI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/>
                <w:lang w:val="ro-MD"/>
              </w:rPr>
            </w:pPr>
            <w:r>
              <w:rPr>
                <w:lang w:val="ro-MD"/>
              </w:rPr>
              <w:t>Brand: marcă recunoscută internațional</w:t>
              <w:br/>
              <w:t>Mărimea ecranului: min 23"</w:t>
              <w:br/>
              <w:t>Rezoluția ecranului: 1980x1080 (Full HD)</w:t>
              <w:br/>
              <w:t>Porturi: min HDMI, DisplayPort sau USB-C</w:t>
              <w:br/>
              <w:t>Funcție Pivot pentru ajustare flexibilă</w:t>
              <w:br/>
              <w:t>Stare: Nou (nu restaurate/ non-refurbished)</w:t>
              <w:br/>
              <w:t>Termen de garanție minim 36 luni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06500,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Lot 2</w:t>
            </w:r>
            <w:r>
              <w:rPr>
                <w:b/>
                <w:bCs/>
                <w:lang w:val="en-GB"/>
              </w:rPr>
              <w:t xml:space="preserve"> Echipament de calcul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302133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nitate de Sistem</w:t>
              <w:br/>
              <w:t>[stația de lucru specializată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  <w:t>Brand: marcă recunoscută internațional</w:t>
              <w:br/>
              <w:t>Platforma: Tower PC</w:t>
              <w:br/>
              <w:t xml:space="preserve">Procesor: min. Arhitectura x86; 14 nuclee; 3 GHz; 64 bit </w:t>
              <w:br/>
              <w:t>RAM: Minim 2 sloturi, minim 1 x RAM 32 Gb, minim DDR5.</w:t>
              <w:br/>
              <w:t>Memorie de stocare: SSD minim 512 GB M2 NVMe</w:t>
              <w:br/>
              <w:t>Cartela Grafică: Integrată</w:t>
              <w:br/>
              <w:t>Cartela Audio: Integrată</w:t>
            </w:r>
          </w:p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  <w:t>Porturi: Min USB 3.0, Type C; Ethernet; Port Audio 3.5 mm; HDMI și/sau DP</w:t>
              <w:br/>
              <w:t>Unitate Optică: Minmim 8x DVD +/- RW</w:t>
              <w:br/>
              <w:t>Sursa alimentare / Power Supply: Minim 360 W</w:t>
              <w:br/>
              <w:t>Sistem de operare: Windows 11 Professional 64-bit OEM</w:t>
              <w:br/>
              <w:t>Altele: Mouse &amp; Tastatură cu fir același brand (RU/ENG)</w:t>
              <w:br/>
              <w:t>Anul producerii: Nu mai târziu de primul trimestru al anului precedent inițierii procedurii de achiziție</w:t>
              <w:br/>
              <w:t>Stare: Nou (nu restaurate/ non-refurbished)</w:t>
              <w:br/>
              <w:t>Termen de garanție minim 36 luni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200,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323512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ni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ro-MD"/>
              </w:rPr>
            </w:pPr>
            <w:r>
              <w:rPr>
                <w:lang w:val="ro-MD"/>
              </w:rPr>
              <w:t>Brand: marcă recunoscută internațional</w:t>
              <w:br/>
              <w:t>Mărimea ecranului: min 27"</w:t>
              <w:br/>
              <w:t>Rezoluția ecranului: 1980x1080 (Full HD)</w:t>
              <w:br/>
              <w:t>Porturi: min HDMI, DisplayPort sau USB-C</w:t>
              <w:br/>
              <w:t>Funcție Pivot pentru ajustare flexibilă</w:t>
              <w:br/>
              <w:t>Stare: Nou (nu restaurate/ non-refurbished)</w:t>
              <w:br/>
              <w:t>Termen de garanție minim 36 luni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,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211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mprimantă Laser A4</w:t>
              <w:br/>
              <w:t>(specificații minime)</w:t>
              <w:br/>
              <w:t>[imprimantă standard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ro-MD"/>
              </w:rPr>
            </w:pPr>
            <w:r>
              <w:rPr>
                <w:lang w:val="ro-MD"/>
              </w:rPr>
              <w:t>Imprimare: Tehnologie de printare Laser</w:t>
              <w:br/>
              <w:t>Mod printare: Monocrom</w:t>
              <w:br/>
              <w:t>Format suportat: Minim A4, A5, DL, C5</w:t>
              <w:br/>
              <w:t>Alimentare cu hârtie (standard): Tavă universală pentru minim 150 de coli</w:t>
              <w:br/>
              <w:t>Rezoluție la printare: Minim până la 600 x 600 dpi</w:t>
              <w:br/>
              <w:t>Viteza de printare: Minim până la 18 ppm format A4</w:t>
              <w:br/>
              <w:t>Greutatea hârtiei utilizate: Minim 60-160 g/m²</w:t>
              <w:br/>
              <w:t>Interfaţă şi conectivitate: Minim USB 2.0 Hi-Speed</w:t>
              <w:br/>
              <w:t>Termenul de garanție: min 36 luni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500,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Lot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23211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mprimantă Multifuncțională Laser A4  </w:t>
              <w:br/>
              <w:t>(specificații minime)</w:t>
              <w:br/>
              <w:t>[Imprimantă multifuncțională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ro-MD"/>
              </w:rPr>
            </w:pPr>
            <w:r>
              <w:rPr>
                <w:lang w:val="ro-MD"/>
              </w:rPr>
              <w:t>Imprimare Tehnologie de printare Laser</w:t>
              <w:br/>
              <w:t>Mod printare Monocrom</w:t>
              <w:br/>
              <w:t>Format suportat Minim A4, A5, A6, DL, ISO-C5</w:t>
              <w:br/>
              <w:t>Rezoluție la printare Minim până la 1200 x 1200 dpi</w:t>
              <w:br/>
              <w:t>Duplex Da, Automat</w:t>
              <w:br/>
              <w:t>Viteza de printare Minim până la 40 ppm format A4</w:t>
              <w:br/>
              <w:t>Viteza de printare duplex Minim până la 32 ppm format A4</w:t>
              <w:br/>
              <w:t>Diverse Funcții Imprimare, copiere și scanare</w:t>
              <w:br/>
              <w:t>LCD ecran Da</w:t>
              <w:br/>
              <w:t>Tehnologie de scanare Plat, ADF</w:t>
              <w:br/>
              <w:t>Greutatea hârtiei utilizate Minim 60-190 g/m²</w:t>
              <w:br/>
              <w:t>Alimentare cu hârtie (standard) Tavă universală pentru minim 250 de coli</w:t>
              <w:br/>
              <w:t>Memorie RAM Minim 1 Gb</w:t>
              <w:br/>
              <w:t>Sistem de operare Minim Suport Windows 10 / Windows 8.1</w:t>
              <w:br/>
              <w:t>Margini de imprimare Maxim 5 mm sus, jos, stânga şi dreapta</w:t>
              <w:br/>
              <w:t>Scanare către Minim PC, Stick memorie USB                             Termenul de garanție: min 36 luni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400,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Lot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3023215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mprimantă Jet Color A4   </w:t>
              <w:br/>
              <w:t>(specificații minime)</w:t>
              <w:br/>
              <w:t>[imprimantă specializată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  <w:t>Imprimare Tehnologie de printare Inkjet</w:t>
              <w:br/>
              <w:t>Mod printare Color</w:t>
              <w:br/>
              <w:t>Format suportat Minim A4, A5, A6, DL</w:t>
              <w:br/>
              <w:t>Rezoluție la printare Minim până la 5700 x 1400 dpi</w:t>
              <w:br/>
              <w:t>Viteza de printare monocrom Minim până 30 ppm format A4</w:t>
              <w:br/>
              <w:t>Viteza de printare color Minim până 15 ppm format A4</w:t>
              <w:br/>
              <w:t>Tip de Interfață USB Minim USB 2.0</w:t>
              <w:br/>
              <w:t>Diverse CISS Da</w:t>
              <w:br/>
              <w:t>Greutatea hârtiei Minim 70-250 g/m²</w:t>
              <w:br/>
              <w:t>Consum Maxim 10 W</w:t>
              <w:br/>
              <w:t xml:space="preserve">Sistem de operare Minim Suport Windows 10 / Windows 8 </w:t>
              <w:br/>
              <w:t>Consumabil Culori cerneală Black, Cyan, Yellow, Magenta         Termenul de garanție: min 36 luni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5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Lot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3023211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mprimantă Laser</w:t>
              <w:br/>
              <w:t xml:space="preserve">A4 duplex cu rețea </w:t>
              <w:br/>
              <w:t>(specificații minime) [imprimantă specializată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ro-MD"/>
              </w:rPr>
            </w:pPr>
            <w:r>
              <w:rPr>
                <w:lang w:val="ro-MD"/>
              </w:rPr>
              <w:t>Imprimare: Tehnologie de printare Laser</w:t>
              <w:br/>
              <w:t>Mod printare: Monocrom</w:t>
              <w:br/>
              <w:t>Format suportat: Minim A4, A5, A6, DL, ISO-C5</w:t>
              <w:br/>
              <w:t>Rezoluție la printare: Minim până la 1200 x 1200 dpi</w:t>
              <w:br/>
              <w:t>Duplex Da, Automat</w:t>
              <w:br/>
              <w:t>Viteza de printare: Minim până la 60 ppm format A4</w:t>
              <w:br/>
              <w:t xml:space="preserve">Diverse: LCD ecran Da </w:t>
              <w:br/>
              <w:t>Alimentare cu hârtie (standard) Tavă universală pentru minim 500 de foi</w:t>
              <w:br/>
              <w:t>Interfața de rețea: 10/100 Mbps</w:t>
              <w:br/>
              <w:t>Memorie RAM: Minim 2 GB</w:t>
              <w:br/>
              <w:t>Greutatea hârtiei utilizate: Minim 60-190 g/m²</w:t>
              <w:br/>
              <w:t>Termenul de garanție: min 36 luni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5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Lot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8" w:right="-106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30233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02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chipament de telecomunicaţii (comutatoare / switch-uri)</w:t>
              <w:br/>
              <w:t xml:space="preserve">(specificații minime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-108" w:right="-10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>
                <w:lang w:val="en-US"/>
              </w:rPr>
            </w:pPr>
            <w:r>
              <w:rPr>
                <w:lang w:val="en-US"/>
              </w:rPr>
              <w:t>Brand: marcă recunoscută internațional</w:t>
              <w:br/>
              <w:t>Număr de porturi: min 48 x RJ-45 (10/100/1000 Mbps), 4 x SFP</w:t>
              <w:br/>
              <w:t>Capacitate de comutare: ≥ 100 Gbps</w:t>
              <w:br/>
              <w:t>Rată de redirecționare a pachetelor: ≥ 75 Mpps</w:t>
              <w:br/>
              <w:t>Memorie buffer pentru pachete: ≥ 12 Mbit</w:t>
              <w:br/>
              <w:t>Montare în rack: Da</w:t>
              <w:br/>
              <w:t>Carcasă metalică durabilă: Da</w:t>
              <w:br/>
              <w:t>Management și monitorizare: min Web GUI, SNMP v1/v2c/v3</w:t>
              <w:br/>
              <w:t xml:space="preserve">Caracteristici Layer 2 / Layer 2+: min Link Aggregation, Loopback Detection, Port Mirroring, </w:t>
              <w:br/>
              <w:t>Certificate de conformitate : min CE, RoHS</w:t>
              <w:br/>
              <w:t>Termenul de garanție: min 36 luni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00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9004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right="-142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GB"/>
        </w:rPr>
        <w:t>la necesitate în termen de 14 zile de la comanda pe parcursul a.2025. Termen de achitare</w:t>
      </w:r>
      <w:r>
        <w:rPr>
          <w:b/>
          <w:sz w:val="24"/>
          <w:szCs w:val="24"/>
          <w:highlight w:val="yellow"/>
          <w:lang w:val="en-US"/>
        </w:rPr>
        <w:t>: 30 zile dupa livrare. Termen de semnare a contractului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sz w:val="24"/>
          <w:szCs w:val="24"/>
          <w:highlight w:val="yellow"/>
          <w:lang w:val="en-GB"/>
        </w:rPr>
        <w:t>31.12.202</w:t>
      </w:r>
      <w:r>
        <w:rPr>
          <w:b/>
          <w:sz w:val="24"/>
          <w:szCs w:val="24"/>
          <w:lang w:val="en-GB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97"/>
        <w:gridCol w:w="4509"/>
        <w:gridCol w:w="1983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ă prin aplicarea semnăturii electronice a operatorul economic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______ din ___________”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ind w:right="-112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12" w:hanging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Termenul de </w:t>
            </w:r>
            <w:r>
              <w:rPr>
                <w:color w:val="000000"/>
                <w:kern w:val="0"/>
                <w:shd w:fill="FFFFFF" w:val="clear"/>
                <w:lang w:val="ro-MD" w:bidi="ar-SA"/>
              </w:rPr>
              <w:t xml:space="preserve">garanție 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kern w:val="0"/>
                <w:shd w:fill="FFFFFF" w:val="clear"/>
                <w:lang w:val="de-DE" w:bidi="ar-SA"/>
              </w:rPr>
              <w:t>Minim 36 luni de la livrare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Ofertantul va dispune de un centru de service autorizat pe teritoriul Republicii Moldova sau contract/acord cu un asemenea centru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Declarație originală, confirmată prin aplicarea semnăturii electronice a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chipamentele trebuie să beneficieze de garanție și suport tehnic direct de la producătorul original (OEM) și să nu fie asamblate din componente terțe</w:t>
            </w:r>
          </w:p>
        </w:tc>
        <w:tc>
          <w:tcPr>
            <w:tcW w:w="4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Declarație originală, confirmată prin aplicarea semnăturii electronice a Participantului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>a) 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form SIA RSAP /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/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6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04.09.202</w:t>
      </w:r>
      <w:r>
        <w:rPr>
          <w:b/>
          <w:sz w:val="24"/>
          <w:szCs w:val="24"/>
          <w:shd w:fill="FFFFFF" w:val="clear"/>
          <w:lang w:val="it-IT"/>
        </w:rPr>
        <w:t>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134" w:right="70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e2072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e20723"/>
    <w:pPr>
      <w:spacing w:before="0" w:after="120"/>
      <w:ind w:left="283" w:hanging="0"/>
    </w:pPr>
    <w:rPr/>
  </w:style>
  <w:style w:type="paragraph" w:styleId="Style19" w:customStyle="1">
    <w:name w:val="Содержимое таблицы"/>
    <w:basedOn w:val="Normal"/>
    <w:uiPriority w:val="99"/>
    <w:qFormat/>
    <w:rsid w:val="00e20723"/>
    <w:pPr>
      <w:suppressLineNumbers/>
      <w:suppressAutoHyphens w:val="tru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95E21-2274-4B39-AE1E-66EE7BCD3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  <Pages>6</Pages>
  <Words>2245</Words>
  <Characters>12803</Characters>
  <CharactersWithSpaces>1501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7:00Z</dcterms:created>
  <dc:creator>Computer</dc:creator>
  <dc:description/>
  <dc:language>en-US</dc:language>
  <cp:lastModifiedBy>martisor4@gmail.com</cp:lastModifiedBy>
  <cp:lastPrinted>2025-09-02T13:32:00Z</cp:lastPrinted>
  <dcterms:modified xsi:type="dcterms:W3CDTF">2025-09-06T06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