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558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curente a unui birou in incinta Aparatului Central al S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IRO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Generale de Construct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ulapului de climatizare (Va fi remont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cu masca metalica, sau mase plastice pentru aparta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realizarea lucrarilor de reparatie, cu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Betonogrun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compuse dintr-un strat de PVC compact cu model si un strat de protectie din PVC transparent aplicate pe pereti gletuiti (Culoarea, form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Culoarea se va coordona cu beneficiarul) (Glafu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7E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u la pereti, executat din MDF VOPSIT montat pe perimetru cu latimea minim 350mm (Culoarea, tipul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, grosimea panourilor casetate va fi minim de 12mm de calitate superioara   (culoarea si form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rdos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 (In locurile greu accesibil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cu  lac de parchet in trei straturi (ATENTIE Lac de calitate superioara rezistent la uzura,  duritate ridicata, folosit in spatii de tip ofici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28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lintelor din lemn, de 15 cm latime si 2  cm grosime, la pereti, executate din PV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otel sau aluminiu  functionind cu apa calda (ATENTIE, MANOPERA, montarea radiatoarelor demontate anteri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(Aparat demontat anterior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(cu latimea de 6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fixe, rectangulara cu perimetrul  1200 - 2500 mm, montata pe zi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electrice , modulat, cu masca, pe perete sau in nisa, avind suprafata pina la 0,30 mp  Tablou plastic cu dimensiuni aproximative 350x2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Generale de Construct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a  Retelelor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informationale RJ 45  duble cat.6 (,,VIMAR" sau analogi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 constructie impermeabila, etanse metalica sau similare, montate ingropat sub tencui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Corp de iluminat de tip LED 35 W, 4000K dimensiuni 595x595mm pentru tavane suspendate (Armstrong, Gips-carton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VVGng 3x1.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LS 3x1.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VVGng 3x2.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LS 3x2.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 Retelelor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8"/>
        <w:gridCol w:w="2125"/>
      </w:tblGrid>
      <w:tr>
        <w:trPr/>
        <w:tc>
          <w:tcPr>
            <w:tcW w:w="8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curente a unui birou in incinta Aparatului Central al 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BIR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5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u la masin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ric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6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5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incalz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ventila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6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1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electric, gata echip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pe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vaz din lem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nte din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4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zuri de parch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 din masa plastica  6x4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et din PVC cu strat de protectie din PVC transpar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0/200 NP-NID 7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8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18/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22258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 Betono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7857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baza alchidic L 005-5 (Parche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 baza de rasini acri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3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din mase plastice pentru ferest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4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cablu 60x40 T-Plast, drep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cablu 16x16 T-Plast, drep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41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VVGng LS 3x1.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4139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VVGng LS 3x2.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1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10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79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uri din cauciuc inspumat pentru agent frigorific D = 6-16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9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he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PFL  melamin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6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nituri din fire de azbest grafitate d=5-9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zincata sau din aluminiu cal. I 0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pt. sudura, obisnuita dn=3,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90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tare din alumin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OL-37 M 12x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3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9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pentru lemn cu cap inecat crestat L 4 x 6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47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a M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n de ancor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  M 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iba grower  M 6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47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t cu cap semirotund 3 x 8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onstructii tip A 3 x 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 de plafon pentru corp ilumi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58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 de tip LED 35W, 4000K dimensiuni 595x595mm pentru tavane suspend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dachin metalic de mascare lega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7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raschetat 0,25-1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7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liu electric, forta de tractiune 5,79 (059) кН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reparatii curente a unui birou in incinta Aparatului Central al SIS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i si Securitate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 Lucrari Generale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C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dulapului de climatizare (Va fi remont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B4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ramelor cu jaluzele, montate pe zidarie avind perimetrul de 800 - 25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ablourilor electrice cu masca metalica, sau mase plastice pentru aparta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radiatoare de pozitie pentru realizarea lucrarilor de reparatie, cu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eret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 (Betonogrun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2225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Betono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1B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F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ltare din alumin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tare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pete compuse dintr-un strat de PVC compact cu model si un strat de protectie din PVC transparent aplicate pe pereti gletuiti (Culoarea, form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pet din PVC cu strat de protectie din PVC transpar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 baza de rasini acri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9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gh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(Culoarea se va coordona cu beneficiarul) (Glaf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7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riu la pereti, executat din MDF VOPSIT montat pe perimetru cu latimea minim 350mm (Culoarea, tipul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52107335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ru la 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FL  melami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Tava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"Armstrong", inclusiv sistemul-grila, grosimea panourilor casetate va fi minim de 12mm de calitate superioara   (culoarea si form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Pardos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raschetat 0,25-1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1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schetarea parchetului de stejar sau fag, executata manual, cu rindeaua si ticlingul (In locurile greu accesibil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0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467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vaz 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5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zuri de par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rea - prin ceruirea si  lustruire - cu  lac de parchet in trei straturi (ATENTIE Lac de calitate superioara rezistent la uzura,  duritate ridicata, folosit in spatii de tip ofici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785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c de baza alchidic L 005-5 (Parch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2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locuirea plintelor din lemn, de 15 cm latime si 2  cm grosime, la pereti, executate din PV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bric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477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L 4 x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Divers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radiatoarelor din otel sau aluminiu  functionind cu apa calda (ATENTIE, MANOPERA, montarea radiatoarelor demontate anteri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73234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din fire de azbest grafitate d=5-9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paratelor de conditionare a aerului casnice (split-sistem) puterea motorului pina la 4,5 kw, (Aparat demontat anterior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e cablu 60x40 T-Plast, dre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e cablu 16x16 T-Plast, dre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2804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uri din cauciuc inspumat pentru agent frigorific D = 6-1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73228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e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montate la ferestre din mase plastice, pentru ferestre (cu latimea de 6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mase plastice pentru fer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cu jaluzele fixe, rectangulara cu perimetrul  1200 - 2500 mm, montata pe zidar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47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t cu cap semirotund 3 x 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sau din aluminiu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 0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ablourilor electrice , modulat, cu masca, pe perete sau in nisa, avind suprafata pina la 0,30 mp  Tablou plastic cu dimensiuni aproximative 350x2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ou electric, gata echi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4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1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OL-37 M 12x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Reparatie a  Retelelor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 informationale RJ 45  duble cat.6 (,,VIMAR" sau analogic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, constructie impermeabila, etanse metalica sau similare, montate ingropat sub tencu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lor de iluminat, Corp de iluminat de tip LED 35 W, 4000K dimensiuni 595x595mm pentru tavane suspendate (Armstrong, Gips-car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58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de tip LED 35W, 4000K dimensiuni 595x595mm pentru tavane suspen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621651072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ldachin metalic de mascar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27000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 de plafon pentru corp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 (VVGng 3x1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LS 3x1.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74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VVGng LS 3x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 (VVGng 3x2.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LS 3x2.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74139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VVGng LS 3x2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594</Words>
  <Characters>26190</Characters>
  <CharactersWithSpaces>3072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4:00Z</dcterms:created>
  <dc:creator>XTreme.ws</dc:creator>
  <dc:description/>
  <dc:language>en-US</dc:language>
  <cp:lastModifiedBy>user</cp:lastModifiedBy>
  <dcterms:modified xsi:type="dcterms:W3CDTF">2023-10-2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