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privind achiziționarea </w:t>
      </w:r>
      <w:r>
        <w:rPr>
          <w:sz w:val="26"/>
          <w:szCs w:val="26"/>
          <w:u w:val="single"/>
          <w:lang w:val="en-US"/>
        </w:rPr>
        <w:t>veselă de laborator de sticlă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lang w:val="en-US"/>
        </w:rPr>
        <w:t>__</w:t>
      </w:r>
      <w:r>
        <w:rPr>
          <w:sz w:val="26"/>
          <w:szCs w:val="26"/>
          <w:u w:val="single"/>
          <w:lang w:val="en-US"/>
        </w:rPr>
        <w:t>cererea ofertelor de prețuri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 xml:space="preserve"> 1018601000021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</w:t>
      </w:r>
      <w:r>
        <w:rPr>
          <w:sz w:val="24"/>
          <w:szCs w:val="24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lang w:val="en-US"/>
        </w:rPr>
        <w:t>022-574-519</w:t>
      </w:r>
      <w:r>
        <w:rPr>
          <w:b/>
          <w:sz w:val="24"/>
          <w:szCs w:val="24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5"/>
        <w:gridCol w:w="2976"/>
        <w:gridCol w:w="850"/>
        <w:gridCol w:w="565"/>
        <w:gridCol w:w="2410"/>
        <w:gridCol w:w="9"/>
        <w:gridCol w:w="1551"/>
        <w:gridCol w:w="7"/>
      </w:tblGrid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1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1" w:right="-10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6"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e, lei</w:t>
              <w:br/>
              <w:t>(se va indica pentru fiecare poziție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/>
              </w:rPr>
              <w:t xml:space="preserve">Lot1. </w:t>
            </w:r>
            <w:r>
              <w:rPr>
                <w:color w:val="000000"/>
              </w:rPr>
              <w:t>Alcoolmetru diapazon 0-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lang w:val="ro-RO" w:eastAsia="ro-RO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diapazon 0-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2. </w:t>
            </w:r>
            <w:r>
              <w:rPr>
                <w:color w:val="000000"/>
              </w:rPr>
              <w:t>Alcoolmetru diapazon 40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pazon 40-7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3. </w:t>
            </w:r>
            <w:r>
              <w:rPr>
                <w:color w:val="000000"/>
              </w:rPr>
              <w:t>Alcoolmetru diapazon 70-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pazon 70-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4. </w:t>
            </w:r>
            <w:r>
              <w:rPr>
                <w:color w:val="000000"/>
                <w:lang w:val="en-US"/>
              </w:rPr>
              <w:t>Biureta volum 2 ml (microbiure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 ml clasa 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 Biurete   volum 5 ml clasa A-etalona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 ml clasa 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. Biurete volum 25 ml clasa A-etalona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 ml clasa 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 Biurete volum 50 ml clasa A-etalona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 ml clasa A-etalon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8. Bisturiu chirurgical multiuzual din hotel inox lungime 140-17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lungime 140-17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9. </w:t>
            </w:r>
            <w:r>
              <w:rPr>
                <w:lang w:val="en-US"/>
              </w:rPr>
              <w:t>Baghete de sticla oftalmolog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oftalmologic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0. Balon cotat cu dop şi şlif, 10 ml, C</w:t>
            </w:r>
            <w:r>
              <w:rPr>
                <w:b/>
                <w:bCs/>
                <w:lang w:val="en-US"/>
              </w:rPr>
              <w:t>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1. Balon cotat cu dop şi şlif, 25 ml, C</w:t>
            </w:r>
            <w:r>
              <w:rPr>
                <w:b/>
                <w:bCs/>
                <w:lang w:val="en-US"/>
              </w:rPr>
              <w:t>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2. Balon cotat   cu dop şi şlif, 5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3. Balon cotat cu dop şi şlif, 10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4. Balon cotat cu dop şi şlif, 20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5. Balon cotat cu dop şi şlif, 25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4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6. Balon cotat cu dop şi şlif, 50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7. Balon cotat cu dop şi şlif, 100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a A, sticla DURAN, dop din plastic (PE), marcaj albastru, cu certificat de sarja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8. Balon cotat cu dop şi şlif,2000 ml,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lang w:val="ro-RO"/>
              </w:rPr>
              <w:t xml:space="preserve">Lot 19. </w:t>
            </w:r>
            <w:r>
              <w:rPr/>
              <w:t>Balon conic cu tub lateral (колба бунзена с тубусом для вакумной фильтрации), 500 ml, d= 29-32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0ml, diametrul slif= 29-32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20. Capse de farfor pentru evaporare, 2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21. Capse de farfor pentru evaporare, 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22. Capse de farfor pentru evaporare, 1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23. Capse de farfor pentru evaporare, 2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4. Camera pentru cromatografie cu capac şlefuit, 1,5-2,0 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5. Cilindru gradat cu nasuc10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6. Cilindru gradat cu nasuc25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7. Cilindru gradat cu nasuc50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28. Cilindru gradat cu nasuc 100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9. Cilindru gradat cu nasuc250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30. Cilindru gradat cu nasuc 500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31. Cilindru gradat cu nasuc 1000 ml, cu sup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2. Centrifuge bottles with sealing cup, polypropilen, volum 1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ml, diametrul = 40-42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33. </w:t>
            </w:r>
            <w:r>
              <w:rPr>
                <w:color w:val="000000"/>
                <w:lang w:val="en-US"/>
              </w:rPr>
              <w:t>Ceas cu nisip, 3 m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3 mi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34. </w:t>
            </w:r>
            <w:r>
              <w:rPr>
                <w:color w:val="000000"/>
                <w:lang w:val="en-US"/>
              </w:rPr>
              <w:t>Ceas cu nisip, 5 m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5 mi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35. </w:t>
            </w:r>
            <w:r>
              <w:rPr>
                <w:color w:val="000000"/>
                <w:lang w:val="en-US"/>
              </w:rPr>
              <w:t>Ceas cu nisip, 10 m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0 mi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36. Colbe cotate cu dop şi slif, 2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37. Colbe cotate cu dop şi şlif, 5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38. Colbe cotate cu dop şi şlif, 1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39. Colbe cotate cu dop şi şlif, 2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0. Colbe cotate cu dop şi şlif, 2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1. Colbe cotate cu dop şi şlif, 5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2. Colbe cotate cu dop şi şlif, 10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3. Colbe conice cu fund plat termorezistente cu șlif și dop 5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 ml, slif 29/32, cu dop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4. Colbe conice cu fund plat termorezistente cu șlif și dop 10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0 ml, slif 29/32, cu dop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9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5. Colbe conice cu fund plat termorezistente cu dop si slif 25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250 ml, slif 29/32, cu dop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6. Colbe conice cu fund plat termorezistente, cu dop si slif 50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0 ml, slif 29/32, cu dop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7. Colbe conice cu fund plat termorezistente, cu dop si slif 100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00 ml, slif 29/32, cu dop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8. Colbe cu fund plat cu dop rodat volum 250-300cm pentru oxigen dizolv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Volum 250-300c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49. Colbe cu fund plat cu dop rodat volum 200-250cm pentru consumul chimic de oxyg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Volum 200-250c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50. Colba Kieldali volum 100 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51. Colbe al evaporatorului rotativ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14, 1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, slif 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52. Colbe al evaporatorului rotativ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19, 1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, slif 1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10" w:right="-105" w:firstLine="110"/>
              <w:rPr>
                <w:lang w:val="en-US"/>
              </w:rPr>
            </w:pPr>
            <w:r>
              <w:rPr>
                <w:lang w:val="en-US"/>
              </w:rPr>
              <w:t>Lot 53. Colbe al evaporatorului rotativ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29/32, 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, slif 29/3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1" w:right="-105" w:hanging="31"/>
              <w:rPr>
                <w:lang w:val="en-US"/>
              </w:rPr>
            </w:pPr>
            <w:r>
              <w:rPr>
                <w:lang w:val="en-US"/>
              </w:rPr>
              <w:t>Lot 54. Colbe al evaporatorului rotativ termorezistente (</w:t>
            </w:r>
            <w:r>
              <w:rPr/>
              <w:t>сердцевидные</w:t>
            </w:r>
            <w:r>
              <w:rPr>
                <w:lang w:val="en-US"/>
              </w:rPr>
              <w:t>), şlif 29/32, 1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, slif 29/3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5. Cronometru de laborator digital cu diapazon de timp in secunde, minute, o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minute, secunde, or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6. Coloană cromatografica din sticlă borosilicată, fără filtru, cu șlif 14/23, cod 0661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</w:t>
            </w:r>
            <w:bookmarkStart w:id="0" w:name="_GoBack"/>
            <w:bookmarkEnd w:id="0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mensiuni 200x20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mm, cod 066100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7. Coloană cromatografica fără filtru, șlif 29/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mensiuni 400x20mm, albe, cod 066.10.0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8. Coloană cromatografica cu filtru, șlif 29/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mensiuni 400x20mm, albe, cod 066.11.0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9. Fiole (viale) cu filet de 2 ml chihlimbar sticla, plus capac cu filet si septa PTFE / silic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Bucat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= 1 pcs</w:t>
            </w:r>
            <w:r>
              <w:rPr>
                <w:color w:val="000000"/>
                <w:lang w:val="ro-RO"/>
              </w:rPr>
              <w:t>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0. Fiole(viale) p/u head spice cu capac Nr.20-volum 20 ml (22x75m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Bucat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= 1 pcs</w:t>
            </w:r>
            <w:r>
              <w:rPr>
                <w:color w:val="000000"/>
                <w:lang w:val="ro-RO"/>
              </w:rPr>
              <w:t>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61. Eprubete sticlă gradate cu dop, 1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gradate, volum 1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62. Eprubete sticlă gradate cu dop, 1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gradate, volum 1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63. Eprubete sticlă gradate cu dop, 2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gradate, volum 2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4. Eprubete cilindrice bacteriologice termorezistente, 16mm x 150 mm (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-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2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6mm x 150 mm (П-2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5. Eprubete cilindrice bacteriologice sticla termorezistente, 20 mm x 20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20 mm x 20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1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66. Eprubete cilindrice termorezistente, 14 mm x 10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6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4 mm x10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2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ot 67. </w:t>
            </w:r>
            <w:r>
              <w:rPr>
                <w:color w:val="000000"/>
              </w:rPr>
              <w:t>Exicator 3,0 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5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-3 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ot 68. </w:t>
            </w:r>
            <w:r>
              <w:rPr>
                <w:color w:val="000000"/>
              </w:rPr>
              <w:t>Exicator 6,0 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-6 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9. Filtstar Syringe filter glass fiber d-25 mm, pore size 1,6 um, 100 p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set a cite 100pcs(unitati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0. Filtre seringe cu membrana de PTFE cu diametrul -25 mm si dimensiunea porilor 0,45 µm (PES membrane fil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set a cite 100pcs(unitati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1. Filtre seringe cu membrana de polisuflon cu diametrul 25mm si dimensiunea porilor 0,2 µm (PTFE membrane filtr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set a cite 100pcs(unitati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2. Flacoane gradate din sticlă cu capac termostabile, cu capac 10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3. Flacoane gradate din sticlă cu capac termostabile, 25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4. Flacoane gradate din sticlă cu capac termostabile, 50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5. Flacoane gradate din sticlă cu capac termostabile, 1000,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6. Furtun de silicon (diam. intern15; extern 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intern15;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extern 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7. Furtun de silicon (diam. 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 1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8. Furtun de silicon (diam. 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 8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79. Furtun de silicon (diam. 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 6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0. Furtun de silicon (diam. 5 m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 5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1. Furtun de silicon (diam. 12m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 12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2. Furtun de silicon (diam. 14m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 14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83. </w:t>
            </w:r>
            <w:r>
              <w:rPr>
                <w:color w:val="000000"/>
              </w:rPr>
              <w:t>Forcep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„</w:t>
            </w:r>
            <w:r>
              <w:rPr>
                <w:color w:val="000000"/>
              </w:rPr>
              <w:t>general use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ceps – „general use”, din inox, analog 048.01.1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4. Forceps - „dissecting use” - „straight tip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ceps – „dissecting use” – „straight tip”, din inox, analog 048.07.1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5. Graphite tube pyrolytic coated (10 pcs) for AA-7000 Shimadzu/cod 206-50588-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 de unităț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6. Omega-Platform Graphite Tube (1pc.) for AA-7000 Shimadzu/cod 980-05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cod 980-0534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7. Graphite tube pyrolytic     for AA-7000 Shimadzu/cod 206-50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cod 206-5058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88. Lampă cu alcool de sticlă cu cadru metalic (SL-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 - 100 ml Temperatura maximă a flăcării până la 900°C, fitil din fibră de bumbac, Fabricat din sticlă XC1 sau anologic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9. Lingura spatula termorezistentă pentru reactiv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0. Lingură din oțel inoxidabil pentru probe de laborator (colectarea și/sau cântărire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a 300-400 mm, volumul 9-10 ml, material - oțel inoxidabil, rezistent la substanțe chimice și prelucrarea cu abur la temperatura 121C și aer uscat la -160C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1. Pară de cauciuc nr 1 (35 m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olumul 3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2. Para de cauciuc nr.3 (90m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ul 90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3. </w:t>
            </w:r>
            <w:r>
              <w:rPr>
                <w:lang w:val="en-US"/>
              </w:rPr>
              <w:t>Pahare gradate termorezistente, 5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4. </w:t>
            </w:r>
            <w:r>
              <w:rPr>
                <w:lang w:val="en-US"/>
              </w:rPr>
              <w:t>Pahare gradate termorezistente, 1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5. </w:t>
            </w:r>
            <w:r>
              <w:rPr>
                <w:lang w:val="en-US"/>
              </w:rPr>
              <w:t>Pahare gradate termorezistente, 15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6. </w:t>
            </w:r>
            <w:r>
              <w:rPr>
                <w:lang w:val="en-US"/>
              </w:rPr>
              <w:t>Pahare gradate termorezistente, 25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7. </w:t>
            </w:r>
            <w:r>
              <w:rPr>
                <w:lang w:val="en-US"/>
              </w:rPr>
              <w:t>Pahare gradate termorezistente, 6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6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8. </w:t>
            </w:r>
            <w:r>
              <w:rPr>
                <w:lang w:val="en-US"/>
              </w:rPr>
              <w:t>Pahare gradate termorezistente, 10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99. </w:t>
            </w:r>
            <w:r>
              <w:rPr>
                <w:lang w:val="en-US"/>
              </w:rPr>
              <w:t>Pahare negradate termorezistente, 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00. </w:t>
            </w:r>
            <w:r>
              <w:rPr>
                <w:lang w:val="en-US"/>
              </w:rPr>
              <w:t>Pahare negradate termorezistente,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01. </w:t>
            </w:r>
            <w:r>
              <w:rPr>
                <w:lang w:val="en-US"/>
              </w:rPr>
              <w:t>Pahare negradate termorezistente, 2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02. </w:t>
            </w:r>
            <w:r>
              <w:rPr>
                <w:lang w:val="en-US"/>
              </w:rPr>
              <w:t>Pahare negradate termorezistente, 5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03. </w:t>
            </w:r>
            <w:r>
              <w:rPr>
                <w:lang w:val="en-US"/>
              </w:rPr>
              <w:t>Pahare negradate termorezistente,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0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Lot 104. </w:t>
            </w:r>
            <w:r>
              <w:rPr>
                <w:color w:val="000000"/>
                <w:lang w:val="en-US"/>
              </w:rPr>
              <w:t>Pipete gradate volum 1 ml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Lot 105. </w:t>
            </w:r>
            <w:r>
              <w:rPr>
                <w:color w:val="000000"/>
                <w:lang w:val="en-US"/>
              </w:rPr>
              <w:t>Pipete gradate volum 2 ml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Lot 106. </w:t>
            </w:r>
            <w:r>
              <w:rPr>
                <w:color w:val="000000"/>
                <w:lang w:val="en-US"/>
              </w:rPr>
              <w:t>Pipete gradate volum 5 ml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Lot 107. </w:t>
            </w:r>
            <w:r>
              <w:rPr>
                <w:color w:val="000000"/>
                <w:lang w:val="en-US"/>
              </w:rPr>
              <w:t>Pipete gradate volum 10 ml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Lot 108. </w:t>
            </w:r>
            <w:r>
              <w:rPr>
                <w:color w:val="000000"/>
                <w:lang w:val="en-US"/>
              </w:rPr>
              <w:t>Pipete gradate volum 25 ml clasa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Lot 109. </w:t>
            </w:r>
            <w:r>
              <w:rPr>
                <w:color w:val="000000"/>
                <w:lang w:val="en-US"/>
              </w:rPr>
              <w:t>Pipete gradate terminale volum 1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110. </w:t>
            </w:r>
            <w:r>
              <w:rPr>
                <w:color w:val="000000"/>
                <w:lang w:val="en-US"/>
              </w:rPr>
              <w:t>Pipete gradate terminale, 2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111. </w:t>
            </w:r>
            <w:r>
              <w:rPr>
                <w:color w:val="000000"/>
                <w:lang w:val="en-US"/>
              </w:rPr>
              <w:t>Pipete gradate terminale volum 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112. </w:t>
            </w:r>
            <w:r>
              <w:rPr>
                <w:color w:val="000000"/>
                <w:lang w:val="en-US"/>
              </w:rPr>
              <w:t>Pipete gradate terminale volum 1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113. </w:t>
            </w:r>
            <w:r>
              <w:rPr>
                <w:color w:val="000000"/>
                <w:lang w:val="en-US"/>
              </w:rPr>
              <w:t>Pipete gradate subterminale 2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114. </w:t>
            </w:r>
            <w:r>
              <w:rPr>
                <w:color w:val="000000"/>
                <w:lang w:val="en-US"/>
              </w:rPr>
              <w:t>Pipete gradate subterminale   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Lot 115. </w:t>
            </w:r>
            <w:r>
              <w:rPr>
                <w:color w:val="000000"/>
                <w:lang w:val="en-US"/>
              </w:rPr>
              <w:t>Pipete gradate subterminale 1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16. </w:t>
            </w:r>
            <w:r>
              <w:rPr>
                <w:color w:val="000000"/>
              </w:rPr>
              <w:t>Pipete Moohr 5 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17. </w:t>
            </w:r>
            <w:r>
              <w:rPr>
                <w:color w:val="000000"/>
              </w:rPr>
              <w:t>Pipete Moohr 10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18. </w:t>
            </w:r>
            <w:r>
              <w:rPr>
                <w:color w:val="000000"/>
              </w:rPr>
              <w:t>Pipete Moohr 15 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19. </w:t>
            </w:r>
            <w:r>
              <w:rPr>
                <w:color w:val="000000"/>
              </w:rPr>
              <w:t>Pipete Moohr 20 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20. </w:t>
            </w:r>
            <w:r>
              <w:rPr>
                <w:color w:val="000000"/>
              </w:rPr>
              <w:t>Pipete Moohr 25 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21. </w:t>
            </w:r>
            <w:r>
              <w:rPr>
                <w:color w:val="000000"/>
              </w:rPr>
              <w:t>Pipete Moohr 50m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Lot 122. </w:t>
            </w:r>
            <w:r>
              <w:rPr>
                <w:color w:val="000000"/>
              </w:rPr>
              <w:t>Pipete Moohr 10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3. </w:t>
            </w:r>
            <w:r>
              <w:rPr>
                <w:lang w:val="en-US"/>
              </w:rPr>
              <w:t>Pîlnie pentru separare cu dop de sticla, 50,0 ml, forma con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 ml, forma conic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4. </w:t>
            </w:r>
            <w:r>
              <w:rPr>
                <w:lang w:val="en-US"/>
              </w:rPr>
              <w:t>Pîlnie pentru separare cu șlif si dop, 250,0 ml, formă conic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250 ml, formă conică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5. </w:t>
            </w:r>
            <w:r>
              <w:rPr>
                <w:lang w:val="en-US"/>
              </w:rPr>
              <w:t>Pîlnie pentru separare cu șlif si dop, 500,0 ml, formă conic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00 ml, formă conică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6. </w:t>
            </w:r>
            <w:r>
              <w:rPr>
                <w:lang w:val="en-US"/>
              </w:rPr>
              <w:t>Pîlnie pentru separare cu dop de sticla, 1000,0 ml forma de conu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1000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7. </w:t>
            </w:r>
            <w:r>
              <w:rPr>
                <w:lang w:val="en-US"/>
              </w:rPr>
              <w:t>Pîlnii sticla, d =30-5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-30-5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8. </w:t>
            </w:r>
            <w:r>
              <w:rPr>
                <w:lang w:val="en-US"/>
              </w:rPr>
              <w:t>Pîlnii sticla, d =50-8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diametrul-50-8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Lot 129. </w:t>
            </w:r>
            <w:r>
              <w:rPr>
                <w:lang w:val="en-US"/>
              </w:rPr>
              <w:t>Pîlnii sticla, d =75-8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diametrul =75-8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7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0. </w:t>
            </w:r>
            <w:r>
              <w:rPr>
                <w:lang w:val="en-US"/>
              </w:rPr>
              <w:t>Pîlnii sticla, d =100-11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diametrul =100-11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1. </w:t>
            </w:r>
            <w:r>
              <w:rPr>
                <w:lang w:val="en-US"/>
              </w:rPr>
              <w:t>Pîlnii sticla, d =145-155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diametrul =145-155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2. </w:t>
            </w:r>
            <w:r>
              <w:rPr>
                <w:lang w:val="en-US"/>
              </w:rPr>
              <w:t>Pîlnii (</w:t>
            </w:r>
            <w:r>
              <w:rPr/>
              <w:t>Воронки</w:t>
            </w:r>
            <w:r>
              <w:rPr>
                <w:lang w:val="en-US"/>
              </w:rPr>
              <w:t xml:space="preserve"> </w:t>
            </w:r>
            <w:r>
              <w:rPr/>
              <w:t>Шотта</w:t>
            </w:r>
            <w:r>
              <w:rPr>
                <w:lang w:val="en-US"/>
              </w:rPr>
              <w:t>), d =45 mm, P 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ametrul-45 mm, P 1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3. </w:t>
            </w:r>
            <w:r>
              <w:rPr>
                <w:lang w:val="en-US"/>
              </w:rPr>
              <w:t>Pîlnii (</w:t>
            </w:r>
            <w:r>
              <w:rPr/>
              <w:t>Воронки</w:t>
            </w:r>
            <w:r>
              <w:rPr>
                <w:lang w:val="en-US"/>
              </w:rPr>
              <w:t xml:space="preserve"> </w:t>
            </w:r>
            <w:r>
              <w:rPr/>
              <w:t>Шотта</w:t>
            </w:r>
            <w:r>
              <w:rPr>
                <w:lang w:val="en-US"/>
              </w:rPr>
              <w:t>), 70 ml, N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70 ml, N 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4. </w:t>
            </w:r>
            <w:r>
              <w:rPr>
                <w:lang w:val="en-US"/>
              </w:rPr>
              <w:t>Perie cu diametru 18-20 mm pentru spălarea eprubete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5. </w:t>
            </w:r>
            <w:r>
              <w:rPr>
                <w:lang w:val="en-US"/>
              </w:rPr>
              <w:t>Perie cu diametru 50-70 mm pentru spălarea flacoane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2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6. </w:t>
            </w:r>
            <w:r>
              <w:rPr>
                <w:lang w:val="en-US"/>
              </w:rPr>
              <w:t>Pencetă anatomică de uz gener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ungime - 200-220 mm.</w:t>
              <w:br/>
              <w:t>Grosimea maximă 1,5 mm</w:t>
              <w:br/>
              <w:t>Lungime piesei de lucru 15 mm.</w:t>
              <w:br/>
            </w:r>
            <w:r>
              <w:rPr>
                <w:sz w:val="22"/>
                <w:szCs w:val="22"/>
              </w:rPr>
              <w:t>Fabricat din oțel inoxidabil rezistent la coroziun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7. </w:t>
            </w:r>
            <w:r>
              <w:rPr>
                <w:lang w:val="en-US"/>
              </w:rPr>
              <w:t>Piseta PE, cu nasuc ajustabil, volum 500 ml (tip Kartel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ro-RO"/>
              </w:rPr>
              <w:t xml:space="preserve">Lot 138. </w:t>
            </w:r>
            <w:r>
              <w:rPr>
                <w:lang w:val="en-US"/>
              </w:rPr>
              <w:t>Piseta PE, cu nasuc ajustabil, volum 250 ml (tip Kartel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lang w:val="ro-RO"/>
              </w:rPr>
              <w:t xml:space="preserve">Lot 139. </w:t>
            </w:r>
            <w:r>
              <w:rPr/>
              <w:t>Plasa de asbes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1 unitate, dimensiune 15-20x15-20 c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40. Pulverizator sticlă pentru cromatografie strat subţi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41. Refrigerent ascendent (</w:t>
            </w:r>
            <w:r>
              <w:rPr>
                <w:color w:val="000000"/>
              </w:rPr>
              <w:t>обратный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холодильник</w:t>
            </w:r>
            <w:r>
              <w:rPr>
                <w:color w:val="000000"/>
                <w:lang w:val="en-US"/>
              </w:rPr>
              <w:t>), şlif 29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şlif 29/3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42. Refrigerent ascendent (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одильник</w:t>
            </w:r>
            <w:r>
              <w:rPr>
                <w:color w:val="000000"/>
                <w:lang w:val="en-US"/>
              </w:rPr>
              <w:t>), şlif 29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şlif 29/3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3. </w:t>
            </w:r>
            <w:r>
              <w:rPr>
                <w:lang w:val="en-US"/>
              </w:rPr>
              <w:t>Refrigerent ascendent (</w:t>
            </w: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>холодильник</w:t>
            </w:r>
            <w:r>
              <w:rPr>
                <w:lang w:val="en-US"/>
              </w:rPr>
              <w:t>), şlif 14/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şlif 14/2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4. </w:t>
            </w:r>
            <w:r>
              <w:rPr>
                <w:lang w:val="en-US"/>
              </w:rPr>
              <w:t xml:space="preserve">Refrigerent </w:t>
            </w:r>
            <w:r>
              <w:rPr/>
              <w:t>ХШ</w:t>
            </w:r>
            <w:r>
              <w:rPr>
                <w:lang w:val="en-US"/>
              </w:rPr>
              <w:t>-3-300-</w:t>
            </w:r>
            <w:r>
              <w:rPr/>
              <w:t>ХС</w:t>
            </w:r>
            <w:r>
              <w:rPr>
                <w:lang w:val="en-US"/>
              </w:rPr>
              <w:t xml:space="preserve"> cu 6 bule </w:t>
            </w:r>
            <w:r>
              <w:rPr/>
              <w:t>ГОСТ</w:t>
            </w:r>
            <w:r>
              <w:rPr>
                <w:lang w:val="en-US"/>
              </w:rPr>
              <w:t xml:space="preserve"> 25336-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lang w:val="en-US"/>
              </w:rPr>
            </w:pPr>
            <w:r>
              <w:rPr>
                <w:lang w:val="en-US"/>
              </w:rPr>
              <w:t>Racord de intrare frigider 14 mm/ Racord de golire frigider 12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5. </w:t>
            </w:r>
            <w:r>
              <w:rPr>
                <w:lang w:val="en-US"/>
              </w:rPr>
              <w:t>Seringă, Shimadzu AutosamplerAOC-20i, 10 µL, P/N 221-34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6. </w:t>
            </w:r>
            <w:r>
              <w:rPr>
                <w:lang w:val="en-US"/>
              </w:rPr>
              <w:t>Septe vials cap 1.5 ml 100pcs 221-41239-91(septum assay shimadz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=100pcs, 221-41239-91(septum assay shimadzu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7. </w:t>
            </w:r>
            <w:r>
              <w:rPr>
                <w:lang w:val="en-US"/>
              </w:rPr>
              <w:t>Septe P/N 221-41233 pentru viale de 1,5 ml, 100 pcs. SHIMADZU GC-2010 Plu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8. </w:t>
            </w:r>
            <w:r>
              <w:rPr>
                <w:lang w:val="en-US"/>
              </w:rPr>
              <w:t>Septa for screw top caps, certified, PTFE/red silicone, 9mm, 100 pc/pa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pte PTFE/red silicone, 9mm, 100 pc/pak, AG5182-07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49. </w:t>
            </w:r>
            <w:r>
              <w:rPr>
                <w:lang w:val="en-US"/>
              </w:rPr>
              <w:t>Septa red PTFE/White Sil., 12 mm diameter, 100 pc/PAKpak/White Silicone septa, 0.075, 12mm for 4ml scre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pta red PTFE/White Sil., 12 mm,</w:t>
              <w:br/>
              <w:t xml:space="preserve"> 100 pc/pak, for 4ml screw</w:t>
              <w:br/>
              <w:t>AG5183-44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50. Caps/Septa for 4mL vials, 100/pack,</w:t>
              <w:br/>
              <w:t xml:space="preserve"> Black PP, Solid Cap, Silicone (Cream)/PTFE</w:t>
              <w:br/>
              <w:t>(Red), ND 13 (13m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220-97331-19, Black PP, Solid Cap, Silicone (Cream)/PTFE</w:t>
              <w:br/>
              <w:t>(Red), ND 13 (13mm), 100/pac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1. </w:t>
            </w:r>
            <w:r>
              <w:rPr>
                <w:color w:val="000000"/>
                <w:lang w:val="en-US"/>
              </w:rPr>
              <w:t>Head Space CAP cod 225-11078-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 225-11078-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2. </w:t>
            </w:r>
            <w:r>
              <w:rPr>
                <w:color w:val="000000"/>
                <w:lang w:val="en-US"/>
              </w:rPr>
              <w:t>Head Space Septa Hight temp Septe cod 225-11078-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 225-11078-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3. </w:t>
            </w:r>
            <w:r>
              <w:rPr>
                <w:color w:val="000000"/>
                <w:lang w:val="en-US"/>
              </w:rPr>
              <w:t>Syringe Agilent Autosampler 10</w:t>
            </w:r>
            <w:r>
              <w:rPr>
                <w:rFonts w:cs="Calibri" w:ascii="Calibri" w:hAnsi="Calibri"/>
                <w:color w:val="000000"/>
                <w:lang w:val="en-US"/>
              </w:rPr>
              <w:t>µ</w:t>
            </w:r>
            <w:r>
              <w:rPr>
                <w:color w:val="000000"/>
                <w:lang w:val="en-US"/>
              </w:rPr>
              <w:t>l G4513-80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4. </w:t>
            </w:r>
            <w:r>
              <w:rPr>
                <w:color w:val="000000"/>
                <w:lang w:val="en-US"/>
              </w:rPr>
              <w:t>Syringe Manual, 10</w:t>
            </w:r>
            <w:r>
              <w:rPr>
                <w:rFonts w:cs="Calibri" w:ascii="Calibri" w:hAnsi="Calibri"/>
                <w:color w:val="000000"/>
                <w:lang w:val="en-US"/>
              </w:rPr>
              <w:t>µ</w:t>
            </w:r>
            <w:r>
              <w:rPr>
                <w:color w:val="000000"/>
                <w:lang w:val="en-US"/>
              </w:rPr>
              <w:t>l PN 5190-1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5. </w:t>
            </w:r>
            <w:r>
              <w:rPr>
                <w:color w:val="000000"/>
                <w:lang w:val="en-US"/>
              </w:rPr>
              <w:t>Syringe Agilent Autosampler 25µl   Bevel Tip pentru CS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6. </w:t>
            </w:r>
            <w:r>
              <w:rPr>
                <w:color w:val="000000"/>
                <w:lang w:val="en-US"/>
              </w:rPr>
              <w:t>Seringa din sticla volum 5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volum 5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7. </w:t>
            </w:r>
            <w:r>
              <w:rPr>
                <w:color w:val="000000"/>
                <w:lang w:val="en-US"/>
              </w:rPr>
              <w:t>Sample Cup For ASC-7000 (1000 Pcs)/cod 200-93036S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0 de unități                     cod 200-93036 S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8. </w:t>
            </w:r>
            <w:r>
              <w:rPr>
                <w:color w:val="000000"/>
                <w:lang w:val="en-US"/>
              </w:rPr>
              <w:t>Sample Cup For ASC-7000 (100 Pcs)/cod 038-00155-03, dimensiuni 28x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cod 038-00155-03, dimensiuni 28x48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9. </w:t>
            </w:r>
            <w:r>
              <w:rPr>
                <w:color w:val="000000"/>
                <w:lang w:val="en-US"/>
              </w:rPr>
              <w:t>Stativ din plastic pentru eprubete centrifuga 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078.06.050B cu 25 locuri, LxWxH/190x230x35 mm, 5x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>Lot 160. Stativ cu talpa masivă din fontă cu dimensiuni de 125 x 200 x 5 mm, cu tija verticala de oțel cu acoperire anticorozivă cu înălțimea 600 mm și diametrul 10 mm, fixată prin filet perpendicular pe talpă. Accesorii: patru mufe / doi clesti și trei inele cu Ø 7 c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Dimensiuni: baza 200×125, h – 630 m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1. </w:t>
            </w:r>
            <w:r>
              <w:rPr>
                <w:color w:val="000000"/>
                <w:lang w:val="en-US"/>
              </w:rPr>
              <w:t>Suport pentru dozatoare (pipete) automate monocanale (la 5 – 7 pipet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la 5 – 7 pipe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2. </w:t>
            </w:r>
            <w:r>
              <w:rPr>
                <w:color w:val="000000"/>
                <w:lang w:val="en-US"/>
              </w:rPr>
              <w:t>Spatulă din inox, 150 mm, „st.steel” – „micro spoon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ulă din inox „st.steel” – „micro spoon”, analog 047.06.15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3. </w:t>
            </w:r>
            <w:r>
              <w:rPr>
                <w:color w:val="000000"/>
                <w:lang w:val="en-US"/>
              </w:rPr>
              <w:t>Spatulă din inox, 180 mm, „st.steel” – „macro spoon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ulă din inox „st.steel” - ”macro spoon”, analog 047.01.1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4. </w:t>
            </w:r>
            <w:r>
              <w:rPr>
                <w:color w:val="000000"/>
                <w:lang w:val="en-US"/>
              </w:rPr>
              <w:t>Test Tubes For ASC-7000 (1000 Pcs) for AA-7000 Shimadzu/cod 046-00147-04S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cod 046-00147-04SA   set=100 unitat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5. </w:t>
            </w:r>
            <w:r>
              <w:rPr>
                <w:color w:val="000000"/>
                <w:lang w:val="en-US"/>
              </w:rPr>
              <w:t>Vase de absorbtie Rihter p/u recoltarea probelor de a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6. </w:t>
            </w:r>
            <w:r>
              <w:rPr>
                <w:color w:val="000000"/>
                <w:lang w:val="en-US"/>
              </w:rPr>
              <w:t>Vase de absorbtie Zaitev p/u recoltarea probelor de a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Bucata=1 unita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ot 167. </w:t>
            </w:r>
            <w:r>
              <w:rPr>
                <w:color w:val="000000"/>
                <w:lang w:val="en-US"/>
              </w:rPr>
              <w:t>Vials Kit MS Part Number 5190-2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, cod 5190-22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lang w:val="en-US"/>
              </w:rPr>
              <w:t xml:space="preserve">Lot 168. Vial screw top, with fixed insert, clear 300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l, insert volume, 100/pk, vial size 12x32 mm, (12 mm cap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88-6591, 300 µl, insert volume, 100/pk, vial size 12x32 mm, (12 mm caps), set= 100pac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303030"/>
                <w:lang w:val="en-US"/>
              </w:rPr>
            </w:pPr>
            <w:r>
              <w:rPr>
                <w:lang w:val="en-US"/>
              </w:rPr>
              <w:t xml:space="preserve">Lot 169. </w:t>
            </w:r>
            <w:r>
              <w:rPr>
                <w:color w:val="303030"/>
                <w:lang w:val="en-US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 câte 100 de unități, cod 5188-659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70. Storage Vials, 12 mL vial, amber, vial cap size 15-425mm, 100/pa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d- 5183-4322, set= 100 bucati, Viale pentru </w:t>
              <w:br/>
              <w:t>păstrarea reagenților, 12 ml, întunecate, 100/pac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Lot 171. </w:t>
            </w:r>
            <w:r>
              <w:rPr>
                <w:color w:val="000000"/>
                <w:sz w:val="22"/>
                <w:szCs w:val="22"/>
                <w:lang w:val="en-US"/>
              </w:rPr>
              <w:t>Reagent storage Vials, Biotech, CLAM-2000 Reagent Screw No. 2-C, 6 mL vi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d - P/N 038-00199-04, set= 100 bucăți, Viale pentru </w:t>
              <w:br/>
              <w:t>păstrarea reagenților, 6 m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Lot 172. </w:t>
            </w:r>
            <w:r>
              <w:rPr>
                <w:lang w:val="en-US"/>
              </w:rPr>
              <w:t xml:space="preserve">Captiva premium syringe filter, polipropylene housing, PTFE, membrane, 4 mm, diameter 0,45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m, pore size, 100/p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od 5190-5083 PTFE, membrane, 4 mm, diameter 0,45 µm, pore size, 100/pk set= 100pac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73. </w:t>
            </w:r>
            <w:r>
              <w:rPr>
                <w:lang w:val="en-US"/>
              </w:rPr>
              <w:t xml:space="preserve">Captiva premium syringe filter, polipropylene housing, PTFE, membrane, 15 mm, diameter 0,45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m, pore size, 100/p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90-5083 PTFE, membrane, 15 mm, diameter 0,45 µm, pore size100/pk set = 100pac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90000-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t 174. </w:t>
            </w:r>
            <w:r>
              <w:rPr>
                <w:lang w:val="en-US"/>
              </w:rPr>
              <w:t xml:space="preserve">Captiva premium syringe filter, polipropylene housing, regenerated cellulose (RC), membrane, 25 mm, diameter 0,45 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m, pore size, 100/p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5190-5111, regenerated cellulose (RC), membrane, 15 mm, diameter 0,45 µm, pore size, 100/pk set= 100pac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ro-MD"/>
              </w:rPr>
            </w:pPr>
            <w:r>
              <w:rPr>
                <w:b/>
                <w:color w:val="000000"/>
                <w:sz w:val="24"/>
                <w:szCs w:val="22"/>
              </w:rPr>
              <w:t>TOTAL</w:t>
            </w:r>
            <w:r>
              <w:rPr>
                <w:b/>
                <w:color w:val="000000"/>
                <w:sz w:val="24"/>
                <w:szCs w:val="22"/>
                <w:lang w:val="ro-MD"/>
              </w:rPr>
              <w:t xml:space="preserve"> valoarea estimat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  <w:t>6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 xml:space="preserve">Timp de 45 zile de la înregistrarea contractului la Trezoreriea teritorială, </w:t>
      </w:r>
      <w:r>
        <w:rPr>
          <w:rFonts w:eastAsia="PMingLiU"/>
          <w:sz w:val="24"/>
          <w:szCs w:val="24"/>
          <w:u w:val="single"/>
          <w:lang w:val="ro-RO" w:eastAsia="zh-CN"/>
        </w:rPr>
        <w:t>livrarea, descărcarea și depozitarea asigurat de Vâ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lang w:val="en-US"/>
        </w:rPr>
        <w:t>:__</w:t>
      </w:r>
      <w:r>
        <w:rPr>
          <w:sz w:val="24"/>
          <w:szCs w:val="24"/>
          <w:u w:val="single"/>
          <w:lang w:val="en-US"/>
        </w:rPr>
        <w:t xml:space="preserve"> 31.12.2023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44"/>
        <w:gridCol w:w="3828"/>
        <w:gridCol w:w="1700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71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ere de participare (anexa nr. 7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ţii tehnice (anexa nr. 22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ţii de preț (anexa nr. 23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şi ştampilat electronic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. Semnat şi ştampilat electronic de către Participan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ctul care atesta dreptul de a livra bunuri/lucrari/servici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la cel mai mic preț pe fiecare poziție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946"/>
        <w:gridCol w:w="2065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bidi="ar-SA"/>
              </w:rPr>
              <w:t>nu se aplică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</w:t>
      </w:r>
      <w:r>
        <w:rPr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ndicată în  SIA RSAP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0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47"/>
      </w:tblGrid>
      <w:tr>
        <w:trPr/>
        <w:tc>
          <w:tcPr>
            <w:tcW w:w="62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Nicolae Jelamschi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shd w:val="clear" w:color="auto" w:fill="FFFFFF" w:themeFill="background1"/>
        <w:rPr>
          <w:lang w:val="ro-RO"/>
        </w:rPr>
      </w:pPr>
      <w:r>
        <w:rPr>
          <w:lang w:val="ro-RO"/>
        </w:rPr>
        <w:t>telf. 022 574 519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78793-29EA-4795-A98C-53524AC12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  <Pages>1</Pages>
  <Words>4190</Words>
  <Characters>24308</Characters>
  <CharactersWithSpaces>28442</CharactersWithSpaces>
  <Paragraphs>5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8:00Z</dcterms:created>
  <dc:creator>Computer</dc:creator>
  <dc:description/>
  <dc:language>en-US</dc:language>
  <cp:lastModifiedBy>CSP™</cp:lastModifiedBy>
  <cp:lastPrinted>2022-07-12T05:11:00Z</cp:lastPrinted>
  <dcterms:modified xsi:type="dcterms:W3CDTF">2023-03-10T12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