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145" w:name="_Toc449539095"/>
            <w:bookmarkStart w:id="146" w:name="_Toc392180206"/>
            <w:bookmarkStart w:id="147" w:name="_Toc356920194"/>
            <w:bookmarkStart w:id="148" w:name="_Hlk77771394"/>
            <w:r>
              <w:rPr>
                <w:color w:val="auto"/>
              </w:rPr>
              <w:t>Specificaţii tehnice</w:t>
            </w:r>
            <w:bookmarkEnd w:id="145"/>
            <w:bookmarkEnd w:id="146"/>
            <w:bookmarkEnd w:id="147"/>
            <w:bookmarkEnd w:id="148"/>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i/>
                <w:i/>
                <w:sz w:val="20"/>
                <w:szCs w:val="20"/>
              </w:rPr>
            </w:pPr>
            <w:r>
              <w:rPr>
                <w:b/>
                <w:bCs/>
                <w:sz w:val="20"/>
                <w:szCs w:val="20"/>
              </w:rPr>
              <w:t>Creion cu radier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0"/>
                <w:szCs w:val="20"/>
              </w:rPr>
            </w:pPr>
            <w:r>
              <w:rPr>
                <w:sz w:val="18"/>
                <w:szCs w:val="18"/>
              </w:rPr>
              <w:t>Creion grafit, prevăzut cu radieră moale și eficientă, cu mină de duritate HB, corpul creionului din lemn lăcuit și o formă triunghiulară clasic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0"/>
                <w:szCs w:val="20"/>
                <w:lang w:val="en-GB"/>
              </w:rPr>
            </w:pPr>
            <w:r>
              <w:rPr>
                <w:b/>
                <w:bCs/>
                <w:sz w:val="20"/>
                <w:szCs w:val="20"/>
              </w:rPr>
              <w:t>Radier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20"/>
                <w:szCs w:val="20"/>
                <w:lang w:val="en-US"/>
              </w:rPr>
            </w:pPr>
            <w:r>
              <w:rPr>
                <w:sz w:val="18"/>
                <w:szCs w:val="18"/>
                <w:lang w:val="en-GB"/>
              </w:rPr>
              <w:t>Radieră din cauciuc de culoare albă, rezistentă la uzură, dimensiuni: (37x16x10)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Folii A4 (100 folii se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Folie de protecție transparentă, în format A4, prevazută cu 11 perforații standard pentru îndosariere sau arhivare, cu deschidere în partea superioară, grosimea foliei de minim 50 microni, ambalare cîte 100 bucăți/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rker permanen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rker utilizat pentru scriere permanentă pe aproape orice suprafață, vârf rotund rezistent la apă, grosime vârf 2-3 mm, corp cu formă rotundă, 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rker permanen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rker utilizat pentru scriere permanentă pe aproape orice suprafață, vârf rotund rezistent la apă, grosime vârf 2-3 mm, corp cu formă rotundă, culoare alb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rker text (diverse culo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Text marker cu vârf lat (lățime 5mm), corp dreptunghiular din plastic dur, diverse culor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ix corect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corector cu uscare rapidă, vîrf metalic. Pixul corector este prevăzut cu capac practic cu clips, volum minim 7 m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orector cu pensul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orector fluid cu pensulă, pe bază de apă, minim 20 ml., prevăzut cu aplicator cu pensulă. </w:t>
            </w:r>
            <w:r>
              <w:rPr>
                <w:sz w:val="18"/>
                <w:szCs w:val="18"/>
              </w:rPr>
              <w:t>Nu lasă umbre la copiere, uscare rapidă după aplic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lame cancelarie N:2 (28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lame din metal, nichelate, lungime 28 mm, ambalare 100 buc în cutie cart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lame cancelarieN:4 (50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lame din metal, nichelate, lungime 50 mm, ambalare 100 buc în cutie carton.</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nder clips 25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lipsuri din metal (25mm) pentru prinderea hirtie făra perforarea acesteia. </w:t>
            </w:r>
            <w:r>
              <w:rPr>
                <w:sz w:val="18"/>
                <w:szCs w:val="18"/>
              </w:rPr>
              <w:t>Ambalate a câte 12 buc.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nder clips 32 mm (12 în cuti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lipsuri (32mm) din metal pentru prinderea hârtiei fără perforarea acesteia. </w:t>
            </w:r>
            <w:r>
              <w:rPr>
                <w:sz w:val="18"/>
                <w:szCs w:val="18"/>
              </w:rPr>
              <w:t>Ambalate a câte 12 buc.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nder clips 41 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lipsuri (41mm) din metal pentru prinderea hârtiei fără perforarea acesteia. </w:t>
            </w:r>
            <w:r>
              <w:rPr>
                <w:sz w:val="18"/>
                <w:szCs w:val="18"/>
              </w:rPr>
              <w:t>Ambalate a câte 12 buc. în 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Adeziv PVA</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Lipici lichid alb, ambalat într-un flacon din plastic cu aplicator incorporat, asigurând o lipire sigură și rapidă, volum min. 120 ml.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Adeziv-creion</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Lipici solid, ambalat în tub din plastic, minim 15 gr.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anda adeziva 48 mm*90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andă adezivă, transparentă, rulou, dimensiuni: 48mm*90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andă adezivă 24mm*33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andă adezivă, transparentă, rulou,  dimensiuni: 24 mm*33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Registru A4 48 fo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Registru cartonat și rezistent, format A4, liniatură matematică, 48 fi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Registre A4 96 foi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Registru cartonat și rezistent, format A4, liniatură matematică, 96 fil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iet A5,48 fo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iet în format A5, în pătrățele, cu un număr de 48 file, copertă cartonat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rton gros, kg</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rton A4 (21.5 x 31.5), 0,8-1,0 mm  (kg)</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Capsator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psator de birou, cu număr de prindere de minim 25 de foi, alcătuit dintr-un mecanism din metal, cu o carcasă din plastic, rezistentă, utilizare capse dimensiune 24/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bookmarkStart w:id="149" w:name="_GoBack"/>
            <w:bookmarkEnd w:id="149"/>
            <w:r>
              <w:rPr>
                <w:b/>
                <w:bCs/>
                <w:sz w:val="20"/>
                <w:szCs w:val="20"/>
              </w:rPr>
              <w:t>Capse 24/6</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apse din metal puternic și rezistent, cu margini ascuțite, ce garantează o capsare ușoară, ambalare: 1000 buc./cuti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carton cu șină metalică</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lang w:val="en-US"/>
              </w:rPr>
            </w:pPr>
            <w:r>
              <w:rPr>
                <w:color w:val="000000"/>
                <w:sz w:val="18"/>
                <w:szCs w:val="18"/>
                <w:lang w:val="en-GB"/>
              </w:rPr>
              <w:t>Mapă din carton rigid min 280 gr/m</w:t>
            </w:r>
            <w:r>
              <w:rPr>
                <w:color w:val="000000"/>
                <w:sz w:val="18"/>
                <w:szCs w:val="18"/>
                <w:vertAlign w:val="superscript"/>
                <w:lang w:val="en-GB"/>
              </w:rPr>
              <w:t>2</w:t>
            </w:r>
            <w:r>
              <w:rPr>
                <w:color w:val="000000"/>
                <w:sz w:val="18"/>
                <w:szCs w:val="18"/>
                <w:lang w:val="en-GB"/>
              </w:rPr>
              <w:t>, cu șină metalică, format A4, pentru stocarea și arhivarea documente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bookmarkStart w:id="150" w:name="_GoBack"/>
            <w:bookmarkStart w:id="151" w:name="_GoBack"/>
            <w:bookmarkEnd w:id="151"/>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carton cu șiretu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lang w:val="en-US"/>
              </w:rPr>
            </w:pPr>
            <w:r>
              <w:rPr>
                <w:color w:val="000000"/>
                <w:sz w:val="18"/>
                <w:szCs w:val="18"/>
                <w:lang w:val="en-GB"/>
              </w:rPr>
              <w:t>Mapă din carton rigid min 280 gr/m</w:t>
            </w:r>
            <w:r>
              <w:rPr>
                <w:color w:val="000000"/>
                <w:sz w:val="18"/>
                <w:szCs w:val="18"/>
                <w:vertAlign w:val="superscript"/>
                <w:lang w:val="en-GB"/>
              </w:rPr>
              <w:t>2</w:t>
            </w:r>
            <w:r>
              <w:rPr>
                <w:color w:val="000000"/>
                <w:sz w:val="18"/>
                <w:szCs w:val="18"/>
                <w:lang w:val="en-GB"/>
              </w:rPr>
              <w:t>, cu șireturi, format A4, pentru stocarea și arhivarea documentelor.</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plastic cu 2 inel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 din plastic cu 2 inele din metal în interior, format A4, lățimea cotorului 24 mm +/- 5%, culori diferi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bliograf A4/50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iblioraft confecționat din carton rigid plastificat, de culoare albastră, format A4. Interiorul: hârtie albă, mecanism metalic, rezistent, de 5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Bibliograf A4/70mm</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Biblioraft confecționat din carton rigid plastifiat, de culoare albastră, format A4. Interiorul- hârtie albă, mecanism metalic rezistent de 70 mm. Are fante pe capacul de sus pentru a ține dosarul în poziția verticală chiar și atunci când în ea este o cantitate mare de documente. Margine metalică pentru protecția laturilor inferioare. Inel de prindere, cu marginile de metal. Buzunar pentru etichetă pe cotorul dosarului, cu posibilitatea de a înlocui eticheta.</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a-Clipboard A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Clipboard A4 confecționată din folie pvc, de grosime 0,3 mm, colorată opac si carton de legătorie cu grosime. Convenabil în lucrul cu documente în timpul întâlnirilor, prezentărilor sau seminarelor. Fără miros.  Pentru fixarea hârtiei, se folosește o clemă metalică, cu adaosuri din plastic în relief, datorită cărora fișierele atașate sunt fixate mai bin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Mapă din plastic cu șină din me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pă cu șină metalică, format A4,  realizată din material plastic, prevazută cu un mecanism solid pentru indosariere, care nu se deformează în urma utilizării multiple, lățimea cotorului 2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alculator (12-digi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alculator electronic de birou cu stingere automată 12 Digits, sursă de alimentare dublă: fotocelulă și baterie. Taste și cifre mari. Două memorii independente.Taste separate pentru 0 gi 00. Funcție de oprire automată. Reglarea numărul introdus. Operațiuni cu "%".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Umezitor (buretiera plastic)</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Umezitor cu burete pentru umezirea degetelor in timpul lucrului cu documen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Pix cu bila albastru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Pix „Piano Maxtriter" sau echivalent, cu cerneală de calitate pe baza de ulei, culoare albastră, asigură scriere subțire, fluidă, curată și ușoară, vârful de 0,7 mm. </w:t>
            </w:r>
            <w:r>
              <w:rPr>
                <w:sz w:val="18"/>
                <w:szCs w:val="18"/>
              </w:rPr>
              <w:t>(+/-5%). 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ix negru</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Pix „Piano Maxtriter" sau echivalent, cu cerneală de calitate pe baza de ulei, culoare neagră, asigură scriere subțire, fluidă, curată și ușoară, vârful de 0,7mm (+/-5%). </w:t>
            </w:r>
            <w:r>
              <w:rPr>
                <w:sz w:val="18"/>
                <w:szCs w:val="18"/>
              </w:rPr>
              <w:t>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ix roșu</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Piano Maxtriter" echivalent, cu cerneală de calitate pe baza de ulei, culoare roșie, asigură scriere subțire, fluidă, curată și ușoară, vârful de 0,7mm (+-5%), 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Pix albastru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cu cerneală de calitate. Culoare albastră. Asigură scriere fluidă și curată, se usucă rapid. Corp din plastic, clip de prindere în culoarea cernelii, vârf de 0,4 - 0,7mm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Pix verde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Pix "Piano Maxtriter" sau echivalent, cerneală de calitate pe baza de ulei. Asigură scriere subțire, fluidă, curată și ușoară, vârful de 0,7 mm, corp din plastic, capac cu clip de prind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Ascutitoare din me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Ascuțitoare din metal, nichelată, simplă, pentru creioane clasic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Foarfec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Foarfece cu lame din oțel inoxidabil, mâner din plastic dur, lungimea foarfecii 18 cm ±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Rigla</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Riglă din metal gradat, cu gravura vizibilă, semi-flexibilă, 30 c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Decapsat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rPr>
              <w:t>Pentru scoaterea capselor № 10, № 24, № 2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utte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Cutter cu lamă din metal inoxidabil, lățime lamă 18 mm, corp din plastic divers colorat, lamă retractabilă cu sistem de bloc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Stick index plastic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Stick index din plastic, multi color, în formă de săgeată, semitransparente, cu dimensiunea de (12 x 45) mm ±5%, 5 culori/set, mix de culori neon, ambalate min. 20 de file din fiecare culoa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format A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Hârtie pentru copiator/imprimantă, culoare albă, format A4 (210x297), densitatea minim  80 g/m</w:t>
            </w:r>
            <w:r>
              <w:rPr>
                <w:sz w:val="18"/>
                <w:szCs w:val="18"/>
                <w:vertAlign w:val="superscript"/>
                <w:lang w:val="en-GB"/>
              </w:rPr>
              <w:t>2</w:t>
            </w:r>
            <w:r>
              <w:rPr>
                <w:sz w:val="18"/>
                <w:szCs w:val="18"/>
                <w:lang w:val="en-GB"/>
              </w:rPr>
              <w:t>, classa min. C, ambalare 500 file/pachet,  5 pachete/cutie, gradul de înălbire CIE minim 14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format A3</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Hârtie pentru copiator/imprimantă, culoare albă, format A3,(297x420), densitatea minim 80 g/m</w:t>
            </w:r>
            <w:r>
              <w:rPr>
                <w:sz w:val="18"/>
                <w:szCs w:val="18"/>
                <w:vertAlign w:val="superscript"/>
                <w:lang w:val="en-GB"/>
              </w:rPr>
              <w:t>2</w:t>
            </w:r>
            <w:r>
              <w:rPr>
                <w:sz w:val="18"/>
                <w:szCs w:val="18"/>
                <w:lang w:val="en-GB"/>
              </w:rPr>
              <w:t>, clasa min. C, ambalare 500 file/pachet,  5 pachete/cutie. Gradul de înălbire CIE minim 14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Hârtie pu tabla flip chart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Hîrtie pentru tablă FlipChart, format A1, culoarea albă, dimensiuni: 100*70 cm(+/- 5%),  20 foi/se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pentru notițe (sticker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Diferite culori. Foiţele aderă perfect la majoritatea suprafețelor și a obiectelor. Pot fi lipite în mod repetat, fără a lăsa urme de adeziv. </w:t>
            </w:r>
            <w:r>
              <w:rPr>
                <w:sz w:val="18"/>
                <w:szCs w:val="18"/>
              </w:rPr>
              <w:t>Diametru (76*76), minim 400 foi (stiker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pu notiț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rPr>
              <w:t xml:space="preserve">Hârtie  pentru înregistrarea  informației. Dimensiunea foii în bloc: 90*90 mm, înălțimea blocului  min. 45 mm.Culoarea hârtiei: albă.  </w:t>
            </w:r>
            <w:r>
              <w:rPr>
                <w:sz w:val="18"/>
                <w:szCs w:val="18"/>
                <w:lang w:val="en-GB"/>
              </w:rPr>
              <w:t>Blocul de notițe să fie în ambalaj individual, min. 400 coli.</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Hârtie colorată format A4</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en-US"/>
              </w:rPr>
            </w:pPr>
            <w:r>
              <w:rPr>
                <w:sz w:val="18"/>
                <w:szCs w:val="18"/>
                <w:lang w:val="en-GB"/>
              </w:rPr>
              <w:t>Hârtie colorată A4, densitatea minim 80 g/m</w:t>
            </w:r>
            <w:r>
              <w:rPr>
                <w:sz w:val="18"/>
                <w:szCs w:val="18"/>
                <w:vertAlign w:val="superscript"/>
                <w:lang w:val="en-GB"/>
              </w:rPr>
              <w:t>2</w:t>
            </w:r>
            <w:r>
              <w:rPr>
                <w:sz w:val="18"/>
                <w:szCs w:val="18"/>
                <w:lang w:val="en-GB"/>
              </w:rPr>
              <w:t xml:space="preserve">, culoare intensivă de calitate superioară, 5 cul. x 50 file, ambalare 250 file/pachet, densitatea și formatul  hârtiei  permit folosirea  procesului de catalogare si diferențiere a documentelor de birou totodată pentru imprimare offset.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Coș pu hârtie 12 lit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Coș pentru hârtii, din metal tip plasă, capacitatea volumetrică 12 litri. </w:t>
            </w:r>
            <w:r>
              <w:rPr>
                <w:sz w:val="18"/>
                <w:szCs w:val="18"/>
              </w:rPr>
              <w:t>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port de masa p/u pix, creion (3 compartimen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Suport pemtru documente, pentru birou cu 3 compartimente orizontale, fabricat din plasă metalică 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port birou vertical pu documen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Suport pentru documente (format A4), pentru birou cu 3 secții, vertical, fabricat din plasă metalică, culoare neagră.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port birou orizontal pu document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Suport pentru documente (format A4) pentru birou, cu 3 tavițe orizontale, fabricat din plasă metalică, culoare neagră.</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Plicuri</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 </w:t>
            </w:r>
            <w:r>
              <w:rPr>
                <w:sz w:val="18"/>
                <w:szCs w:val="18"/>
                <w:lang w:val="en-GB"/>
              </w:rPr>
              <w:t xml:space="preserve">Dimensiuni 110x220 mm fără fereastră, hârtie albă 80 g/m2 (+-5%), fond de protecție, tip de lipire SLK (autoadeziv), deschidere pe latura mare.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 xml:space="preserve">Ață pentru coaserea dosarelor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Material cu rezistență crescută la rupere, diametrul 0,8-1,2mm, culoare albă, minim  40 m/bu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Sula pentru coaserea documente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Sula pentru coaserea documentelor. Lungimea acului minim 60 mm. </w:t>
            </w:r>
            <w:r>
              <w:rPr>
                <w:sz w:val="18"/>
                <w:szCs w:val="18"/>
              </w:rPr>
              <w:t>Diametrul min. 1,2-2,0 (m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Dosar din plastic cu șină și perfora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 xml:space="preserve">Dosar din plastic (polipropilenă) cu șină și perforat, cotor lat, cu două perforații pentru incopciere, etichetă interschimbabilă pe cotor, prima copertă transparentă, iar cea din spate colorată.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tcBorders>
            <w:shd w:color="000000" w:fill="FFFFFF" w:val="clear"/>
            <w:vAlign w:val="center"/>
          </w:tcPr>
          <w:p>
            <w:pPr>
              <w:pStyle w:val="Normal"/>
              <w:widowControl w:val="false"/>
              <w:rPr>
                <w:b/>
                <w:b/>
                <w:i/>
                <w:i/>
                <w:sz w:val="20"/>
                <w:szCs w:val="20"/>
                <w:lang w:val="en-GB"/>
              </w:rPr>
            </w:pPr>
            <w:r>
              <w:rPr>
                <w:b/>
                <w:bCs/>
                <w:sz w:val="20"/>
                <w:szCs w:val="20"/>
              </w:rPr>
              <w:t>Index Separator din plastic</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20"/>
                <w:lang w:val="en-US"/>
              </w:rPr>
            </w:pPr>
            <w:r>
              <w:rPr>
                <w:sz w:val="18"/>
                <w:szCs w:val="18"/>
                <w:lang w:val="en-GB"/>
              </w:rPr>
              <w:t>Index-separator format A4, cifrat (1-31), din plastic, color, 31 file, pentru organizarea, căutarea rapidă și descrierea documentelor atașat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color w:val="auto"/>
                <w:sz w:val="24"/>
                <w:lang w:val="it-IT"/>
              </w:rPr>
            </w:pPr>
            <w:r>
              <w:rPr>
                <w:color w:val="auto"/>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2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eastAsia="ru-RU"/>
              </w:rPr>
              <w:t>3010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bCs/>
                <w:sz w:val="20"/>
                <w:szCs w:val="20"/>
              </w:rPr>
              <w:t>Creion cu radier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7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r>
              <w:rPr>
                <w:b/>
                <w:bCs/>
                <w:i/>
                <w:sz w:val="20"/>
                <w:szCs w:val="20"/>
                <w:u w:val="single"/>
                <w:lang w:val="ro-MD"/>
              </w:rPr>
              <w:t xml:space="preserve">, în decurs de 3 zile din momentul înaintării comenzii </w:t>
            </w:r>
            <w:r>
              <w:rPr>
                <w:b/>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GB"/>
              </w:rPr>
            </w:pPr>
            <w:r>
              <w:rPr>
                <w:bCs/>
                <w:sz w:val="20"/>
                <w:szCs w:val="20"/>
              </w:rPr>
              <w:t>Radier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Folii A4 (100 folii se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2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rker permanen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rker permanen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rker text (diverse culo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Pix corect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2"/>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orector cu pensul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lame cancelarie N:2 (28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lame cancelarieN:4 (50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nder clips 25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nder clips 32 mm (12 în cuti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nder clips 41 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Adeziv P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8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Adeziv-creion</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anda adeziva 48 mm*90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andă adezivă 24mm*33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Registru A4 48 fo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Registre A4 96 foi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iet A5,48 fo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rton gros, kg</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kg</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Capsat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pse 24/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cu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carton cu șină metalică</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carton cu șiretu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6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plastic cu 2 inel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bliograf A4/50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Bibliograf A4/70m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a-Clipboard A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Mapă din plastic cu șină din me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alculator (12-digi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Umezitor (buretiera plastic)</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Pix cu bila albastru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Pix negru</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Pix roșu</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Pix albastru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4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Pix verde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Ascutitoare din me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Foarfec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Rigl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Decapsat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Cutte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1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Stick index plastic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format A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3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format A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 xml:space="preserve">Hârtie pu tabla flip chart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pentru notițe (sticker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20"/>
                <w:szCs w:val="20"/>
                <w:lang w:val="en-GB"/>
              </w:rPr>
            </w:pPr>
            <w:r>
              <w:rPr>
                <w:bCs/>
                <w:sz w:val="20"/>
                <w:szCs w:val="20"/>
              </w:rPr>
              <w:t>Hârtie pu notiț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GB"/>
              </w:rPr>
            </w:pPr>
            <w:r>
              <w:rPr>
                <w:sz w:val="20"/>
              </w:rPr>
              <w:t>set</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rPr>
              <w:t>4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Hârtie colorată format A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Coș pu hârtie 12 lit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4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port de masa p/u pix, creion (3 compartimen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port birou vertical pu documen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port birou orizontal pu documente</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3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Plicur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1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 xml:space="preserve">Ață pentru coaserea dosarel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Sula pentru coaserea documente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Dosar din plastic cu șină și perforat</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3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rPr>
            </w:pPr>
            <w:r>
              <w:rPr>
                <w:bCs/>
                <w:sz w:val="20"/>
                <w:szCs w:val="20"/>
              </w:rPr>
              <w:t>Index Separator din plastic</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7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t>5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98227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70412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4902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ACD20A-CA9C-47FF-84C6-A79A31775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8</Pages>
  <Words>18415</Words>
  <Characters>104971</Characters>
  <CharactersWithSpaces>12314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5-03-04T07:1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