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serviciilor de asigurare au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CV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Autoritatea Națională de Integri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10126010002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mun.Chişinău,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tr. Alecu Russo nr.1, et.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0 22 820 61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info@ani.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 de e-mail sau de internet de la care se va putea obține accesul la documentația de atribuire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48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294"/>
        <w:gridCol w:w="837"/>
        <w:gridCol w:w="4100"/>
        <w:gridCol w:w="672"/>
        <w:gridCol w:w="806"/>
        <w:gridCol w:w="6"/>
        <w:gridCol w:w="2632"/>
      </w:tblGrid>
      <w:tr>
        <w:trPr/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  <w:t>Nr. d/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  <w:t>Cod CPV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  <w:t>Denumire Servicii solicitate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  <w:t>Unitatea de măsură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  <w:t>Cantitatea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  <w:t>Specificarea tehnică deplină solicitată, Standarde de referinţă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20"/>
                <w:lang w:val="ro-RO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20"/>
                <w:lang w:val="ro-RO" w:eastAsia="ru-RU"/>
              </w:rPr>
              <w:t>Lotul 1: Asigurarea obligatorie de răspundere civilă și asigurare facultativă CAS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66516100-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 xml:space="preserve">Skoda Rapid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Bucat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 xml:space="preserve">Anul producerii -2013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Nr. de înmatriculare SZK1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Capacitatea cilindrică 1598 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Tip: autoturis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Nr. caroserie TMBAL2NH4E40067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Nr. motor CLN2579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Valoarea – 134 835.00 lei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</w:r>
          </w:p>
        </w:tc>
      </w:tr>
      <w:tr>
        <w:trPr>
          <w:trHeight w:val="493" w:hRule="atLeast"/>
        </w:trPr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o-RO" w:eastAsia="ru-RU"/>
              </w:rPr>
              <w:t>Valoarea estimativă totală:   (fără TVA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o-RO" w:eastAsia="ru-RU"/>
              </w:rPr>
              <w:t>10 000.00 lei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entru fiecare lot în part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livrare solicitați: în decursul anului 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1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810"/>
        <w:gridCol w:w="4035"/>
        <w:gridCol w:w="1020"/>
      </w:tblGrid>
      <w:tr>
        <w:trPr>
          <w:trHeight w:val="701" w:hRule="atLeast"/>
        </w:trPr>
        <w:tc>
          <w:tcPr>
            <w:tcW w:w="65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81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documentului/cerinței</w:t>
            </w:r>
          </w:p>
        </w:tc>
        <w:tc>
          <w:tcPr>
            <w:tcW w:w="403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erințe suplimentare față de document</w:t>
            </w:r>
          </w:p>
        </w:tc>
        <w:tc>
          <w:tcPr>
            <w:tcW w:w="102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Obligativitatea</w:t>
            </w:r>
          </w:p>
        </w:tc>
      </w:tr>
      <w:tr>
        <w:trPr>
          <w:trHeight w:val="405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left="82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ro-RO" w:eastAsia="ru-RU" w:bidi="ar-SA"/>
              </w:rPr>
              <w:t>Actele obligatorii</w:t>
            </w:r>
          </w:p>
        </w:tc>
      </w:tr>
      <w:tr>
        <w:trPr>
          <w:trHeight w:val="405" w:hRule="atLeast"/>
        </w:trPr>
        <w:tc>
          <w:tcPr>
            <w:tcW w:w="9520" w:type="dxa"/>
            <w:gridSpan w:val="4"/>
            <w:tcBorders/>
          </w:tcPr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24" w:type="dxa"/>
                <w:bottom w:w="0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345"/>
              <w:gridCol w:w="2806"/>
              <w:gridCol w:w="5832"/>
              <w:gridCol w:w="364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1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 xml:space="preserve">Dovada înregistrării persoanei juridice 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Copie, cu aplicarea semnăturii electronice a operatorului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2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Actul care atestă dreptul de a livra bunuri/lucrări/servicii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Licența de activitate valabilă, fără careva prescripții sau limitări la zi, impuse de CNPF, Copie cu aplicarea semnăturii electronice a operatorului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3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Garanție pentru ofertă 1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(Garanție bancară)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Original cu aplicarea semnăturii electronice a operatorulu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valoare de 1 % din suma totală a ofertei fără TVA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4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Certificat de atribuire a contului bancar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copie eliberată de bancă deținătoare de cont, cu aplicarea semnăturii electronice a operatorului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5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Specificația de preț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Original cu aplicarea semnăturii electronice a operatorului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6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Specificația tehnică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Original cu aplicarea semnăturii electronice a operatorului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ind w:left="82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u w:val="single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Cerințele obligatorii</w:t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24" w:type="dxa"/>
                <w:bottom w:w="0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342"/>
              <w:gridCol w:w="1908"/>
              <w:gridCol w:w="6738"/>
              <w:gridCol w:w="359"/>
            </w:tblGrid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1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Achitarea despăgubiri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7"/>
                      <w:szCs w:val="17"/>
                      <w:lang w:val="ro-RO" w:eastAsia="ru-RU"/>
                    </w:rPr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Ofertantul va include în contract clauza că despăgubirea se achită în termen de 15 zile lucrătoare din data emiterii deciziei de către organele de constatare a circumstanțelor producerii cazului asigurat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2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Statutul de operatorii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Doar companiile de asigurări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3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Repararea pagubelor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Lucrările de reparația a unităților de transport vor fi efectuate la stațiile de reparație ale dealerilor autorizați sau la alte stațiile de reparație autorizate după coordonarea și acordul Autorității contractante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4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Achitarea pagubelor materiale în cazul asigurării CASCO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 xml:space="preserve">Ofertantul va include în contract clauza achitării pagubelor exclusiv stației de reparație care ulterior va prezenta autorității contractante unitatea de transport reparată. 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5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Garanție pentru piese de schimb și lucrările de reparație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Ofertantul va include clauza contractuală : termenul de garanție de minim 6 luni pentru piesele de schimb și lucrările de reparația efectuate, asiguratorul va oferi autorității contractante acte confirmative de garantie preluate de la stațiile de reparații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6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Riscurile asigurate (asigurarea CASCO)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Daună, accident, furt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7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Frașiza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La asigurarea CASCO, franșiza va constituie 0% din suma daunei sau 10% în cazul distrugerii totale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8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Transportarea (CASCO)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În cazul de deteriorare a automobilului asigurat, compania de asigurări va pune la dispoziție gratis un evacuator pentru transportarea vehiculului pînă la stația de reparație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9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Termenul de reparație a automobilului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Ofertantul va include în contract o clauză care va prevede ca în termen de 3 zile după depunerea cererii cu toate actele necesare de către asigurat, la necesitate decizia organelor de constatare a circumstanțelor procedurii cazului asigurat, asiguratorul va emite o hotărîre după care unitatea de transport va fi pusă la dispoziția stației de reparație pentru reparația iar procesul de reparare nu va dura mai mult de 30 zil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În cazul cînd acest termen nu poate fi respectat din motive ce nu depind de voința părților, termenul poate fi prelungit cu încă 25 zile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10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 xml:space="preserve">Acoperirea CASCO 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24/24 h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11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 xml:space="preserve">Teritoriul de valabilitate a cntractului CASCO 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RM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12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Persoanele admise la conducere autovehicului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Conform foii de parcurs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13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Perioada de asigurare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  <w:t>12 luni</w:t>
                  </w:r>
                  <w:bookmarkStart w:id="0" w:name="_GoBack"/>
                  <w:bookmarkEnd w:id="0"/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oate cerințele obligatorii sus menționate urmează a fi expres prevăzute în contextul specificații tehnice sau documente anexat suplimenta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deplinirea tuturor condițiilo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Informația o găsiți în SIA RSAP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_20 zil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nu se aplică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nu se aplică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Chișca Lili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d6317f"/>
    <w:pPr>
      <w:spacing w:after="8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294</Words>
  <Characters>7379</Characters>
  <CharactersWithSpaces>86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4:00Z</dcterms:created>
  <dc:creator>ani sistem</dc:creator>
  <dc:description/>
  <dc:language>en-US</dc:language>
  <cp:lastModifiedBy>ani sistem</cp:lastModifiedBy>
  <dcterms:modified xsi:type="dcterms:W3CDTF">2019-09-18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