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2162"/>
        <w:gridCol w:w="237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Acest tabel va fi completat,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integral 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și corespunzător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ocds-b3wdp1-MD-156084772541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Servicii de organizare și desfășurare a sărbătorii naționale Ziua Națională a Vinului, anul 2019”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953000-9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Servicii de organizare și desfășurare a sărbătorii naționale Ziua Națională a Vinului, anul 2019”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asigurare tehnică 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1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, montare/demontare a Scene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, montare/demontare a echipamentului aud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, montare/demontare a backline-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, montare/demontare a ecranelor L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, montare/demontare a echipamentului pentru iluminarea scene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 de închiriere, montare/demontare a gardurilo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vicii de închiriere, montare/demontare a conexiunii la rețeaua electric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ervire a echipamentului teh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 a podiumuri pentru pres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design și execu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al planului/hart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pentru branding scen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Photowa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pentru Școala Vi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a materialelor informative și de promov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pentru alte compon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design și execuție Carnetului Degustator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pregătire a fișierelor de design pentru execu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execuție a planului/hart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execuție a brandingului scene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execuție a Photowa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de machetare și tipărire a materialelor corporati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amenajare a zonelor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 și amenajare a zonei destinate info-pointului turist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 și amenajare a zonei info-point ONV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transportare și amenajare a Pop – Up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sigurare și amenajare a standului destinat pentru Școala Vi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menajare a zonei pentru meșteșuga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 de amenajare a zonei pentru artiș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menajare a zonei de relax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menajare a zonei de Alimentație public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sigurare cu apă potabil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 și amenajare a food-cortur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închiriere, salubrizare și triere a deșeur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închiriere, amenajare și gestionare a zonei sanit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securitate la eveni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sigurarea zonei de spălare a pahar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Video/fo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vide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montare video pentru ecranele L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implimentare a scenariului, regiei și părții artistice 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elaborare și asigurare cu recuzită pentru decor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organizare a părții artistice 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 de elaborare a coloanei sonore pentru L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gestionare documentară 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 de gestionare documentară 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 de gestionare a Carnetului Degustator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Întocmirea și prezentarea raportului post eveni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o-MD"/>
              </w:rPr>
              <w:t>Pah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7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chiziționare a paharelor de unică folosință din hîrtie netratată cu c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in îmbuteli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8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achiziționare Vin îmbuteli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mpania de promovare AEROPO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9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organizare a campaniei de promovare a brandului de țară “Vinul Moldovei O Legendă Vie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037</Words>
  <Characters>5913</Characters>
  <CharactersWithSpaces>69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7-04T08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